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Монтаж светодиодных моду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нтаж светодиодных модулей осуществляется на жесткую поверх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дули крепятся через специальные отверстия при помощи саморезов. Наличие с обратной стороны двустороннего скотча обеспечивает удобство монтажа, но не гарантирует их надежное крепление, особенно в условиях перепадов температур и повышенной влаж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удобства монтажа модули поставляются объединенными группами по 20 штук, длина отрезка провода между модулями завит от модели и варьируется от 5 до 12 с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тающее напряжение 12V постоянного то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оединения модулей между собой или коммутации с источником питания, рекомендуется использовать стандартные фиксаторы (например, WAGO 243-214 или 224-20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Инструкция по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щается подвергать светодиодный модуль и все его компоненты механическим воздейств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лговечной работы модули должны быть надежно закреплены на монтажной поверх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ях монтажа модулей в лайтбоксы, расстояние до рассеивателя должно быть не менее 15 см. Во избежание образования световых пят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нтаж необходимо проводить в соответствии с техническими условиями и с соблюдением техники безопасности. Монтаж светодиодного оборудования должен проводиться только квалифицированным персона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тельно проверяйте полярность при подключении питания (неправильное подключение может вывести из строя прибо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оследовательно подключенных модулей не должно превышать 20 шт. При большем количестве следующая группа подключается паралле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ключение светодиодных модулей к общей сети 220V осуществляется через импульсные источники питания WTF. Расчет мощности осуществляется с запасом 25-30% к потребляемой мощности группы светодиодных моду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луатация светодиодных модулей в воде или под водой запрещ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тодиодные модули соответствует всем Европейским стандартам качества и экологическим требованиям, что гарантирует их безопасную и долговечную эксплуатацию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2:00Z</dcterms:created>
  <dc:creator>one</dc:creator>
  <dc:description/>
  <dc:language>en-US</dc:language>
  <cp:lastModifiedBy>one</cp:lastModifiedBy>
  <dcterms:modified xsi:type="dcterms:W3CDTF">2013-10-10T10:02:00Z</dcterms:modified>
  <cp:revision>2</cp:revision>
  <dc:subject/>
  <dc:title/>
</cp:coreProperties>
</file>