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упные возможности Prestige U1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соме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введенных тарифов на топливо выводится отчет о стоимости пу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е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кация параметров движения машины с экономичным и неэкономичным режимом движения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и контроль качества бензина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овая, речевая и цветовая индикация аварийных и критических оповещ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температуры двигател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границ эксплуатации машины в зависимости от температуры охлаждающей жидкости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овая, речевая и цветовая индикация аварийных и критических режимов впрыска бензина в зависимости от его ка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тахометр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границ использования машины в зависимости от оборотов двигателя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овая, речевая и цветовая индикация аварийных и критических режим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товой журн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ять на 80 различных событи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ельская настройка количества показываемых и запоминаемых дан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ие даннык о состоянии ЭСУД маш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одов ошибок ЭБУ и их расшифровк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тка памяти ЭБУ от ошибок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ывание диагностических данных и идентификация характера неисправностей ЭС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ображение мгновенной и статистической информации о движ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новенный расход бензи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ас бензина в баке машин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маши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г на остатке бензи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здуха за борт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згона машины до скорости 100 км/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кация на экране установленных пользователем параметров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“Панорама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ция на дисплее напряжения бортовой сети и уровня бензи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кация сигналов датч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рктро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ставляется отдельно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расход бензина за любой период (день, месяц, поездка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в движении за любой период (день, месяц, поездка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ег за любой период (день, месяц, поездка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 бензина за любой период (день, месяц, поездка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машины на холостом ход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время в пути, включая стоян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корости движения за последние 500 м с дискретностью 10м.("Черный ящик" по скор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Данных о движении по заданному пу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ние пути движения машины (расстояние и желаемое время прибытия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ремени на прохождение пут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редней скорости прохождения пути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еобходимого запаса бензина на прохождение пут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инание до 10-ти разных маршрутов в памяти компьютера и их сравнение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выполнения запрограммированного пу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накопленно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данных о движении машины за день с указанием отчетной даты, пробега, общего и среднего расхода, расхода бензина на холостом ходу, времени пробега и времени простоя/прогре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данных об использовании машины в прошлом месяц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данных о движении машины по ранее пройденным маршрута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ранее пройденных маршрут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 данных о движении машины после заправки с указанием даты заправки, текущего пробега, общего расхода и времени в движении после заправки. Момент заправки фиксируется компьютером автоматически при условии подключения к датчику уровня бензин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данных об общих расходах на содержание машины (за заданный срок), расходах на бензин, на стоянки и парковки, на купленные автоаксессуары, на ТО и ремонт маш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вещения о событи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 о не выключенных габаритных огнях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ройки будильника и таймера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ы о событиях, зависящих от пробега машины (замена тормозных колодок, масла, проведения планового ТО и т.п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 о событиях, зависящих от времени (календарь событи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гнал о превышении заданной скорости движен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границ измеряемых параметров (напряжение б/сети, температура ОЖ, обороты двигателя и т.) при выходе за пределы которых включается оповещение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ипа сигнала (текст, звуковой сигнал, голосовое предупрежд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ройки режимов пользова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режима определения типа ЭСУД (авто/ручной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текущей даты и времен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ка контрастности экран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цвета подсветки экран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цвета подсветки экрана при сигнализации аварийных и предупредительных оповещений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мелодий оповещений и приветствий, тона звучания клавиш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клавиш быстрого доступ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режима энергосбереже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ищение памяти компьютера и возврат к заводским настройкам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ежима одновременного отображения параметров (режим "Панорама"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оказаний расхода бензин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оказаний с датчика уровня бензин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ация режима тарировки топливного бак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ация режима виртуального топливного бак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ация «демонстрационного» режим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ка громкости звучания голосового попвещения и выбор вариантов озвучивания отображаемой информ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«Мотор-тесте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 режимов работы двигателя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 списка текущих ошибок (неисправностей), фиксируемых ЭСУД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внутренних переменных ЭСУД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оспособности форсунок, модуля зажигания 1-4 цилиндра, модуля зажигания 2-3 цилиндра, реле топливного насоса, реле вентилятора радиатора, реле кондиционера, клапана продувки адсорбера, регулятора холостого хода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функционирования лампы диагностики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усковой разогрев электродов свечей зажигания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ройка температуры включения вентилятора радиатора отопител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2:00Z</dcterms:created>
  <dc:creator>One</dc:creator>
  <dc:description/>
  <dc:language>en-US</dc:language>
  <cp:lastModifiedBy>One</cp:lastModifiedBy>
  <dcterms:modified xsi:type="dcterms:W3CDTF">2014-06-10T21:02:00Z</dcterms:modified>
  <cp:revision>1</cp:revision>
  <dc:subject/>
  <dc:title/>
</cp:coreProperties>
</file>