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исок функций зависит от выбранного протокола диагностики и от поддержки их автомоби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ндар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вление во впускном коллект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тельность впр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ссовый расход воздуха (MAF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яжение бортовой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яжение датчика давления кондицион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яжение датчика кислорода (ДК1, ДК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пряжение датчика массового расхода воздуха (VAF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ороты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таток топлива в ба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ложение дроссельной заслонки (дроссель, дроссель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ложение шагового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правка угла опережения зажиг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гноз пробега на остатке топ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сход в ч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ход на 100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счетная нагрузка на двиг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кор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екущее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емпература возд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емпература воздуха во впускном коллект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Температура охлаждающей жидкости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Угол опережения зажигания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ремя в поез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обег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израсходованное топливо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редняя скорость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редний расход на 100 км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редний расход в час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тоимость поездки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ремя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обег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израсходованное топливо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средняя скорость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средний расход на 100 км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редний расход в час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тоимость с момента сброса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общие (с момента установки М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общее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общий про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израсходованное топливо вс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средняя скорость об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редний расход на 100 км об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редний расход в час об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общая стоимость поездок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время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пробег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израсходованное топливо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средняя скорость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редний расход на 100 км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средний расход в час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стоимость в пробках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время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пробег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израсходованное топливо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средняя скорость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средний расход на 100 км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средний расход в час не в проб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стоимость не в пробках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от заправки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время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пробег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израсходованное топливо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средняя скорость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средний расход на 100 км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средний расход в час до за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стоимость до заправки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соме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стоимость 1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стоимость 1 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стоимость по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про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стоимость поездки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для бенз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время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пробег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израсходованный бензин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средняя скорость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средний расход бензина на 100 км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средний расход бензина в час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стоимость с момента сброса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е для г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время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пробег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. израсходованный газ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средняя скорость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. средний расход газа на 100 км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. средний расход газа в час с момента сб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. стоимость с момента сброса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лей техобслужи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 Ошибки Э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 Сброс оши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. Дополнительные параметры Э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 Состояние контроль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. Стоп-кад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Паспорт Т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 Сервисные запи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. Чтение и сброс кодов ошибок доп. систем ВАЗ, ГАЗ, УАЗ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. поиск подключенных дополнительных систем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. параметры дополнительных сист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Минимальное напряжение АК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. Минимальная температура воздуха за с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. Максимальная температура воздуха за су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Среднее напряжение АК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Замена воздушного филь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. Замена масла в КП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. ТО форсу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. Замена ремня Г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. Замена охлаждающей жид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. Замена масла в дигате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. Замена свеч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6. Дата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. Оплата ОСА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. Инфо произво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. Демонстрационный реж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. Режим СТО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Уп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. Включение / отключение виртуального замка зажиг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. Заправка до полного б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3. Заправл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4. Теперь в ба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. Принудительное включение вентилят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6. Включение экономе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. Качество топлива по времени впры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8. Качество топлива по мгновенному расх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. Сушка свеч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. Инициализация Э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. Сброс Э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. Поправка УОЗ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Попра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. Поправка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4. Поправка расхода топлива (бензин, диз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. Поправка расхода г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. Эталонный про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7. Эталонный расход топ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. Поправка температуры возд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. Поправка напряжения АК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. Начальный про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1. Полярность форсу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. Корректировка тахоме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3. Линейная калибровка б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. Сброс калибровки по 7 точ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. Тарировка бака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Источ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6. Источник включения замка зажиг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7. Чувствительность виртуального замка зажиг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. Ручной или автоматический выбор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. Тип / подтип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. Способ расчета остатка топлива в ба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1. Объем полного б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. Метод калибровки б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. Источник показаний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. Источник показаний оборо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. Источник показаний расхода топлива (бензин, диз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6. Источник показаний расхода г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7. Способ расчета прогноза пробега на остатке топ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8. Средний расход на 100 км, введенный вруч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9. Назначение провода «Габариты» (габариты - бензин/газ)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Гра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. Граница превышения температуры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1. Граница превышения оборо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2. Граница превышения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. Граница скорости для расчета «Пробки» / «Не в пробка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4. Граница низкого уровня топ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5. Граница низкого напряжения АК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6. Граница высокого напряжения АК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. Температура включения вентилятора охлаждения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. Канал включения вентилятора охлаждения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9. Граница превышения впрыска / расхода топлива на Х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. Граница прогрева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. Граница скорости для замера времени разг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. Граница скорости для замера времени торможения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3. Установка д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. Установка време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. Поправка хода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6. Время включения будиль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7. Активация будильника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Диспле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8. Выбор цветовой сх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9. Сохранение цветовой схемы пользов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. Настройка цветовой палитры диспл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1. Скорость вывода параметров на дисп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2. Настройка яркости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. Настройка яркости Но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4. Управление яркостью: габариты, время, от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. Время установки уровня «Яркость / Де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6. Время установки уровня «Яркость / Ноч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7. Настройка цифровых дисплеев: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8. настройка цветов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9. настройка парамет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. Настройка графиков: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1. настройка цветов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. настройка параметров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. диапазон графопостроителя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. включение функции «Обратный отсч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5. Настройка стрелочных дисплеев: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6. настройка цветов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7. настройка параметров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. настройка плавности движения стрел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. Отключение заставки при включении 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. Отключение названий дисплеев при переключении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Озвучивание сооб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. Журнал предуп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2. Оповещение о повышенном напряж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3. Оповещение о пониженном напряж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. Оповещение о превышении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. Прореживание оповещений о превышении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. Оповещение о превышении оборотов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. Оповещение о низком остатке топлива в ба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. Предупреждение о возможности образования гололе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. Оповещение о необходимости выполнения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. Оповещение о разгоне до установленной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. Оповещение о торможении с установленной ско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. Оповещение в режиме “Эконометр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. Период озвучивания в режиме “Эконометр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. Оповещение о невыключенных габари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5. Оповещение о невключенном ближнем св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6. Оповещение при заправке бака до пол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7. Оповещение в режиме “Контроль качества топли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8. Оповещение при возникновении ошибки EC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9. Оповещение о перегреве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0. Оповещение о прогреве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1. Отключение звука нажатия на кно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2. Отключение звукового приветствия при включении зажигания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Сред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3. Сброс данных за поез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4. Сброс данных в «Дисплее Средние / Сброс1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. Сброс данных в «Дисплее Средние / Сброс2» (Запра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6. Сброс данных в «Дисплее Средние / В пробка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7. Сброс данных в «Дисплее Средние / Не в пробка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8. Сброс данных в «Дисплее Сброс3 Бензин» и «Сброс4 Га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. Стоимость 1 часа поез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0. Стоимость 1 мин поез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1. Стоимость 1 литра топлива (бензин / Д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2. Стоимость 1 литра г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3. Период сброса данных в «Дисплее Средние/Сброс1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4. Период сброса данных в «Дисплее Средние/Сброс2»(Запра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5. Период сброса данных в«Дисплее Сброс3 Бензин»,«Сброс4 Газ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6. Время непрерывания пое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7. Вывод параметров «За поездку» при остановке двиг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8. Автоматическая запись журнала поез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9. Журнал поез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. Журнал заправок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Таксоме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1. Включение / выключение таксоме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2. Переключение тарифов день / но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3. Переключение номера тари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4. Общая стоимость всех поез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5. Тип начала расчета: подача или минима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6. Стоимость по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7. Стоимость минима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8. Стоимость 1 мин в тарифе “Ден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9. Стоимость 1 км в тарифе “Ден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. Стоимость 1 мин в тарифе “Ноч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1. Стоимость 1 км в тарифе “Ноч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2. Доплата за скорость 1 мин (режим “Шеф, гони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3. Доплата за скорость 1 км (режим “Шеф, гони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4. Порог скорости для включения режима “Шеф, гони”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Парк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5. Кратковременное отключение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6. Тип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7. Включение / отключение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8. Настройка чувств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9. Настройка быстро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. Критическое расстояние предуп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1. Тип озвучивания (зуммер / без зву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2. Порог скорости для функции “Антиподкат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3. Порог расстояния для функции “Антиподкат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4. Расстояние для предварительного предуп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. Расстояние для работы функции “Фаркоп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6. Удержание парктроника во включенном состоя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7. Включение или отключение самодиагностики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Парковка впер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8. Включение / отключение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9. Режим работы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. Настройка чувств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1. Настройка быстро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2. Критическое расстояние предуп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3. Порог скорости для включения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4. Порог расстояния для включения парктро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5. Программирование парктроника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ки - Очистка горячих спис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6. Очистка “Горячее меню Параметр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7. Очистка “Горячее меню Средни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8. Очистка “Горячее меню Таксометр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9. Очистка “Горячее меню Парковка”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возмо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. Энергонезависимая пам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1. Автоматическая регулировка яркости дисплея день / но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2. Сброс адаптаций ЭБУ - для протоколов Рено, М74, М74C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. Формирование списков «Горячих мен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4. Возможность самостоятельного обновления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5. Сохранение настроек при обновлении П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6. Встроенный разъем mini-US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7. Настройка МК с помощью программы на компьют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8. Перенос журналов поездок на персональный компью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9. Перенос осциллограмм на персональный компьют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для протокола "UAZ1797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5"/>
        <w:gridCol w:w="1129"/>
      </w:tblGrid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обороты Х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 регулировки оборотов Х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хлаждающей жидк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хлаждающей жидкости при пуск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 на впуск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высотной коррек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опережения зажигания цил.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опережения зажигания цил.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опережения зажигания цил.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опережения зажигания цил.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копления заряда катушк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расход воздух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чка дроссе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едали акселерато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дроссе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впрыск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результирующее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вая подач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дитивная составляюща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ящий момен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лямд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д сигнала ДК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 сигнала ДК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й параметр лямд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пликативная составляюща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грева ДК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грева ДК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.продувки адсорб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иммо заблокирован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бензонасос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нейтрализатора активн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ка адсорбера активн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лямда регулирования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лямда зонд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лямда зонд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ая смесь ДК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бортсе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МР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1-го датчика педал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2-го датчика педал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1-го датчика дроссе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2-го датчика дроссе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К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К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сигнала ДК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игнала ДК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игнала ДК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датчика детон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а детонац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УОЗ по детонаци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ая дорога для диагностики пропуско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сигнал фаз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игнал датчика положения коленвал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лияющих на токсичность цил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лияющих на токсичность цил 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лияющих на токсичность цил 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лияющих на токсичность цил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повреждающих нейтрализатор цил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повреждающих нейтрализатор цил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повреждающих нейтрализатор цил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повреждающих нейтрализатор цил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четчик пропусков цил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четчик пропусков цил 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четчик пропусков цил 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четчик пропусков цил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ОЗ цил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ОЗ цил 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ОЗ цил 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ОЗ цил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ованный уровень детонации цил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ованный уровень детонации цил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ованный уровень детонации цил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ованный уровень детонации цил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сигнал датчика детонации цил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сигнал датчика детонации цил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сигнал датчика детонации цил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сигнал датчика детонации цил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нейтрализато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кондицион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ентилятора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ентилятора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стой хо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ечка топлив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режим топливоподач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варианто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автомоби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ой расход топлив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ча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опусков цил 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опусков цил 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опусков цил 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опусков цил 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 тормоза наж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 сцепления наж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ение 1 датчика тормоз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ение 2 датчика тормоз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дицион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ндицион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хладогента кондиционера выше макс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хладогента кондиционера выше средн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лампы неисправн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лампы перегрев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кодирования блок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ое значение регулятора Х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здуха через РХ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хладагента кондицион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ые запис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обег контроллера в составе автомоби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функционирования EEPRO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циклов программирования контроллер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макс частоты вращения до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макс частоты вращения более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макс температуры двигателя до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макс температуры двигателя более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макс детонации в двигателе до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макс детонации в двигателе более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неисправностей цепей форсунок до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неисправностей цепей форсунок более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пропусков воспламенения до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евышений пропусков воспламенения более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еренапряжений в бортовой цепи до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еренапряжений в бортовой цепи более 50 тыс к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сервисных данных активн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автомобиля (информация может быть записана производителем автомобиля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номер блока управле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лока управле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ПЗ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пчастей информация может не указываться;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шивки ПЗУ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блока управлен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блока управления (информация может не указываться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ровки (информация может не указываться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EDC16_IVECO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для протокола "EDC16 IVECO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9"/>
        <w:gridCol w:w="1205"/>
      </w:tblGrid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обороты холостого ход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едали акселерато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расход воздух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пускного воздух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C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жлаждающей жидкост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C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двигател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C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топли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C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масла в двигател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C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2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прыснутого топлива (фактическое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прыснутого топлива (заданое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давление топли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а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давление топли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а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давления надду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прыска топли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еисправностей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бортсет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 накал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накал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1 положения педали акселерато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2 положения педали акселерато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расход воздуха на отдельный цилинд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час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атмосферного давлени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температуры впускного воздух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температуры охл жидкост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температуры топлив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атель стоп сигнал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 сцепления нажат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оменто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магистрального давлени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ция дозирующего блок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ация дозирующего блок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ность импульсов блока дозато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клапана рециркуляци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.кол-во обратного подвода выхлопных газо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впускного канал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кондиционе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щий индикатор ОГ (отработанных газов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автомобиля (информация может быть записана производителем автомобиля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 каталогу автопроизводител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ЭБУ поставщик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граммы ЭБУ поставщик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ли тип двигател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астерской или номер тестера информация может не указываться;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граммирования или производства ЭБ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ЭБ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кодировки ЭБ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калибровочных данных ЭБ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загрузочной программы ЭБ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EDC16_ZMZ"/>
      <w:bookmarkEnd w:id="1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для протокола "EDC16 ЗМЗ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9"/>
        <w:gridCol w:w="1095"/>
      </w:tblGrid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ая минимальная частота вращения на холостом ход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оплива в магистрал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давления топлива в магистрал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значение (уставка) давление топлива в магистрал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полнительного выключателя педали тормоза (нормально замкнутого - вход "K80"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едали сцепле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леммы "15" бортовой сет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ндикатора свечей накалива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сигнала управления реле свечей накалива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сигнала датчика 1 положения педали акселерато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сигнала датчика 2 положения педали акселерато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 (датчик в контроллере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сигнала датчика атмосферного давле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температуры охлаждающей жидкост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хлаждающей жидкости двиг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аризованное значение температуры топлив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ение впрыска топлива от иммобилайзе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значение тока управления клапаном ТНВ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ность сигнала управления клапаном ТНВ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ное значение тока управления клапаном ТНВ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ация по сигналам датчиков коленчатого и распределительного валов правильная?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сигнала датчика температуры топлив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впрыска топлива, побитн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сигнала датчика давления топлива в магистрал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главного выключателя педали тормоза (нормально разомкнутого - вход "K17"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едали тормоз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ящий момент двиг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лампы иммобилайзе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лампы токсичности OBD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лампы неисправности системы EDC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ы в топливном фильтре (по датчику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ность ШИМ-сигнала указателя температуры О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ность ШИМ-сигнала управления клапаном рециркуляци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запроса на включение кондиционе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ШИМ-сигнала датчика расхода воздух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ек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обратной связи со свечей накалива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ящий момент, заданный педалью акселерато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ность ШИМ-сигнала управления дроссельной заслонко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контроллера в режиме работающего двиг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метр (пробег контроллера в составе автомобиля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электровентилятора охлаждения двиг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еле компрессора кондиционе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хладагента в системе кондиционировани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атчика давления хладагента в системе кондиционер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автомобиля (информация может быть записана производителем автомобиля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 каталогу автопроизводи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ЭБУ поставщик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ерсии ЭБУ поставщик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граммы ЭБУ поставщик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программы ЭБУ поставщик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ли тип двигател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астерской или номер тестера (информация может не указываться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граммирования или производства ЭБУ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Mikas10_3"/>
      <w:bookmarkEnd w:id="2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для протокола "Микас 10.3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8"/>
        <w:gridCol w:w="1156"/>
      </w:tblGrid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впрыск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рт.ст.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здух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неравномерности цил.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неравномерности цил.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неравномерности цил.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неравномерности цил.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етонац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двиг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РХХ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Ж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сел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давле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рт.ст.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гв.эффект. нейтрализатор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.кислорода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.кислорода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 кузо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бортсет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двиг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передаточное отн.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ередач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. топливоподач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доб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автомоби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топли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й расход топли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100км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ка адсорбер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едали газ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пол. привода дросс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управл.приводом дросс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сигнал детонац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.канала детонац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нац.уменьшение УО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.напряжение ДК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.напряжение ДК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частота сигнала ДК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частота сигнала ДК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ХХ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д.фазы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.давле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рт.ст.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GxxO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GOB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е УОЗ по дет. цил.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е УОЗ по дет. цил.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е УОЗ по дет. цил.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е УОЗ по дет. цил.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росс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/ 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наличия неисправносте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наличия детонац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прогрева двиг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холостого ход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обогащения при ускорен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обогащения по мощност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работы двиг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блокировки топли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режима приоткрыв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подача Gt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положение РХХ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е обороты ХХ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борото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 / 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коррекция Klzav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Klz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в.активность ДК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переключения таблицы #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цил.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цил.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цил.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цил.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 вкл.форсунок 1 ряда цил.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.значение корр.УОЗ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ПК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расход с нач.поездк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атчика уровня топли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положения педали газ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. 1 дорожки педали газ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. 2 дорожки педали газ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. 1 дорожки дросс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. 2 дорожки дросс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.дат.давл. хладагента конд.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1 дор.дросс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абс.давлен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бортсети(кл.15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температуры охл.жидкост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2 дор.дросселя / пот.CO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канала детонаци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иагностики заж.1 (канал12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кислорода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кислорода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раcхода воздух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температуры воздух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иагностики заж.4 (канал15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иагностики заж.3 (канал14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неровной дорог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иагностики заж.2 (канал13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ые запис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время работы двиг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обег автомоби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вышением частоты вращен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вышением температуры ОЖ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детонацие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до 1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от 1000 до 2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от 2000 до 3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от 3000 до 4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от 4000 до 5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от 5000 до 6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от 6000 до 7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олее 7000 об/ми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на альтерн.калибровк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опусками воспл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автомоби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номер блока управлен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ЭБ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граммы ЭБ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программы ЭБ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ли тип двигател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ля запасных часте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готовки прошивки ПЗ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е данны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M74"/>
      <w:bookmarkEnd w:id="3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для протокола "М74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1"/>
        <w:gridCol w:w="1413"/>
      </w:tblGrid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ыс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секунда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ДЗ  Положение дросс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ППА Положение педал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 заполнение воздухо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здух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 знач Клямд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игнала ДК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секунда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 коррекц впрыск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высотной коррекц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ое отклонение расхода воздуха во впускном коллекторе мимо дросс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пликативная коррекция смеси самообучение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-часть регулирования по ДК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старения нейтрализат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топли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ча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 продувки адсорбе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топлива в адсорбер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УОЗ по детонац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ВМ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обороты Х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крутящего момента от адаптированного крутящего момент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ая утечка воздуха через дроссел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моменте для регулирования ХХ l ча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моменте для регулирования ХХ PD ча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 при пуск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 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ейтрализатора завершен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истемы улавливания паров бензина завершен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К1 завершен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К2 завершен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ер обуч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ер не заблокирова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 пройд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ль обхода запрограммирова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 связи с иммобилайзеро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 старт разреш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 Бензонасос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 тормоз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ль сцеп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вкл конд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 конд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высокого давлеения в системе конд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стой хо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обогащения по мощ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ка адсорбера активн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ДК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обратной связи по ДК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ДК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обратной связи по ДК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разрешения адаптации топливоподач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ечка топли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тонации актив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четчик не равен нулю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пропусков зажигания приостановлен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обнаружения неровной дорог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гистрации функциональности актив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С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температуры охл. Жидк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температуры воздуха на впуск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ля датчика массового расхода воздух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с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положения дросселя 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положения дросселя 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положения педали газа 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положения педали газа 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К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ДК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К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ДК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 детонац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. Уровень регулировки по детонации в цил 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. Уровень регулировки по детонации в цил 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. Уровень регулировки по детонации в цил 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. Уровень регулировки по детонации в цил 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УОЗ при детонации для цил 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УОЗ при детонации для цил 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УОЗ при детонации для цил 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УОЗ при детонации для цил 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О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задержка УО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адаптации демпфера в диапазоне 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адаптации демпфера в диапазоне 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адаптации демпфера в диапазоне 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адаптации демпфера в диапазоне 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1, влияющих на токсично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3, влияющих на токсично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4, влияющих на токсично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2, влияющих на токсичност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счетчик пропусков , влияющих на работу нейтрализат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распознавания, обороты меньше минимальны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распознавания, обороты больше максимальны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распознавания, изменение нагрузк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распознавания, изменение динамики движ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распознавания, нагрузка меньше порог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тключения топливоподач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пропусков не приостановлен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диапазоне 1 завершен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диапазоне 2 завершен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диапазоне 3 завершен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диапазоне 4 завершен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1 за текущую поездк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2 за текущую поездк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3 за текущую поездк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 цил 4 за текущую поездк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вое наполнение по ДА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цикл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о впускном колектор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ые запис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автомобиля /Первый символ строк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готовления автомобиля Первый символ строк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астерской или номер тесте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йный номер двиг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пробег автомоби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расход топли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е Время работы двиг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вышением температуры ОЖ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на заниженных УО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пыток запусков двиг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спешных запусков двиг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вышением частоты вращ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вышения скорости при обкатке 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вышения скорости при обкатке 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ез датчика скор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лючения клеммы 3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опусками зажига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ез датчика детонац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ез датчика кислород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включенной лампой MIL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ервисных записе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автомобиля (информация может быть записана производителем автомобиля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о каталогу автопроизводи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ЭБУ поставщик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граммы ЭБУ поставщик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ли тип двиг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астерской или номер тестера (информация может не указываться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граммирования или производства ЭБ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 ЭБ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йный номер кузо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йный номер двиг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готовления автомоби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обилизатор парол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У обуч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У заблокирова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 иммо разреш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ль обхода запрограммирова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 связь с имм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 старт разреше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ерсии ЭБУ поставщик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программы ЭБУ поставщик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твержд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sch797"/>
      <w:bookmarkEnd w:id="4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для протокола "Бош М7.9.7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7"/>
        <w:gridCol w:w="1667"/>
      </w:tblGrid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Ж при пуск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Ж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пускного воздух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открытия дроссельной заслон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расход воздух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ПК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кок УОЗ по детонаци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ПК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нагруз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нагрузк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высотной коррекци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впрыск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е обороты Х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я шагового двигате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й расход воздуха на Х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а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адаптации регулировки Х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К до нейтрализатора (ДК1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эф-т коррекции длит впрыска топли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значение лямда(Отношение воздух/топливо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родувки адсорб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изованный уровень сигнала датчика детонаци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ое значение неравномерности вращения коленвал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с2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адаптации угловой погрешности зубъев венца демпф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с2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оспл. Цил 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оспл. Цил 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оспл. Цил 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оспл. Цил 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пропусков воспл. Суммарны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сброса контролл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сумм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X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топли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ча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и завершения диагностических проверо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X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моменте для регулирования ХХ l-ча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моменте для регулирования ХХ PD-част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.сост. коррекции смеси самообучение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дит.сост. коррекции смеси самообучением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холостого ход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полной нагрузк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запроса кондицион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разрешения кондицион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включения бензонасос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включения вентилятора 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включения вентилятора 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включения лампы неисправност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етонации активен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шасс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/Основной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вая характеристик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ro/Rus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связь по ДК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ечка топливоподач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ДК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адаптация топливоподач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ка адсорб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пропусков воспламенения приостановлено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обратной связи по ДК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ДК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овная дорога для диагностики пропуск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на ХХ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/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К после нейтрализатора (ДК2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сигнала ДК до нейтрализато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льная часть задержки ОС по ДК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. амплитуды ДК после нейтрализатора(прив. к 1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атчика неровной дороги(верт.ускорение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рессора кондицион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 ошибки: давление в системе кондицион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системе кондицион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кондиционер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напряжения бортсет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температуры охл. Жидкост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массового расхода воздух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положения дроссе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канала ДК 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температуры воздуха на впуск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канала ДК 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ДК 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датчика неровной дорог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 ДК 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ные запис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автомоби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готовления автомоби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пасных часте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йный номер двигате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робег автомоби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о израсходованного топлив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двигате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вышением температуры ОЖ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дельными дентонационными УО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пусков двигате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спешных запусков двигател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евышением частоты враще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вышения скорости при обкатке 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вышения скорости при обкатке 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ез датчика скорости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ключения клеммы 3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пропусками зажига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ез датчика детонации мл.байт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без датчика кислород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с включенной лампой MI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автомобиля (информация может быть записана производителем автомобиля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йный номе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лока управле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ограмм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ли двигател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пчастей информация может не указываться;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готовки ПЗ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то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готовле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обилизато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OBD2"/>
      <w:bookmarkEnd w:id="5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протоколов OBD-2 / EOBD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7"/>
        <w:gridCol w:w="1177"/>
      </w:tblGrid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К1, ДК2, ДК3, ДК4, ДК5, ДК6, ДК7, ДК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ая коррекция Б1, Б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коррекция Б1, Б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запуска двигат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с включенной лампой «CheckEngine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топливной рампе (относительно вакуума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топливной рампе (высокий диапазон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й расход системы EGR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 регулирования расхода системы EGR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й уровень продувки паров топли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огревов двигателя с момента сброса ошибо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с момента сброса ошибо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топлива в системе продувк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тализатора Б1С1, Б1С2, Б2С1, Б2С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 ЭБУ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ое значение лямб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 положение дросс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нешнего воздух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ое положение привода дросс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включения лампы «CheckEngine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сброса ошибо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онтрольных систе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топливной систем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торичного воздух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онтрольных систе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ампы неисправност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одов ошибок с момента сброса кодов неисправностей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воспламенен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систем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изато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тый катализато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вливание паров топли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торичного воздух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кислоро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ь датчика кислоро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вторного сжигания паров топли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-кад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шибк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топливной системы №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топливной системы №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а двигател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двигат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ая коррекция Б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ая коррекция Б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коррекция Б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ая коррекция Б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опли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о впускном коллектор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двигат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опережения зажиган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 впускном коллектор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здух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ссел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торичного воздух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К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ДК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запуска двигат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с включенной лампой «CheckEngine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топливной рампе (относительно вакуума во впускном коллекторе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топливной рампе (высокий диапазон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й расход системы EGR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 регулирования расхода системы EGR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ый уровень продувки паров топли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огревов двигателя с момента сброса ошибо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 с момента сброса ошибо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топлива в системе продувк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тализатора Б1 С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тализатора Б2 С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тализатора Б1 С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тализатора Б2 С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 ЭБУ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ое значение лямб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е положение дросс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нешнего воздух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ое положение привода дроссел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включения лампы «CheckEngine»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 момента сброса ошибок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Norma"/>
      <w:bookmarkEnd w:id="6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"Электропакет Норма"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1"/>
        <w:gridCol w:w="1303"/>
      </w:tblGrid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охранной сигнализаци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охранная сирен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збл.дверей по выкл.зажигани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возврата в забл.состояние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без охранной сигнализаци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c охранной сигнализацией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ошибок записи в EEPROM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блок/разблок при перегретых моторедукторах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сигналов от ПДУ с рассинхр. Счетчиком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через моторедукторы при посл.срабатывани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ри посл.срабатывании моторедукторов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через лампы поворотов при посл.срабатывани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на лампах поворотов при посл.срабатывани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о срабатывания сигнализации за последний цикл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Открывание капот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Открывание багажник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Открывание пассажирской двер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Открывание двери водител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Поворот ключа в двер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Вкл.зажигани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Доп. датчи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: Пропадание питания на БУ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ееся колво срабатывания сигнал. от доп датчик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ставшееся до окончания задержки на успокоение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нагрева моторедукторов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нопки блокировк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нопки разблокировк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атчика открытой двери водител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атчика открытой задней двер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атчика открытой двери пер пассажир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атчика открытого багажник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атчика открытого капота двери багажник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атчика блокировки двери водител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звукового сигна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кнопки обогрева заднего стек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BUEP"/>
      <w:bookmarkEnd w:id="7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"Электропакет БУЭП 3163-6512020" автомобилей УАЗ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9"/>
        <w:gridCol w:w="1275"/>
      </w:tblGrid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охранной сигнализ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енных пультов Д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использ нештатной автономной охранной сире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збл.дверей по выкл.зажиг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без охранной сигнализации (только бл двер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"быстрой" разблокиров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ошибок записи в EEPRO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блок/разблок при перегретых моторедуктора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чик сигналов от ПДУ с рассинхр. Счетчик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через моторедукторы при посл.срабатыван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ри посл.срабатывании моторедуктор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через лампы поворотов при посл.срабатыван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на лампах поворотов при посл.срабатыван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во срабатывания сигнализации за последний цик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открывания капо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открывания багажн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открывания двер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поворота ключа в двер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включения зажиг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дополнительного датч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батывание от пропадания питания на Б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ееся колво срабатываний от доп датчика до его от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ставшееся до окончания задержки на успоко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нагрева моторедуктор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разблокировки от БУ подушками безопаст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игнализатора открытой двер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игнализатора открытого багажн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игнализатора открытого капо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датчика блокировки двери водител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остояния реле звукового сигнал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остояния кнопки обогрева заднего стекл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состояния дополнительного датч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Climate"/>
      <w:bookmarkEnd w:id="8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"Пульт климатической установки" автомобилей УАЗ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  <w:gridCol w:w="1378"/>
      </w:tblGrid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заданного положения МР подмешива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заданного положения МР воздухораспределе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текущего положения МР подмешива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текущего положения МР воздухораспределе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егулятора температур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егулятора воздухораспределе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регулятора скорости вентилятор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ажность ШИМ сигнал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итовое управление моторедукторами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итное значение состояния выключателей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на выходе испарителя °C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 салоне °C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переключателя температур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переключателя воздухораспределе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П переключателя скорости вентилятор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ABS9"/>
      <w:bookmarkEnd w:id="9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ые параметры "Bosch ABS 8 / 9" автомобилей ВАЗ и УАЗ:</w:t>
      </w:r>
    </w:p>
    <w:tbl>
      <w:tblPr>
        <w:tblW w:w="4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6"/>
        <w:gridCol w:w="1648"/>
      </w:tblGrid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реднего левого коле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ереднего правого коле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заднего левого коле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заднего правого коле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час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ПЛ в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ПЛ вы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ПП в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ПП вы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Л в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Л вы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П в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П выпускного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электродвигателя насо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реле клап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/выкл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заполнения гидросистем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ность ши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ображение буксующих коле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позволяет оперативно и без помощников определить буксующее колесо в сложных дорожных условиях и подложить под него предметы, позволяющие выехать из проблемного места: ветки, доски, сэндтраки; при буксовании на льду - песок, коврики. Также с помощью функции удобно контролировать тягу на ведущих колесах, не допуская их пробуксовывания и закапывания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работает на автомобилях ВАЗ, УАЗ, Chevrolet-NIVA, оборудованных антиблокировочной системой Bosch ABS 8, Bosch ABS 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6:00Z</dcterms:created>
  <dc:creator>One</dc:creator>
  <dc:description/>
  <cp:keywords/>
  <dc:language>en-US</dc:language>
  <cp:lastModifiedBy>One</cp:lastModifiedBy>
  <dcterms:modified xsi:type="dcterms:W3CDTF">2014-05-30T03:15:00Z</dcterms:modified>
  <cp:revision>2</cp:revision>
  <dc:subject/>
  <dc:title/>
</cp:coreProperties>
</file>