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Меню настроек видеорегистратора:</w:t>
      </w:r>
    </w:p>
    <w:p>
      <w:pPr>
        <w:pStyle w:val="Style17"/>
        <w:rPr/>
      </w:pPr>
      <w:r>
        <w:rPr/>
        <w:t>Дата и время – задание даты и времени для привязки к фото и видеосъемке.</w:t>
        <w:br/>
        <w:t>Авто выключение – автоматическое отключение питания через 1 или 3 минуты отсутствия активности устройства, для энергосбережения.</w:t>
        <w:br/>
        <w:t>Звук клавиш – вкл./выкл. звуковое сопровождение нажатия клавиш.</w:t>
        <w:br/>
        <w:t>Язык – выбор языка меню устройства.</w:t>
        <w:br/>
        <w:t>Режим TV – выбор формата PAL/NTSC</w:t>
        <w:br/>
        <w:t>Частота освещения – 50 или 60 Гц.</w:t>
        <w:br/>
        <w:t>LCD выкл. авто. – автоматическое выключение дисплея, если устройство не используется (для экономии энергии).</w:t>
        <w:br/>
        <w:t>Формат – очистить карту памяти, удалить все данные.</w:t>
        <w:br/>
        <w:t>Перезагрузить – сброс к заводским настройкам.</w:t>
        <w:br/>
        <w:t>Версия ПО – Информация о прошивке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43525" cy="3027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281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подключении к компьютеру предлагается выбрать один из двух режимов: флеш-память (устройство будет работать в режиме картридера) и PC камера (устройство будет работать как веб камера, т.е. например можно посредством авторегистратора пообщаться через SKYPE)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9195" cy="2760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27425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Меню - Фотографии включает в себя пункты:</w:t>
      </w:r>
    </w:p>
    <w:p>
      <w:pPr>
        <w:pStyle w:val="Style17"/>
        <w:rPr/>
      </w:pPr>
      <w:r>
        <w:rPr/>
        <w:t xml:space="preserve">Задержка съемки - используется для отсрочки фото на 2/5/10 секунд. Функция отключаема. </w:t>
        <w:br/>
        <w:t>Разрешение - выбор необходимого разрешения фотографии 12 Мп (4032х3024), 10 Мп (3648х2736), 8 Мп (3264х2448), 5 Мп (2592х1944), 3 Мп (2048х1536), 2 Мп (1920х1080), 1,3 Мп (1280х960), VGA (640х480). Важно помнить, что от выбора разрешения фотографии зависит максимально допустимое количество снимков. Также это количество зависит от размера карты памяти.</w:t>
        <w:br/>
        <w:t>Серия - режим быстрой съемки. При включенной опции, нажимая на кнопку Пуск (2) устройство произведет 5 снимков подряд.</w:t>
        <w:br/>
        <w:t xml:space="preserve">Уровень качества - выбор качества фотографий: высокое/нормальное/экономичное. </w:t>
        <w:br/>
        <w:t xml:space="preserve">Уровень резкости - выбор нужной резкости фотографий: сильная/стандартная/мягкая. </w:t>
        <w:br/>
        <w:t>Баланс белого - настройте баланс белого в зависимости от условий освещенности: Авто/ Дневной/ Пасмурный/ Вольфрам/ Флуоресцентный.</w:t>
        <w:br/>
        <w:t xml:space="preserve">Эффект фото (Цветность) - выбор эффекта фотографии: цветной/черно-белый/сепия. </w:t>
        <w:br/>
        <w:t>Чувствительность фото (ISO) - выбор чувствительности объектива. 100 - для съёмок при яркой освещённости - на пляже, у воды или на горнолыжной трассе. 200 - для съёмки на открытом воздухе при сравнительно ярком освещении - на спортивном полу, во дворе и т.п. Если вам нужно взять какую-то одну плёнку для разнообразных съёмок при дневном освещении, это именно то, что вам нужно. 400 - для съёмки в помещении при тусклом свете, на открытом воздухе на заре или на закате, или в любом месте в глубокой тени. Авто—устройство само выберет нужную чувствите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03470" cy="2762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0" cy="2744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28251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Меню – Видео включает в себя пункты:</w:t>
      </w:r>
    </w:p>
    <w:p>
      <w:pPr>
        <w:pStyle w:val="Style17"/>
        <w:rPr/>
      </w:pPr>
      <w:r>
        <w:rPr/>
        <w:t>Разрешение – видео может быть записано в одном из следующих форматов: 1080FHD (1920x1080/24 кадра), 1080P (1440x1080/30 кадров), 720P (1280x720/50 кадров), 720P (1280x720/30 кадров).</w:t>
        <w:br/>
        <w:t>Цикл записи – выбор длительности записываемого файла 1,2,3.5 или 10 минут.</w:t>
        <w:br/>
        <w:t>Экспозиция – коррекция яркости светлых или темных объектов на светлом фоне (экспо коррекция).</w:t>
        <w:br/>
        <w:t>Распознавание движения – вкл./выкл. датчик обнаружения движения.</w:t>
        <w:br/>
        <w:t>Запись звука - вкл./выкл. запись звука.</w:t>
        <w:br/>
        <w:t>Штамп даты/время – вкл./выкл. отображения штампа даты и времени на видеозаписи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32045" cy="27946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4920" cy="28587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24:00Z</dcterms:created>
  <dc:creator>One</dc:creator>
  <dc:description/>
  <dc:language>en-US</dc:language>
  <cp:lastModifiedBy>One</cp:lastModifiedBy>
  <dcterms:modified xsi:type="dcterms:W3CDTF">2014-07-10T22:24:00Z</dcterms:modified>
  <cp:revision>2</cp:revision>
  <dc:subject/>
  <dc:title/>
</cp:coreProperties>
</file>