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/открытие Ц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ое управление Ц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открытие Ц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казателей по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ое управление  аварийной сигнализ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багаж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ежима работы внешней парковоч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нешней парковочной системой с помощью штатных кнопок автомоби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заве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чный торм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, капот и багаж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ЦЗ + «Комфор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граммирование функций вы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граммирование функций в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ярности вы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нудительного назначения группы и подгруппы а/м (без программатора TECPRO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на клаксон от внешнего в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при постановке на «Охран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ы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при снятии с «Охра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д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П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при открытии багажника со штатного бр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кноп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м движ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ог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штатной сигн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ередних парктро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задних парктроников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ерный канал («Комфор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на сире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7:00Z</dcterms:created>
  <dc:creator>One</dc:creator>
  <dc:description/>
  <dc:language>en-US</dc:language>
  <cp:lastModifiedBy>One</cp:lastModifiedBy>
  <dcterms:modified xsi:type="dcterms:W3CDTF">2014-06-06T01:19:00Z</dcterms:modified>
  <cp:revision>1</cp:revision>
  <dc:subject/>
  <dc:title/>
</cp:coreProperties>
</file>