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2.jpeg" ContentType="image/jpeg"/>
  <Override PartName="/word/media/image49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rPr/>
      </w:pPr>
      <w:r>
        <w:rPr/>
        <w:drawing>
          <wp:inline distT="0" distB="0" distL="0" distR="0">
            <wp:extent cx="7621905" cy="10549255"/>
            <wp:effectExtent l="0" t="0" r="0" b="0"/>
            <wp:docPr id="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905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2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left" w:pos="1985" w:leader="none"/>
        </w:tabs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18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1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-17145</wp:posOffset>
            </wp:positionH>
            <wp:positionV relativeFrom="margin">
              <wp:posOffset>71120</wp:posOffset>
            </wp:positionV>
            <wp:extent cx="7560310" cy="10318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1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44855</wp:posOffset>
                </wp:positionH>
                <wp:positionV relativeFrom="paragraph">
                  <wp:posOffset>1671320</wp:posOffset>
                </wp:positionV>
                <wp:extent cx="6019800" cy="838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ожалуйста, внимательно прочитайте «Меры безопасности» перед использованием данного продукта. Выполнение данных инструкций защитит вас от ущерба, понесенного в результате неправильного использования продукта. Выполнение данных мер безопасности очень важно. Знаками «Внимание» или «Предупреждение» обозначены ситуации, в которых высока вероятность ущерба, связанного с неправильным использованием продукт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66pt;mso-wrap-distance-left:9.05pt;mso-wrap-distance-right:9.05pt;mso-wrap-distance-top:0pt;mso-wrap-distance-bottom:0pt;margin-top:131.6pt;mso-position-vertical-relative:text;margin-left:5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Пожалуйста, внимательно прочитайте «Меры безопасности» перед использованием данного продукта. Выполнение данных инструкций защитит вас от ущерба, понесенного в результате неправильного использования продукта. Выполнение данных мер безопасности очень важно. Знаками «Внимание» или «Предупреждение» обозначены ситуации, в которых высока вероятность ущерба, связанного с неправильным использованием продукт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07210</wp:posOffset>
                </wp:positionH>
                <wp:positionV relativeFrom="paragraph">
                  <wp:posOffset>2581275</wp:posOffset>
                </wp:positionV>
                <wp:extent cx="4809490" cy="313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>Данная информация предназначена для уведомления пользователя о более удобных методах работы с продук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4.7pt;mso-wrap-distance-left:9.05pt;mso-wrap-distance-right:9.05pt;mso-wrap-distance-top:0pt;mso-wrap-distance-bottom:0pt;margin-top:203.25pt;mso-position-vertical-relative:text;margin-left:14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4"/>
                          <w:szCs w:val="14"/>
                        </w:rPr>
                        <w:t>Данная информация предназначена для уведомления пользователя о более удобных методах работы с продук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07210</wp:posOffset>
                </wp:positionH>
                <wp:positionV relativeFrom="paragraph">
                  <wp:posOffset>3038475</wp:posOffset>
                </wp:positionV>
                <wp:extent cx="4809490" cy="313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>Данная информация предназначена для предупреждения о сокращении срока жизни продукта и ущерб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4.7pt;mso-wrap-distance-left:9.05pt;mso-wrap-distance-right:9.05pt;mso-wrap-distance-top:0pt;mso-wrap-distance-bottom:0pt;margin-top:239.25pt;mso-position-vertical-relative:text;margin-left:14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4"/>
                          <w:szCs w:val="14"/>
                        </w:rPr>
                        <w:t>Данная информация предназначена для предупреждения о сокращении срока жизни продукта и ущерб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07210</wp:posOffset>
                </wp:positionH>
                <wp:positionV relativeFrom="paragraph">
                  <wp:posOffset>3419475</wp:posOffset>
                </wp:positionV>
                <wp:extent cx="4809490" cy="313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>Данная информация предназначена для предотвращения телесных травм или смерти. При использовании продукта следуйте мерам предосторожност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4.7pt;mso-wrap-distance-left:9.05pt;mso-wrap-distance-right:9.05pt;mso-wrap-distance-top:0pt;mso-wrap-distance-bottom:0pt;margin-top:269.25pt;mso-position-vertical-relative:text;margin-left:14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4"/>
                          <w:szCs w:val="14"/>
                        </w:rPr>
                        <w:t>Данная информация предназначена для предотвращения телесных травм или смерти. При использовании продукта следуйте мерам предосторожност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49655</wp:posOffset>
                </wp:positionH>
                <wp:positionV relativeFrom="paragraph">
                  <wp:posOffset>4338320</wp:posOffset>
                </wp:positionV>
                <wp:extent cx="6172200" cy="5029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Не устанавливайте продукт в местах, где много вибрации или нельзя произвести надежное крепл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 Это может повлечь за собой дорожно-транспортное происшествие или травму в связи с проблемами, возникающими при отсоединении продукта из-за вибрации во время движ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Не производите монтаж проводов в местах с высокой температур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 Это может стать причиной поражения электрическим током или возгорания по причине расплавления изоляционной обмот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Не устанавливайте продукт вблизи зоны раскрытия подушки безопас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 Это может привести к неправильному функционированию подушки безопасности, несчастному случаю или травме по причине столкновения монитора с подушкой безопас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Если ваш автомобиль оборудован подушками безопасности, пожалуйста, еще раз удостоверьтесь в выполнении предыдущего пункта согласно зонам раскрытия подуше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 Установка и монтаж продукта в неподходящем месте может стать причиной неправильного функционирования подушки безопас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Держите розетку чистой от пы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 Загрязнение может спровоцировать плохой контакт, что может привести к поражению электрическим током или возгоран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Не вставляйте иголки и другие острые предметы в отверстия или трещины в корпус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 В случае, если инородный предмет все же попал в корпус, прекратите работу во избежание поражения электрическим током, возгорания или сбоев в работ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Не используйте продукт, если из него идет дым или вы чувствуете запах горелог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 Может произойти возгорание. Прекратите эксплуатацию и обратитесь в техническую поддержк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роизводите монтаж при выключенном питании. (Подсоедините кабель DC после завершения монтажа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 Это может привести к поражению электрическим током или сбоям в работ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Не работайте с устройством во время движ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 Это может стать причиной несчастного случая. Для работы с устройством припаркуйтесь в безопасном мест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Не устанавливайте продукт в места, где возможны резкие изменения температуры. Используйте оптимальное напряжение, соблюдайте режимы температуры и влаж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 Несоблюдение данного пункта может привести к поражению электрическим током или сбоям в работ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ытаскивайте кабель без резких движений, возьмитесь за вилку и потяните. Не используйте поврежденный кабел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 Это может привести к повреждению кабеля, поражению электрическим током или возгоран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Не очищайте поверхность устройства при помощи алкоголя, летучих или масляных растворителей. Избегайте длительного контакта устройства с резиной или пластик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 Это может привести к деформации поверхности, сходу краски, сбоям в работе и возгоранию.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96pt;mso-wrap-distance-left:9.05pt;mso-wrap-distance-right:9.05pt;mso-wrap-distance-top:0pt;mso-wrap-distance-bottom:0pt;margin-top:341.6pt;mso-position-vertical-relative:text;margin-left:8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Не устанавливайте продукт в местах, где много вибрации или нельзя произвести надежное креплени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- Это может повлечь за собой дорожно-транспортное происшествие или травму в связи с проблемами, возникающими при отсоединении продукта из-за вибрации во время движе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Не производите монтаж проводов в местах с высокой температуро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- Это может стать причиной поражения электрическим током или возгорания по причине расплавления изоляционной обмотк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Не устанавливайте продукт вблизи зоны раскрытия подушки безопасност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- Это может привести к неправильному функционированию подушки безопасности, несчастному случаю или травме по причине столкновения монитора с подушкой безопасност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Если ваш автомобиль оборудован подушками безопасности, пожалуйста, еще раз удостоверьтесь в выполнении предыдущего пункта согласно зонам раскрытия подушек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- Установка и монтаж продукта в неподходящем месте может стать причиной неправильного функционирования подушки безопасност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Держите розетку чистой от пыл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- Загрязнение может спровоцировать плохой контакт, что может привести к поражению электрическим током или возгоранию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Не вставляйте иголки и другие острые предметы в отверстия или трещины в корпус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- В случае, если инородный предмет все же попал в корпус, прекратите работу во избежание поражения электрическим током, возгорания или сбоев в работ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Не используйте продукт, если из него идет дым или вы чувствуете запах горелог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- Может произойти возгорание. Прекратите эксплуатацию и обратитесь в техническую поддержк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Производите монтаж при выключенном питании. (Подсоедините кабель DC после завершения монтажа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- Это может привести к поражению электрическим током или сбоям в работ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Не работайте с устройством во время движе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- Это может стать причиной несчастного случая. Для работы с устройством припаркуйтесь в безопасном мест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Не устанавливайте продукт в места, где возможны резкие изменения температуры. Используйте оптимальное напряжение, соблюдайте режимы температуры и влажност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- Несоблюдение данного пункта может привести к поражению электрическим током или сбоям в работ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Вытаскивайте кабель без резких движений, возьмитесь за вилку и потяните. Не используйте поврежденный кабель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- Это может привести к повреждению кабеля, поражению электрическим током или возгоранию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Не очищайте поверхность устройства при помощи алкоголя, летучих или масляных растворителей. Избегайте длительного контакта устройства с резиной или пластико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- Это может привести к деформации поверхности, сходу краски, сбоям в работе и возгоранию.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187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1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N Medium" w:ascii="DIN Medium" w:hAnsi="DIN Medium"/>
          <w:color w:val="231F1F"/>
          <w:sz w:val="20"/>
          <w:szCs w:val="20"/>
          <w:lang w:val="en-US"/>
        </w:rPr>
        <w:t>Smart Mobile Security System</w: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rPr>
          <w:rFonts w:cs="DIN Light" w:ascii="DIN Light" w:hAnsi="DIN Light"/>
          <w:color w:val="231F1F"/>
          <w:sz w:val="34"/>
          <w:szCs w:val="34"/>
          <w:lang w:val="en-US"/>
        </w:rPr>
        <w:t xml:space="preserve">/ </w:t>
      </w:r>
      <w:r>
        <w:rPr>
          <w:rFonts w:cs="DIN Medium" w:ascii="DIN Medium" w:hAnsi="DIN Medium"/>
          <w:color w:val="231F1F"/>
          <w:sz w:val="34"/>
          <w:szCs w:val="34"/>
          <w:lang w:val="en-US"/>
        </w:rPr>
        <w:t>03</w:t>
      </w:r>
    </w:p>
    <w:p>
      <w:pPr>
        <w:sectPr>
          <w:type w:val="nextPage"/>
          <w:pgSz w:w="11906" w:h="162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80135</wp:posOffset>
                </wp:positionH>
                <wp:positionV relativeFrom="paragraph">
                  <wp:posOffset>2098040</wp:posOffset>
                </wp:positionV>
                <wp:extent cx="6172200" cy="6705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70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Не подвергайте продукт резким воздействия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 Это может привести к сбоям в работе и повреждению продук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Не помещайте продукт вблизи магни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 Это может привести к сбоям в работ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Не помещайте другие устройства, создающие помехи (фильтр hi-pass, внешний навигатор), вблизи от встроенного GP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 Это может оказать отрицательное воздействия на приемную способность встроенного GP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GPS-приемнику требуется некоторое время для начала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 Оно варьируется от пары секунд до нескольких минут, в зависимости от внешних услов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Тонировка лобового стекла, содержащая в своем составе металлы, может стать причиной плохого приема сигнала GP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ри установке продукта на верхнюю часть приборной панели избегайте взаимодействия с электропроводк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 Это может стать причиной возгорания и повреждения продук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Используйте только указанные в руководстве компонен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 Использование иных компонентов может привести к несчастному случаю или поломке продукта, по причине повреждения внутренних деталей внешними компонентами или неправильной установк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осле подключения кабелей, разместите их так, чтобы они не загораживали обзор, обмотайте их изоляционной лентой и зафиксируйте при помощи зажим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 Контакт кабелей с рамой автомобиля может привести к поражению электрическим током или возгоран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 Зацепление кабелей за руль или педаль тормоза может привести к дорожно-транспортному происшеств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одключая кабели избегайте их контакта с двигающимися частями автомобиля, такими как рельсы для сидений, части винтов и рам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 Это может привести к поражению электрическим током или возгоранию по причине короткого замык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осле монтажа и подключения убедитесь, что тормоза, фары, гудок и другие части автомобиля работают правиль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 Пренебрежение указанными выше требованиями при установке продукта, повлекшее за собой нарушение работы данных функций автомобиля, может привести к поражению электрическим током или возгоран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 случае резкого изменения яркости, например при въезде в туннель или выезде из темного места, качество записи может ухудшить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ри движении в условиях недостаточной видимости, рекомендуется включить передние фары (противотуманные фары) для обеспечения более высокого качества запис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ри установке кабеля бесперебойного питания, проконсультируйтесь со специализированной обслуживающей мастерской. (Предохранитель может находиться в разных местах, что варьируется от одного производителя авто к другому. Перед установкой, обратитесь к руководству по эксплуатации автомобил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Чтобы сохранить заряд аккумулятора, отсоедините кабель бесперебойного питания, если вы не собираетесь эксплуатировать автомобиль в течение долгого времени (более 3 дней). Несмотря на то, что устройство оснащено функцией предотвращения разрядки аккумулятора, мы рекомендуем производить описанную выше процедуру отсоединения для большей надеж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Не производите самостоятельного разбора, починки и внесения изменений в устройств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 Это может привести к сбоям в работе или травмам, а также потере права на гарантийное обслуживание. Всегда обращайтесь в сервисный центр за техническим осмотром и ремонт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роизводите установку продукта на одном уровне с жестким диск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 В противном случае могут возникнуть проблемы с записью и чтением с жесткого диска.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28pt;mso-wrap-distance-left:9.05pt;mso-wrap-distance-right:9.05pt;mso-wrap-distance-top:0pt;mso-wrap-distance-bottom:0pt;margin-top:165.2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Не подвергайте продукт резким воздействия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- Это может привести к сбоям в работе и повреждению продукт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Не помещайте продукт вблизи магнит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- Это может привести к сбоям в работ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Не помещайте другие устройства, создающие помехи (фильтр hi-pass, внешний навигатор), вблизи от встроенного GP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- Это может оказать отрицательное воздействия на приемную способность встроенного GP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GPS-приемнику требуется некоторое время для начала работ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- Оно варьируется от пары секунд до нескольких минут, в зависимости от внешних услови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Тонировка лобового стекла, содержащая в своем составе металлы, может стать причиной плохого приема сигнала GP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При установке продукта на верхнюю часть приборной панели избегайте взаимодействия с электропроводко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- Это может стать причиной возгорания и повреждения продукт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Используйте только указанные в руководстве компонент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- Использование иных компонентов может привести к несчастному случаю или поломке продукта, по причине повреждения внутренних деталей внешними компонентами или неправильной установко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После подключения кабелей, разместите их так, чтобы они не загораживали обзор, обмотайте их изоляционной лентой и зафиксируйте при помощи зажим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- Контакт кабелей с рамой автомобиля может привести к поражению электрическим током или возгоранию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- Зацепление кабелей за руль или педаль тормоза может привести к дорожно-транспортному происшествию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Подключая кабели избегайте их контакта с двигающимися частями автомобиля, такими как рельсы для сидений, части винтов и рам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- Это может привести к поражению электрическим током или возгоранию по причине короткого замыка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После монтажа и подключения убедитесь, что тормоза, фары, гудок и другие части автомобиля работают правильн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- Пренебрежение указанными выше требованиями при установке продукта, повлекшее за собой нарушение работы данных функций автомобиля, может привести к поражению электрическим током или возгоранию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В случае резкого изменения яркости, например при въезде в туннель или выезде из темного места, качество записи может ухудшитьс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При движении в условиях недостаточной видимости, рекомендуется включить передние фары (противотуманные фары) для обеспечения более высокого качества запис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При установке кабеля бесперебойного питания, проконсультируйтесь со специализированной обслуживающей мастерской. (Предохранитель может находиться в разных местах, что варьируется от одного производителя авто к другому. Перед установкой, обратитесь к руководству по эксплуатации автомобиля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Чтобы сохранить заряд аккумулятора, отсоедините кабель бесперебойного питания, если вы не собираетесь эксплуатировать автомобиль в течение долгого времени (более 3 дней). Несмотря на то, что устройство оснащено функцией предотвращения разрядки аккумулятора, мы рекомендуем производить описанную выше процедуру отсоединения для большей надежност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Не производите самостоятельного разбора, починки и внесения изменений в устройств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- Это может привести к сбоям в работе или травмам, а также потере права на гарантийное обслуживание. Всегда обращайтесь в сервисный центр за техническим осмотром и ремонто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Производите установку продукта на одном уровне с жестким диско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- В противном случае могут возникнуть проблемы с записью и чтением с жесткого диска.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187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1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rPr>
          <w:rFonts w:cs="DIN Medium" w:ascii="DIN Medium" w:hAnsi="DIN Medium"/>
          <w:color w:val="231F1F"/>
          <w:sz w:val="34"/>
          <w:szCs w:val="34"/>
          <w:lang w:val="en-US"/>
        </w:rPr>
        <w:t xml:space="preserve">04 </w:t>
      </w:r>
      <w:r>
        <w:rPr>
          <w:rFonts w:cs="DIN Light" w:ascii="DIN Light" w:hAnsi="DIN Light"/>
          <w:color w:val="231F1F"/>
          <w:sz w:val="34"/>
          <w:szCs w:val="34"/>
          <w:lang w:val="en-US"/>
        </w:rPr>
        <w:t xml:space="preserve">/ </w:t>
      </w:r>
      <w:r>
        <w:rPr>
          <w:rFonts w:cs="DIN Medium" w:ascii="DIN Medium" w:hAnsi="DIN Medium"/>
          <w:color w:val="231F1F"/>
          <w:sz w:val="20"/>
          <w:szCs w:val="20"/>
          <w:lang w:val="en-US"/>
        </w:rPr>
        <w:t>Smart Mobile Security System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9770</wp:posOffset>
                </wp:positionH>
                <wp:positionV relativeFrom="page">
                  <wp:posOffset>4079875</wp:posOffset>
                </wp:positionV>
                <wp:extent cx="5338445" cy="44958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РЕДУПРЕЖДЕНИЕ К УВЕДОМЛЕНИЮ О СЕРТИФИКАЦИИ FC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роизведение любых изменений или модификаций конструкции данного устройства, не разрешенное напрямую стороной, ответственной за соответствие Правилам FCC, может лишить пользователя прав на использование данного устрой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5pt;height:35.4pt;mso-wrap-distance-left:0pt;mso-wrap-distance-right:0pt;mso-wrap-distance-top:0pt;mso-wrap-distance-bottom:0pt;margin-top:321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ПРЕДУПРЕЖДЕНИЕ К УВЕДОМЛЕНИЮ О СЕРТИФИКАЦИИ FC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Произведение любых изменений или модификаций конструкции данного устройства, не разрешенное напрямую стороной, ответственной за соответствие Правилам FCC, может лишить пользователя прав на использование данного устройст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9770</wp:posOffset>
                </wp:positionH>
                <wp:positionV relativeFrom="page">
                  <wp:posOffset>5375275</wp:posOffset>
                </wp:positionV>
                <wp:extent cx="6024245" cy="1146175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РИМЕЧ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Данное устройство прошло проверку и сертифицировано как цифровое устройство класса A в соответствии с Частью 15 Правил FCC. Данная сертификация разработана для обеспечения надлежащей защиты от вредных помех при эксплуатации устройств в коммерческих целях. Данное устройство генерирует и использует, а также может излучать радиоволны. При неправильной установке и эксплуатации может стать причиной вредных помех в радиодиапазоне. Эксплуатация данного устройства в жилой зоне скорее всего создаст вредные помехи. В этом случае владелец устройства будет нести материальную ответственность за причиненный ущер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90.25pt;mso-wrap-distance-left:0pt;mso-wrap-distance-right:0pt;mso-wrap-distance-top:0pt;mso-wrap-distance-bottom:0pt;margin-top:423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ПРИМЕЧА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Данное устройство прошло проверку и сертифицировано как цифровое устройство класса A в соответствии с Частью 15 Правил FCC. Данная сертификация разработана для обеспечения надлежащей защиты от вредных помех при эксплуатации устройств в коммерческих целях. Данное устройство генерирует и использует, а также может излучать радиоволны. При неправильной установке и эксплуатации может стать причиной вредных помех в радиодиапазоне. Эксплуатация данного устройства в жилой зоне скорее всего создаст вредные помехи. В этом случае владелец устройства будет нести материальную ответственность за причиненный ущер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2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70890</wp:posOffset>
                </wp:positionH>
                <wp:positionV relativeFrom="paragraph">
                  <wp:posOffset>2093595</wp:posOffset>
                </wp:positionV>
                <wp:extent cx="6028690" cy="12280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УВЕДОМ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 Данное устройство прошло проверку и сертифицировано как цифровое устройство класса A в соответствии с Частью 15 Правил FC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 Данная сертификация разработана для обеспечения надлежащей защиты от вредных помех при эксплуатации устройств в коммерческих целях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96.7pt;mso-wrap-distance-left:9.05pt;mso-wrap-distance-right:9.05pt;mso-wrap-distance-top:0pt;mso-wrap-distance-bottom:0pt;margin-top:164.8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УВЕДОМ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- Данное устройство прошло проверку и сертифицировано как цифровое устройство класса A в соответствии с Частью 15 Правил FCC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- Данная сертификация разработана для обеспечения надлежащей защиты от вредных помех при эксплуатации устройств в коммерческих целях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1875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1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231F1F"/>
          <w:sz w:val="48"/>
          <w:szCs w:val="48"/>
        </w:rPr>
        <w:t>Содержание</w:t>
      </w:r>
    </w:p>
    <w:p>
      <w:pPr>
        <w:sectPr>
          <w:type w:val="nextPage"/>
          <w:pgSz w:w="11906" w:h="162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47135</wp:posOffset>
                </wp:positionH>
                <wp:positionV relativeFrom="paragraph">
                  <wp:posOffset>5146040</wp:posOffset>
                </wp:positionV>
                <wp:extent cx="3810000" cy="2362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36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. Быстрая установка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. Настройка меню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3. Умный проигрыватель для ПК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4. Устранение ошибок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5. Гарантийная информ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86pt;mso-wrap-distance-left:9.05pt;mso-wrap-distance-right:9.05pt;mso-wrap-distance-top:0pt;mso-wrap-distance-bottom:0pt;margin-top:405.2pt;mso-position-vertical-relative:text;margin-left:29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  <w:t>1. Быстрая установка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  <w:t>2. Настройка меню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  <w:t>3. Умный проигрыватель для ПК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  <w:t>4. Устранение ошибок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  <w:t>5. Гарантийная 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1875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1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MT" w:ascii="Arial BoldMT" w:hAnsi="Arial BoldMT"/>
          <w:color w:val="231F1F"/>
          <w:sz w:val="54"/>
          <w:szCs w:val="54"/>
          <w:lang w:val="en-US"/>
        </w:rPr>
        <w:t>Quick Setup Guide</w:t>
      </w:r>
    </w:p>
    <w:p>
      <w:pPr>
        <w:sectPr>
          <w:type w:val="nextPage"/>
          <w:pgSz w:w="11906" w:h="162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89735</wp:posOffset>
                </wp:positionH>
                <wp:positionV relativeFrom="paragraph">
                  <wp:posOffset>7279640</wp:posOffset>
                </wp:positionV>
                <wp:extent cx="4191000" cy="5334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>Быстрая установ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42pt;mso-wrap-distance-left:9.05pt;mso-wrap-distance-right:9.05pt;mso-wrap-distance-top:0pt;mso-wrap-distance-bottom:0pt;margin-top:573.2pt;mso-position-vertical-relative:text;margin-left:1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>Быстрая установк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1875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1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MT" w:ascii="Arial BoldMT" w:hAnsi="Arial BoldMT"/>
          <w:color w:val="FFFFFF"/>
          <w:sz w:val="51"/>
          <w:szCs w:val="51"/>
          <w:lang w:val="en-US"/>
        </w:rPr>
        <w:t>Quick Setup Guide</w:t>
      </w:r>
    </w:p>
    <w:p>
      <w:pPr>
        <w:sectPr>
          <w:type w:val="nextPage"/>
          <w:pgSz w:w="11906" w:h="162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37890</wp:posOffset>
                </wp:positionH>
                <wp:positionV relativeFrom="paragraph">
                  <wp:posOffset>1179195</wp:posOffset>
                </wp:positionV>
                <wp:extent cx="3209290" cy="5422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>Быстрая устан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2.7pt;mso-wrap-distance-left:9.05pt;mso-wrap-distance-right:9.05pt;mso-wrap-distance-top:0pt;mso-wrap-distance-bottom:0pt;margin-top:92.85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>Быстрая уста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61690</wp:posOffset>
                </wp:positionH>
                <wp:positionV relativeFrom="paragraph">
                  <wp:posOffset>1788795</wp:posOffset>
                </wp:positionV>
                <wp:extent cx="4123690" cy="75526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755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>ШАГ 1 Содержимое упаков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>ШАГ 2 Установка жесткого диска и CompactFlas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>ШАГ 3 Подключ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ab/>
                              <w:t>1. Диаграмма подключ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ab/>
                              <w:t>2. Каме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ab/>
                              <w:t>3. GPS/C-MIC/EXT I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ab/>
                              <w:t>4. Мони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ab/>
                              <w:t>5. Штепсель DC-D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ab/>
                              <w:t>6. Вход датчика и выход сигнал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>ШАГ 4 Настройки по умолча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>ШАГ 5 Проверка рабочего состоя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ab/>
                              <w:t>1. Пульт управ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ab/>
                              <w:t>2. Светодиодный индика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ab/>
                              <w:t>3. Отображение в реальном време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ab/>
                              <w:t>4. Воспроизве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ab/>
                              <w:t>5. Датч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>ШАГ 6 Умный проигрыватель для П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ab/>
                              <w:t>1. Уста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ab/>
                              <w:t>2. Способ подключ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ab/>
                              <w:t>3. Эксплуат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94.7pt;mso-wrap-distance-left:9.05pt;mso-wrap-distance-right:9.05pt;mso-wrap-distance-top:0pt;mso-wrap-distance-bottom:0pt;margin-top:140.8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>ШАГ 1 Содержимое упаков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>ШАГ 2 Установка жесткого диска и CompactFlas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>ШАГ 3 Подключ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ab/>
                        <w:t>1. Диаграмма подключ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ab/>
                        <w:t>2. Каме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ab/>
                        <w:t>3. GPS/C-MIC/EXT I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ab/>
                        <w:t>4. Мони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ab/>
                        <w:t>5. Штепсель DC-D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ab/>
                        <w:t>6. Вход датчика и выход сигнализ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>ШАГ 4 Настройки по умолчани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>ШАГ 5 Проверка рабочего состоя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ab/>
                        <w:t>1. Пульт управ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ab/>
                        <w:t>2. Светодиодный индика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ab/>
                        <w:t>3. Отображение в реальном време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ab/>
                        <w:t>4. Воспроизвед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ab/>
                        <w:t>5. Датчи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>ШАГ 6 Умный проигрыватель для П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ab/>
                        <w:t>1. Установ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ab/>
                        <w:t>2. Способ подключ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ab/>
                        <w:t>3. Эксплуатац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FFFFFF"/>
          <w:sz w:val="54"/>
          <w:szCs w:val="5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1875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1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MT" w:ascii="Arial BoldMT" w:hAnsi="Arial BoldMT"/>
          <w:color w:val="FFFFFF"/>
          <w:sz w:val="54"/>
          <w:szCs w:val="54"/>
        </w:rPr>
        <w:t>Быстрая установка</w:t>
      </w:r>
    </w:p>
    <w:p>
      <w:pPr>
        <w:pStyle w:val="Normal"/>
        <w:spacing w:lineRule="auto" w:line="240" w:before="0" w:after="0"/>
        <w:rPr/>
      </w:pPr>
      <w:r>
        <w:rPr>
          <w:rFonts w:cs="Arial BoldMT" w:ascii="Arial BoldMT" w:hAnsi="Arial BoldMT"/>
          <w:sz w:val="31"/>
          <w:szCs w:val="31"/>
          <w:lang w:val="en-US"/>
        </w:rPr>
        <w:t>A</w:t>
      </w:r>
      <w:r>
        <w:rPr>
          <w:rFonts w:cs="Arial BoldMT" w:ascii="Arial BoldMT" w:hAnsi="Arial BoldMT"/>
          <w:sz w:val="31"/>
          <w:szCs w:val="31"/>
        </w:rPr>
        <w:t xml:space="preserve">. </w:t>
      </w:r>
      <w:r>
        <w:rPr>
          <w:rFonts w:eastAsia="Times New Roman" w:cs="Times New Roman" w:ascii="Times New Roman" w:hAnsi="Times New Roman"/>
          <w:sz w:val="36"/>
          <w:szCs w:val="36"/>
        </w:rPr>
        <w:t>Тип жесткий диск (HDD)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  <w:lang w:val="en-US"/>
        </w:rPr>
      </w:pPr>
      <w:r>
        <w:rPr>
          <w:rFonts w:cs="Arial" w:ascii="Arial" w:hAnsi="Arial"/>
          <w:color w:val="231F1F"/>
          <w:sz w:val="28"/>
          <w:szCs w:val="28"/>
          <w:lang w:val="en-US"/>
        </w:rPr>
        <w:t>ST-04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78305</wp:posOffset>
                </wp:positionH>
                <wp:positionV relativeFrom="paragraph">
                  <wp:posOffset>121285</wp:posOffset>
                </wp:positionV>
                <wp:extent cx="4038600" cy="3048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[[Кабель подключения]       [Аудио-видео кабель]                       [ПО / Руководство]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24pt;mso-wrap-distance-left:9.05pt;mso-wrap-distance-right:9.05pt;mso-wrap-distance-top:0pt;mso-wrap-distance-bottom:0pt;margin-top:9.55pt;mso-position-vertical-relative:text;margin-left:1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[[Кабель подключения]       [Аудио-видео кабель]                       [ПО / Руководство]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Arial BoldMT" w:ascii="Arial BoldMT" w:hAnsi="Arial BoldMT"/>
          <w:color w:val="231F1F"/>
          <w:sz w:val="31"/>
          <w:szCs w:val="31"/>
          <w:lang w:val="en-US"/>
        </w:rPr>
        <w:t>B</w:t>
      </w:r>
      <w:r>
        <w:rPr>
          <w:rFonts w:cs="Arial BoldMT" w:ascii="Arial BoldMT" w:hAnsi="Arial BoldMT"/>
          <w:color w:val="231F1F"/>
          <w:sz w:val="36"/>
          <w:szCs w:val="36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36"/>
          <w:szCs w:val="36"/>
        </w:rPr>
        <w:t>Тип CompactFlash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  <w:lang w:val="en-US"/>
        </w:rPr>
      </w:pPr>
      <w:r>
        <w:rPr>
          <w:rFonts w:cs="Arial" w:ascii="Arial" w:hAnsi="Arial"/>
          <w:color w:val="231F1F"/>
          <w:sz w:val="28"/>
          <w:szCs w:val="28"/>
          <w:lang w:val="en-US"/>
        </w:rPr>
        <w:t>ST-04TC</w: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rPr>
          <w:rFonts w:cs="DIN Medium" w:ascii="DIN Medium" w:hAnsi="DIN Medium"/>
          <w:color w:val="231F1F"/>
          <w:sz w:val="34"/>
          <w:szCs w:val="34"/>
          <w:lang w:val="en-US"/>
        </w:rPr>
        <w:t xml:space="preserve">08 </w:t>
      </w:r>
      <w:r>
        <w:rPr>
          <w:rFonts w:cs="DIN Light" w:ascii="DIN Light" w:hAnsi="DIN Light"/>
          <w:color w:val="231F1F"/>
          <w:sz w:val="34"/>
          <w:szCs w:val="34"/>
          <w:lang w:val="en-US"/>
        </w:rPr>
        <w:t xml:space="preserve">/ </w:t>
      </w:r>
      <w:r>
        <w:rPr>
          <w:rFonts w:cs="DIN Medium" w:ascii="DIN Medium" w:hAnsi="DIN Medium"/>
          <w:color w:val="231F1F"/>
          <w:sz w:val="20"/>
          <w:szCs w:val="20"/>
          <w:lang w:val="en-US"/>
        </w:rPr>
        <w:t>Smart Mobile Security System</w:t>
      </w:r>
    </w:p>
    <w:p>
      <w:pPr>
        <w:sectPr>
          <w:type w:val="nextPage"/>
          <w:pgSz w:w="11906" w:h="162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70890</wp:posOffset>
                </wp:positionH>
                <wp:positionV relativeFrom="paragraph">
                  <wp:posOffset>2017395</wp:posOffset>
                </wp:positionV>
                <wp:extent cx="6028690" cy="4660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>ШАГ 1 Содержимое упак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36.7pt;mso-wrap-distance-left:9.05pt;mso-wrap-distance-right:9.05pt;mso-wrap-distance-top:0pt;mso-wrap-distance-bottom:0pt;margin-top:158.8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>ШАГ 1 Содержимое упак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89935</wp:posOffset>
                </wp:positionH>
                <wp:positionV relativeFrom="paragraph">
                  <wp:posOffset>3545840</wp:posOffset>
                </wp:positionV>
                <wp:extent cx="4038600" cy="3048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[Пульт управления]                 [GPS/C-MIC/IR]               [Преобразователь DC-DC]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24pt;mso-wrap-distance-left:9.05pt;mso-wrap-distance-right:9.05pt;mso-wrap-distance-top:0pt;mso-wrap-distance-bottom:0pt;margin-top:279.2pt;mso-position-vertical-relative:text;margin-left:2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[Пульт управления]                 [GPS/C-MIC/IR]               [Преобразователь DC-DC]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13735</wp:posOffset>
                </wp:positionH>
                <wp:positionV relativeFrom="paragraph">
                  <wp:posOffset>5374640</wp:posOffset>
                </wp:positionV>
                <wp:extent cx="4038600" cy="3048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[Кабель USB]                                [Кабель датчика]                              Винт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24pt;mso-wrap-distance-left:9.05pt;mso-wrap-distance-right:9.05pt;mso-wrap-distance-top:0pt;mso-wrap-distance-bottom:0pt;margin-top:423.2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[Кабель USB]                                [Кабель датчика]                              Винт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89935</wp:posOffset>
                </wp:positionH>
                <wp:positionV relativeFrom="paragraph">
                  <wp:posOffset>6898640</wp:posOffset>
                </wp:positionV>
                <wp:extent cx="4038600" cy="3048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[Пульт управления]                     [GPS/C-MIC/IR]             [Преобразователь DC-DC]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24pt;mso-wrap-distance-left:9.05pt;mso-wrap-distance-right:9.05pt;mso-wrap-distance-top:0pt;mso-wrap-distance-bottom:0pt;margin-top:543.2pt;mso-position-vertical-relative:text;margin-left:2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[Пульт управления]                     [GPS/C-MIC/IR]             [Преобразователь DC-DC]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66135</wp:posOffset>
                </wp:positionH>
                <wp:positionV relativeFrom="paragraph">
                  <wp:posOffset>8041640</wp:posOffset>
                </wp:positionV>
                <wp:extent cx="4038600" cy="3048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[Кабель подключения]             [Аудио-видео кабель]              [ПО / Руководство]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24pt;mso-wrap-distance-left:9.05pt;mso-wrap-distance-right:9.05pt;mso-wrap-distance-top:0pt;mso-wrap-distance-bottom:0pt;margin-top:633.2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[Кабель подключения]             [Аудио-видео кабель]              [ПО / Руководство]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37535</wp:posOffset>
                </wp:positionH>
                <wp:positionV relativeFrom="paragraph">
                  <wp:posOffset>8727440</wp:posOffset>
                </wp:positionV>
                <wp:extent cx="4038600" cy="3048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[Кабель USB]                                [Кабель датчика]                              Винт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24pt;mso-wrap-distance-left:9.05pt;mso-wrap-distance-right:9.05pt;mso-wrap-distance-top:0pt;mso-wrap-distance-bottom:0pt;margin-top:687.2pt;mso-position-vertical-relative:text;margin-left:2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[Кабель USB]                                [Кабель датчика]                              Винт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27735</wp:posOffset>
                </wp:positionH>
                <wp:positionV relativeFrom="paragraph">
                  <wp:posOffset>9184640</wp:posOffset>
                </wp:positionV>
                <wp:extent cx="6019800" cy="3048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* Дополнительные аксессуары: CF-карта или 2,5-дюймовый HD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4pt;mso-wrap-distance-left:9.05pt;mso-wrap-distance-right:9.05pt;mso-wrap-distance-top:0pt;mso-wrap-distance-bottom:0pt;margin-top:723.2pt;mso-position-vertical-relative:text;margin-left: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* Дополнительные аксессуары: CF-карта или 2,5-дюймовый HD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FFFFFF"/>
          <w:sz w:val="54"/>
          <w:szCs w:val="5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1875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1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MT" w:ascii="Arial BoldMT" w:hAnsi="Arial BoldMT"/>
          <w:color w:val="FFFFFF"/>
          <w:sz w:val="54"/>
          <w:szCs w:val="54"/>
        </w:rPr>
        <w:t>Быстрая установка</w: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rPr>
          <w:rFonts w:cs="DIN Medium" w:ascii="DIN Medium" w:hAnsi="DIN Medium"/>
          <w:color w:val="231F1F"/>
          <w:sz w:val="20"/>
          <w:szCs w:val="20"/>
          <w:lang w:val="en-US"/>
        </w:rPr>
        <w:t>Smart Mobile Security System</w: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rPr>
          <w:rFonts w:cs="DIN Light" w:ascii="DIN Light" w:hAnsi="DIN Light"/>
          <w:color w:val="231F1F"/>
          <w:sz w:val="34"/>
          <w:szCs w:val="34"/>
          <w:lang w:val="en-US"/>
        </w:rPr>
        <w:t xml:space="preserve">/ </w:t>
      </w:r>
      <w:r>
        <w:rPr>
          <w:rFonts w:cs="DIN Medium" w:ascii="DIN Medium" w:hAnsi="DIN Medium"/>
          <w:color w:val="231F1F"/>
          <w:sz w:val="34"/>
          <w:szCs w:val="34"/>
          <w:lang w:val="en-US"/>
        </w:rPr>
        <w:t>09</w:t>
      </w:r>
    </w:p>
    <w:p>
      <w:pPr>
        <w:sectPr>
          <w:type w:val="nextPage"/>
          <w:pgSz w:w="11906" w:h="162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70890</wp:posOffset>
                </wp:positionH>
                <wp:positionV relativeFrom="paragraph">
                  <wp:posOffset>2017395</wp:posOffset>
                </wp:positionV>
                <wp:extent cx="6104890" cy="38989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ередняя пан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30.7pt;mso-wrap-distance-left:9.05pt;mso-wrap-distance-right:9.05pt;mso-wrap-distance-top:0pt;mso-wrap-distance-bottom:0pt;margin-top:158.8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</w:rPr>
                        <w:t>Передняя пан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51535</wp:posOffset>
                </wp:positionH>
                <wp:positionV relativeFrom="paragraph">
                  <wp:posOffset>4079240</wp:posOffset>
                </wp:positionV>
                <wp:extent cx="6019800" cy="76200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1. Порт USB для подключения к П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2. Порт RS-2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3. Сенсор для удаленного контро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4. Светодиод записи событ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5. Светодиод обычной запис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60pt;mso-wrap-distance-left:9.05pt;mso-wrap-distance-right:9.05pt;mso-wrap-distance-top:0pt;mso-wrap-distance-bottom:0pt;margin-top:321.2pt;mso-position-vertical-relative:text;margin-left: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1. Порт USB для подключения к П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2. Порт RS-23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3. Сенсор для удаленного контрол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4. Светодиод записи событ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5. Светодиод обычной запис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94690</wp:posOffset>
                </wp:positionH>
                <wp:positionV relativeFrom="paragraph">
                  <wp:posOffset>5065395</wp:posOffset>
                </wp:positionV>
                <wp:extent cx="6104890" cy="38989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Задняя пан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30.7pt;mso-wrap-distance-left:9.05pt;mso-wrap-distance-right:9.05pt;mso-wrap-distance-top:0pt;mso-wrap-distance-bottom:0pt;margin-top:398.85pt;mso-position-vertical-relative:text;margin-left:5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</w:rPr>
                        <w:t>Задняя пан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03935</wp:posOffset>
                </wp:positionH>
                <wp:positionV relativeFrom="paragraph">
                  <wp:posOffset>7051040</wp:posOffset>
                </wp:positionV>
                <wp:extent cx="6019800" cy="8382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1. Вход датчика (левый поворот/правый поворот/задняя передача/сигнал ACC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2. Разъем (вход камеры/выходное питание на камеру (5В)/аудио-видео выход/GPS/C-MIC/EXT IR/выход сигнализации/питани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66pt;mso-wrap-distance-left:9.05pt;mso-wrap-distance-right:9.05pt;mso-wrap-distance-top:0pt;mso-wrap-distance-bottom:0pt;margin-top:555.2pt;mso-position-vertical-relative:text;margin-left: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1. Вход датчика (левый поворот/правый поворот/задняя передача/сигнал ACC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2. Разъем (вход камеры/выходное питание на камеру (5В)/аудио-видео выход/GPS/C-MIC/EXT IR/выход сигнализации/пита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75335</wp:posOffset>
                </wp:positionH>
                <wp:positionV relativeFrom="paragraph">
                  <wp:posOffset>8117840</wp:posOffset>
                </wp:positionV>
                <wp:extent cx="5943600" cy="83820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УВЕДОМ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Дизайн и функции данного продукта могут быть изменены в целях улучшения производительности без предварительного уведомления пользовател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6pt;mso-wrap-distance-left:9.05pt;mso-wrap-distance-right:9.05pt;mso-wrap-distance-top:0pt;mso-wrap-distance-bottom:0pt;margin-top:639.2pt;mso-position-vertical-relative:text;margin-left: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УВЕДОМ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Дизайн и функции данного продукта могут быть изменены в целях улучшения производительности без предварительного уведомления пользователе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FFFFFF"/>
          <w:sz w:val="54"/>
          <w:szCs w:val="5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18750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1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MT" w:ascii="Arial BoldMT" w:hAnsi="Arial BoldMT"/>
          <w:color w:val="FFFFFF"/>
          <w:sz w:val="54"/>
          <w:szCs w:val="54"/>
        </w:rPr>
        <w:t>Быстрая установка</w: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rPr>
          <w:rFonts w:cs="DIN Medium" w:ascii="DIN Medium" w:hAnsi="DIN Medium"/>
          <w:color w:val="231F1F"/>
          <w:sz w:val="34"/>
          <w:szCs w:val="34"/>
          <w:lang w:val="en-US"/>
        </w:rPr>
        <w:t xml:space="preserve">10 </w:t>
      </w:r>
      <w:r>
        <w:rPr>
          <w:rFonts w:cs="DIN Light" w:ascii="DIN Light" w:hAnsi="DIN Light"/>
          <w:color w:val="231F1F"/>
          <w:sz w:val="34"/>
          <w:szCs w:val="34"/>
          <w:lang w:val="en-US"/>
        </w:rPr>
        <w:t xml:space="preserve">/ </w:t>
      </w:r>
      <w:r>
        <w:rPr>
          <w:rFonts w:cs="DIN Medium" w:ascii="DIN Medium" w:hAnsi="DIN Medium"/>
          <w:color w:val="231F1F"/>
          <w:sz w:val="20"/>
          <w:szCs w:val="20"/>
          <w:lang w:val="en-US"/>
        </w:rPr>
        <w:t>Smart Mobile Security System</w:t>
      </w:r>
    </w:p>
    <w:p>
      <w:pPr>
        <w:sectPr>
          <w:type w:val="nextPage"/>
          <w:pgSz w:w="11906" w:h="162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70890</wp:posOffset>
                </wp:positionH>
                <wp:positionV relativeFrom="paragraph">
                  <wp:posOffset>2017395</wp:posOffset>
                </wp:positionV>
                <wp:extent cx="6104890" cy="38989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сновные характеристи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30.7pt;mso-wrap-distance-left:9.05pt;mso-wrap-distance-right:9.05pt;mso-wrap-distance-top:0pt;mso-wrap-distance-bottom:0pt;margin-top:158.8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Основные характеристик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75335</wp:posOffset>
                </wp:positionH>
                <wp:positionV relativeFrom="paragraph">
                  <wp:posOffset>2783840</wp:posOffset>
                </wp:positionV>
                <wp:extent cx="6019800" cy="662940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. «Умный» дизайн и компактные размеры обеспечивают простоту установ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. Одновременные высококачественные мониторинг и запис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3. Прием GPS и регистрация внешнего воздействия (акселерометр), хранение данных и экран информ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4. «Умный» экран Основной навигационной системы автомобиля и Экран автомоби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- Сигнал поворота налево, сигнал поворота направо, сигнал задней передачи на экра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- Без применения отдельного устройства, совместимого с экраном навиг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5. Видеорегистратор может быть напрямую подключен к экрану компьютера без применения внешнего носителя данны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6. Встроенные GPS / C-MIC / EXT I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7. Основной разъем удобен и легко отсоединяе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8. Преобразователь DC-DC, видеорегистратор, работающий на бесперебойном питании для обеспечения исключительной стабильности систем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9. Умный проигрыватель для П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- Google, акселерометр (с шагом 20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- График скорости / Проверка маршрута с карты Google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Googl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Map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- Легкость в изменении настроек меню видеорегистрат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- Простота в обновлении прошивки через проигрыва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522pt;mso-wrap-distance-left:9.05pt;mso-wrap-distance-right:9.05pt;mso-wrap-distance-top:0pt;mso-wrap-distance-bottom:0pt;margin-top:219.2pt;mso-position-vertical-relative:text;margin-left: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1. «Умный» дизайн и компактные размеры обеспечивают простоту установк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2. Одновременные высококачественные мониторинг и запись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3. Прием GPS и регистрация внешнего воздействия (акселерометр), хранение данных и экран информ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4. «Умный» экран Основной навигационной системы автомобиля и Экран автомобил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- Сигнал поворота налево, сигнал поворота направо, сигнал задней передачи на экран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- Без применения отдельного устройства, совместимого с экраном навиг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5. Видеорегистратор может быть напрямую подключен к экрану компьютера без применения внешнего носителя данны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6. Встроенные GPS / C-MIC / EXT I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7. Основной разъем удобен и легко отсоединяе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8. Преобразователь DC-DC, видеорегистратор, работающий на бесперебойном питании для обеспечения исключительной стабильности систем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9. Умный проигрыватель для П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- Google, акселерометр (с шагом 20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- График скорости / Проверка маршрута с карты Google (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Google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Map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- Легкость в изменении настроек меню видеорегистрато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- Простота в обновлении прошивки через проигрыват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FFFFFF"/>
          <w:sz w:val="54"/>
          <w:szCs w:val="5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18750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1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MT" w:ascii="Arial BoldMT" w:hAnsi="Arial BoldMT"/>
          <w:color w:val="FFFFFF"/>
          <w:sz w:val="54"/>
          <w:szCs w:val="54"/>
        </w:rPr>
        <w:t>Быстрая установка</w: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rPr>
          <w:rFonts w:cs="DIN Medium" w:ascii="DIN Medium" w:hAnsi="DIN Medium"/>
          <w:color w:val="231F1F"/>
          <w:sz w:val="20"/>
          <w:szCs w:val="20"/>
          <w:lang w:val="en-US"/>
        </w:rPr>
        <w:t>Smart Mobile Security System</w: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rPr>
          <w:rFonts w:cs="DIN Light" w:ascii="DIN Light" w:hAnsi="DIN Light"/>
          <w:color w:val="231F1F"/>
          <w:sz w:val="34"/>
          <w:szCs w:val="34"/>
          <w:lang w:val="en-US"/>
        </w:rPr>
        <w:t xml:space="preserve">/ </w:t>
      </w:r>
      <w:r>
        <w:rPr>
          <w:rFonts w:cs="DIN Medium" w:ascii="DIN Medium" w:hAnsi="DIN Medium"/>
          <w:color w:val="231F1F"/>
          <w:sz w:val="34"/>
          <w:szCs w:val="34"/>
          <w:lang w:val="en-US"/>
        </w:rPr>
        <w:t>11</w:t>
      </w:r>
    </w:p>
    <w:p>
      <w:pPr>
        <w:sectPr>
          <w:type w:val="nextPage"/>
          <w:pgSz w:w="11906" w:h="162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94690</wp:posOffset>
                </wp:positionH>
                <wp:positionV relativeFrom="paragraph">
                  <wp:posOffset>2017395</wp:posOffset>
                </wp:positionV>
                <wp:extent cx="6104890" cy="38989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ШАГ 2 Установка носителей данны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30.7pt;mso-wrap-distance-left:9.05pt;mso-wrap-distance-right:9.05pt;mso-wrap-distance-top:0pt;mso-wrap-distance-bottom:0pt;margin-top:158.85pt;mso-position-vertical-relative:text;margin-left:5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ШАГ 2 Установка носителей данны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03935</wp:posOffset>
                </wp:positionH>
                <wp:positionV relativeFrom="paragraph">
                  <wp:posOffset>4231640</wp:posOffset>
                </wp:positionV>
                <wp:extent cx="2895600" cy="76200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. Извлеките винты из задней поверхности корпу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60pt;mso-wrap-distance-left:9.05pt;mso-wrap-distance-right:9.05pt;mso-wrap-distance-top:0pt;mso-wrap-distance-bottom:0pt;margin-top:333.2pt;mso-position-vertical-relative:text;margin-left: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1. Извлеките винты из задней поверхности корп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75735</wp:posOffset>
                </wp:positionH>
                <wp:positionV relativeFrom="paragraph">
                  <wp:posOffset>4231640</wp:posOffset>
                </wp:positionV>
                <wp:extent cx="3200400" cy="76200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. Наденьте на винты пластиковые прокладки и затем завинтите их, зафиксировав HDD и основную плату на корпус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0pt;mso-wrap-distance-left:9.05pt;mso-wrap-distance-right:9.05pt;mso-wrap-distance-top:0pt;mso-wrap-distance-bottom:0pt;margin-top:333.2pt;mso-position-vertical-relative:text;margin-left:3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4. Наденьте на винты пластиковые прокладки и затем завинтите их, зафиксировав HDD и основную плату на корпус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03935</wp:posOffset>
                </wp:positionH>
                <wp:positionV relativeFrom="paragraph">
                  <wp:posOffset>6593840</wp:posOffset>
                </wp:positionV>
                <wp:extent cx="2895600" cy="68580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. Извлеките заднюю панель платы из корпус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54pt;mso-wrap-distance-left:9.05pt;mso-wrap-distance-right:9.05pt;mso-wrap-distance-top:0pt;mso-wrap-distance-bottom:0pt;margin-top:519.2pt;mso-position-vertical-relative:text;margin-left: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2. Извлеките заднюю панель платы из корпус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75735</wp:posOffset>
                </wp:positionH>
                <wp:positionV relativeFrom="paragraph">
                  <wp:posOffset>6670040</wp:posOffset>
                </wp:positionV>
                <wp:extent cx="2971800" cy="76200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. Вставьте основную плату с установленным на ней HDD в корпус видеорегистратора, жестким диском вверх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0pt;mso-wrap-distance-left:9.05pt;mso-wrap-distance-right:9.05pt;mso-wrap-distance-top:0pt;mso-wrap-distance-bottom:0pt;margin-top:525.2pt;mso-position-vertical-relative:text;margin-left:3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5. Вставьте основную плату с установленным на ней HDD в корпус видеорегистратора, жестким диском вверх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03935</wp:posOffset>
                </wp:positionH>
                <wp:positionV relativeFrom="paragraph">
                  <wp:posOffset>8879840</wp:posOffset>
                </wp:positionV>
                <wp:extent cx="2895600" cy="76200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. Установите HDD диск в разъе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60pt;mso-wrap-distance-left:9.05pt;mso-wrap-distance-right:9.05pt;mso-wrap-distance-top:0pt;mso-wrap-distance-bottom:0pt;margin-top:699.2pt;mso-position-vertical-relative:text;margin-left: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3. Установите HDD диск в разъе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99535</wp:posOffset>
                </wp:positionH>
                <wp:positionV relativeFrom="paragraph">
                  <wp:posOffset>8879840</wp:posOffset>
                </wp:positionV>
                <wp:extent cx="2895600" cy="762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6. Убедитесь в правильности установки задней панели и зафиксируйте ее с помощью винто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60pt;mso-wrap-distance-left:9.05pt;mso-wrap-distance-right:9.05pt;mso-wrap-distance-top:0pt;mso-wrap-distance-bottom:0pt;margin-top:699.2pt;mso-position-vertical-relative:text;margin-left:3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6. Убедитесь в правильности установки задней панели и зафиксируйте ее с помощью винтов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FFFFFF"/>
          <w:sz w:val="54"/>
          <w:szCs w:val="5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18750"/>
            <wp:effectExtent l="0" t="0" r="0" b="0"/>
            <wp:wrapNone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1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MT" w:ascii="Arial BoldMT" w:hAnsi="Arial BoldMT"/>
          <w:color w:val="FFFFFF"/>
          <w:sz w:val="54"/>
          <w:szCs w:val="54"/>
        </w:rPr>
        <w:t>Быстрая установка</w: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rPr>
          <w:rFonts w:cs="DIN Medium" w:ascii="DIN Medium" w:hAnsi="DIN Medium"/>
          <w:color w:val="231F1F"/>
          <w:sz w:val="34"/>
          <w:szCs w:val="34"/>
          <w:lang w:val="en-US"/>
        </w:rPr>
        <w:t xml:space="preserve">12 </w:t>
      </w:r>
      <w:r>
        <w:rPr>
          <w:rFonts w:cs="DIN Light" w:ascii="DIN Light" w:hAnsi="DIN Light"/>
          <w:color w:val="231F1F"/>
          <w:sz w:val="34"/>
          <w:szCs w:val="34"/>
          <w:lang w:val="en-US"/>
        </w:rPr>
        <w:t xml:space="preserve">/ </w:t>
      </w:r>
      <w:r>
        <w:rPr>
          <w:rFonts w:cs="DIN Medium" w:ascii="DIN Medium" w:hAnsi="DIN Medium"/>
          <w:color w:val="231F1F"/>
          <w:sz w:val="20"/>
          <w:szCs w:val="20"/>
          <w:lang w:val="en-US"/>
        </w:rPr>
        <w:t>Smart Mobile Security System</w:t>
      </w:r>
    </w:p>
    <w:p>
      <w:pPr>
        <w:sectPr>
          <w:type w:val="nextPage"/>
          <w:pgSz w:w="11906" w:h="162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94690</wp:posOffset>
                </wp:positionH>
                <wp:positionV relativeFrom="paragraph">
                  <wp:posOffset>2017395</wp:posOffset>
                </wp:positionV>
                <wp:extent cx="6104890" cy="38989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ШАГ 3 Диаграмма подключ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30.7pt;mso-wrap-distance-left:9.05pt;mso-wrap-distance-right:9.05pt;mso-wrap-distance-top:0pt;mso-wrap-distance-bottom:0pt;margin-top:158.85pt;mso-position-vertical-relative:text;margin-left:5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ШАГ 3 Диаграмма подключ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99135</wp:posOffset>
                </wp:positionH>
                <wp:positionV relativeFrom="paragraph">
                  <wp:posOffset>2480945</wp:posOffset>
                </wp:positionV>
                <wp:extent cx="6096000" cy="38100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ШАГ 3.1 Полная диаграмма подключения провод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0pt;mso-wrap-distance-left:9.05pt;mso-wrap-distance-right:9.05pt;mso-wrap-distance-top:0pt;mso-wrap-distance-bottom:0pt;margin-top:195.35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ШАГ 3.1 Полная диаграмма подключения провод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09210</wp:posOffset>
                </wp:positionH>
                <wp:positionV relativeFrom="paragraph">
                  <wp:posOffset>8816975</wp:posOffset>
                </wp:positionV>
                <wp:extent cx="2057400" cy="533400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ход датчика (ЗАДНЯЯ ПЕРЕДАЧА/ПРАВЫЙ СИГНАЛ/ЛЕВЫЙ СИГНАЛ/ПИТАНИЕ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2pt;mso-wrap-distance-left:9.05pt;mso-wrap-distance-right:9.05pt;mso-wrap-distance-top:0pt;mso-wrap-distance-bottom:0pt;margin-top:694.25pt;mso-position-vertical-relative:text;margin-left:4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Вход датчика (ЗАДНЯЯ ПЕРЕДАЧА/ПРАВЫЙ СИГНАЛ/ЛЕВЫЙ СИГНАЛ/ПИТАНИЕ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23535</wp:posOffset>
                </wp:positionH>
                <wp:positionV relativeFrom="paragraph">
                  <wp:posOffset>8117840</wp:posOffset>
                </wp:positionV>
                <wp:extent cx="2057400" cy="304800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Сигнализация 1,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4pt;mso-wrap-distance-left:9.05pt;mso-wrap-distance-right:9.05pt;mso-wrap-distance-top:0pt;mso-wrap-distance-bottom:0pt;margin-top:639.2pt;mso-position-vertical-relative:text;margin-left:4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Сигнализация 1, 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FFFFFF"/>
          <w:sz w:val="54"/>
          <w:szCs w:val="5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18750"/>
            <wp:effectExtent l="0" t="0" r="0" b="0"/>
            <wp:wrapNone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1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MT" w:ascii="Arial BoldMT" w:hAnsi="Arial BoldMT"/>
          <w:color w:val="FFFFFF"/>
          <w:sz w:val="54"/>
          <w:szCs w:val="54"/>
        </w:rPr>
        <w:t>Быстрая установка</w: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rPr>
          <w:rFonts w:cs="DIN Medium" w:ascii="DIN Medium" w:hAnsi="DIN Medium"/>
          <w:color w:val="231F1F"/>
          <w:sz w:val="20"/>
          <w:szCs w:val="20"/>
          <w:lang w:val="en-US"/>
        </w:rPr>
        <w:t>Smart Mobile Security System</w: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rPr>
          <w:rFonts w:cs="DIN Light" w:ascii="DIN Light" w:hAnsi="DIN Light"/>
          <w:color w:val="231F1F"/>
          <w:sz w:val="34"/>
          <w:szCs w:val="34"/>
          <w:lang w:val="en-US"/>
        </w:rPr>
        <w:t xml:space="preserve">/ </w:t>
      </w:r>
      <w:r>
        <w:rPr>
          <w:rFonts w:cs="DIN Medium" w:ascii="DIN Medium" w:hAnsi="DIN Medium"/>
          <w:color w:val="231F1F"/>
          <w:sz w:val="34"/>
          <w:szCs w:val="34"/>
          <w:lang w:val="en-US"/>
        </w:rPr>
        <w:t>13</w:t>
      </w:r>
    </w:p>
    <w:p>
      <w:pPr>
        <w:sectPr>
          <w:type w:val="nextPage"/>
          <w:pgSz w:w="11906" w:h="162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70890</wp:posOffset>
                </wp:positionH>
                <wp:positionV relativeFrom="paragraph">
                  <wp:posOffset>2017395</wp:posOffset>
                </wp:positionV>
                <wp:extent cx="6104890" cy="389890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ШАГ 3 Диаграмма подключ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30.7pt;mso-wrap-distance-left:9.05pt;mso-wrap-distance-right:9.05pt;mso-wrap-distance-top:0pt;mso-wrap-distance-bottom:0pt;margin-top:158.8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ШАГ 3 Диаграмма подключ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75335</wp:posOffset>
                </wp:positionH>
                <wp:positionV relativeFrom="paragraph">
                  <wp:posOffset>2480945</wp:posOffset>
                </wp:positionV>
                <wp:extent cx="6096000" cy="38100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ШАГ 3.2 Подключение камер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0pt;mso-wrap-distance-left:9.05pt;mso-wrap-distance-right:9.05pt;mso-wrap-distance-top:0pt;mso-wrap-distance-bottom:0pt;margin-top:195.35pt;mso-position-vertical-relative:text;margin-left: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ШАГ 3.2 Подключение камер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80135</wp:posOffset>
                </wp:positionH>
                <wp:positionV relativeFrom="paragraph">
                  <wp:posOffset>4612640</wp:posOffset>
                </wp:positionV>
                <wp:extent cx="1905000" cy="381000"/>
                <wp:effectExtent l="0" t="0" r="0" b="0"/>
                <wp:wrapNone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 Входное питание: DC 5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0pt;mso-wrap-distance-left:9.05pt;mso-wrap-distance-right:9.05pt;mso-wrap-distance-top:0pt;mso-wrap-distance-bottom:0pt;margin-top:363.2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- Входное питание: DC 5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42335</wp:posOffset>
                </wp:positionH>
                <wp:positionV relativeFrom="paragraph">
                  <wp:posOffset>4612640</wp:posOffset>
                </wp:positionV>
                <wp:extent cx="1905000" cy="381000"/>
                <wp:effectExtent l="0" t="0" r="0" b="0"/>
                <wp:wrapNone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 Удлинитель для установки на зеркал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0pt;mso-wrap-distance-left:9.05pt;mso-wrap-distance-right:9.05pt;mso-wrap-distance-top:0pt;mso-wrap-distance-bottom:0pt;margin-top:363.2pt;mso-position-vertical-relative:text;margin-left:27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- Удлинитель для установки на зеркал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47090</wp:posOffset>
                </wp:positionH>
                <wp:positionV relativeFrom="paragraph">
                  <wp:posOffset>5065395</wp:posOffset>
                </wp:positionV>
                <wp:extent cx="5876290" cy="77089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! ПРЕДУП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 Используйте только источник питания с напряжением 5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 Используйте только идущий в комплекте кабель. Компания не несет ответственности за ущерб, понесенный в результате использования кабеля от сторонних производителей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60.7pt;mso-wrap-distance-left:9.05pt;mso-wrap-distance-right:9.05pt;mso-wrap-distance-top:0pt;mso-wrap-distance-bottom:0pt;margin-top:398.85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! ПРЕДУПРЕЖД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- Используйте только источник питания с напряжением 5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- Используйте только идущий в комплекте кабель. Компания не несет ответственности за ущерб, понесенный в результате использования кабеля от сторонних производителей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75335</wp:posOffset>
                </wp:positionH>
                <wp:positionV relativeFrom="paragraph">
                  <wp:posOffset>5908040</wp:posOffset>
                </wp:positionV>
                <wp:extent cx="6096000" cy="381000"/>
                <wp:effectExtent l="0" t="0" r="0" b="0"/>
                <wp:wrapNone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ШАГ 3.3 Подключение GPS/C-MIC/EXT 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0pt;mso-wrap-distance-left:9.05pt;mso-wrap-distance-right:9.05pt;mso-wrap-distance-top:0pt;mso-wrap-distance-bottom:0pt;margin-top:465.2pt;mso-position-vertical-relative:text;margin-left: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ШАГ 3.3 Подключение GPS/C-MIC/EXT 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03935</wp:posOffset>
                </wp:positionH>
                <wp:positionV relativeFrom="paragraph">
                  <wp:posOffset>8043545</wp:posOffset>
                </wp:positionV>
                <wp:extent cx="5715000" cy="609600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 Запись аудио может быть настроена через Проигрыва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 Пульт управления позволяет включить/выключить ауди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8pt;mso-wrap-distance-left:9.05pt;mso-wrap-distance-right:9.05pt;mso-wrap-distance-top:0pt;mso-wrap-distance-bottom:0pt;margin-top:633.35pt;mso-position-vertical-relative:text;margin-left: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- Запись аудио может быть настроена через Проигрыват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- Пульт управления позволяет включить/выключить ауди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23290</wp:posOffset>
                </wp:positionH>
                <wp:positionV relativeFrom="paragraph">
                  <wp:posOffset>8722995</wp:posOffset>
                </wp:positionV>
                <wp:extent cx="5800090" cy="61849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! ПРЕДУП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 Вы сами несете ответственность за проблемы, возникающие при записи ауди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48.7pt;mso-wrap-distance-left:9.05pt;mso-wrap-distance-right:9.05pt;mso-wrap-distance-top:0pt;mso-wrap-distance-bottom:0pt;margin-top:686.85pt;mso-position-vertical-relative:text;margin-left:7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! ПРЕДУПРЕЖД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- Вы сами несете ответственность за проблемы, возникающие при записи ауди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FFFFFF"/>
          <w:sz w:val="54"/>
          <w:szCs w:val="5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18750"/>
            <wp:effectExtent l="0" t="0" r="0" b="0"/>
            <wp:wrapNone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1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MT" w:ascii="Arial BoldMT" w:hAnsi="Arial BoldMT"/>
          <w:color w:val="FFFFFF"/>
          <w:sz w:val="54"/>
          <w:szCs w:val="54"/>
        </w:rPr>
        <w:t>Быстрая установка</w: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rPr>
          <w:rFonts w:cs="DIN Medium" w:ascii="DIN Medium" w:hAnsi="DIN Medium"/>
          <w:color w:val="231F1F"/>
          <w:sz w:val="34"/>
          <w:szCs w:val="34"/>
          <w:lang w:val="en-US"/>
        </w:rPr>
        <w:t xml:space="preserve">14 </w:t>
      </w:r>
      <w:r>
        <w:rPr>
          <w:rFonts w:cs="DIN Light" w:ascii="DIN Light" w:hAnsi="DIN Light"/>
          <w:color w:val="231F1F"/>
          <w:sz w:val="34"/>
          <w:szCs w:val="34"/>
          <w:lang w:val="en-US"/>
        </w:rPr>
        <w:t xml:space="preserve">/ </w:t>
      </w:r>
      <w:r>
        <w:rPr>
          <w:rFonts w:cs="DIN Medium" w:ascii="DIN Medium" w:hAnsi="DIN Medium"/>
          <w:color w:val="231F1F"/>
          <w:sz w:val="20"/>
          <w:szCs w:val="20"/>
          <w:lang w:val="en-US"/>
        </w:rPr>
        <w:t>Smart Mobile Security System</w:t>
      </w:r>
    </w:p>
    <w:p>
      <w:pPr>
        <w:sectPr>
          <w:type w:val="nextPage"/>
          <w:pgSz w:w="11906" w:h="162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94690</wp:posOffset>
                </wp:positionH>
                <wp:positionV relativeFrom="paragraph">
                  <wp:posOffset>2017395</wp:posOffset>
                </wp:positionV>
                <wp:extent cx="6104890" cy="389890"/>
                <wp:effectExtent l="0" t="0" r="0" b="0"/>
                <wp:wrapNone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ШАГ 3 Диаграмма подключ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30.7pt;mso-wrap-distance-left:9.05pt;mso-wrap-distance-right:9.05pt;mso-wrap-distance-top:0pt;mso-wrap-distance-bottom:0pt;margin-top:158.85pt;mso-position-vertical-relative:text;margin-left:5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ШАГ 3 Диаграмма подключ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99135</wp:posOffset>
                </wp:positionH>
                <wp:positionV relativeFrom="paragraph">
                  <wp:posOffset>2557145</wp:posOffset>
                </wp:positionV>
                <wp:extent cx="6096000" cy="381000"/>
                <wp:effectExtent l="0" t="0" r="0" b="0"/>
                <wp:wrapNone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ШАГ 3.4 Подключение экра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0pt;mso-wrap-distance-left:9.05pt;mso-wrap-distance-right:9.05pt;mso-wrap-distance-top:0pt;mso-wrap-distance-bottom:0pt;margin-top:201.35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ШАГ 3.4 Подключение экран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03935</wp:posOffset>
                </wp:positionH>
                <wp:positionV relativeFrom="paragraph">
                  <wp:posOffset>6060440</wp:posOffset>
                </wp:positionV>
                <wp:extent cx="3429000" cy="685800"/>
                <wp:effectExtent l="0" t="0" r="0" b="0"/>
                <wp:wrapNone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 Вы можете включить и выключить отображение видео на экра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 Вы можете использовать экран навиг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477.2pt;mso-position-vertical-relative:text;margin-left: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- Вы можете включить и выключить отображение видео на экран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- Вы можете использовать экран навиг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32935</wp:posOffset>
                </wp:positionH>
                <wp:positionV relativeFrom="paragraph">
                  <wp:posOffset>8043545</wp:posOffset>
                </wp:positionV>
                <wp:extent cx="2667000" cy="533400"/>
                <wp:effectExtent l="0" t="0" r="0" b="0"/>
                <wp:wrapNone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- Кнопка включения/выключения отображения видео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2pt;mso-wrap-distance-left:9.05pt;mso-wrap-distance-right:9.05pt;mso-wrap-distance-top:0pt;mso-wrap-distance-bottom:0pt;margin-top:633.35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- Кнопка включения/выключения отображения видео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FFFFFF"/>
          <w:sz w:val="54"/>
          <w:szCs w:val="5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18750"/>
            <wp:effectExtent l="0" t="0" r="0" b="0"/>
            <wp:wrapNone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1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MT" w:ascii="Arial BoldMT" w:hAnsi="Arial BoldMT"/>
          <w:color w:val="FFFFFF"/>
          <w:sz w:val="54"/>
          <w:szCs w:val="54"/>
        </w:rPr>
        <w:t>Быстрая установка</w: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rPr>
          <w:rFonts w:cs="DIN Medium" w:ascii="DIN Medium" w:hAnsi="DIN Medium"/>
          <w:color w:val="231F1F"/>
          <w:sz w:val="20"/>
          <w:szCs w:val="20"/>
          <w:lang w:val="en-US"/>
        </w:rPr>
        <w:t>Smart Mobile Security System</w: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rPr>
          <w:rFonts w:cs="DIN Light" w:ascii="DIN Light" w:hAnsi="DIN Light"/>
          <w:color w:val="231F1F"/>
          <w:sz w:val="34"/>
          <w:szCs w:val="34"/>
          <w:lang w:val="en-US"/>
        </w:rPr>
        <w:t xml:space="preserve">/ </w:t>
      </w:r>
      <w:r>
        <w:rPr>
          <w:rFonts w:cs="DIN Medium" w:ascii="DIN Medium" w:hAnsi="DIN Medium"/>
          <w:color w:val="231F1F"/>
          <w:sz w:val="34"/>
          <w:szCs w:val="34"/>
          <w:lang w:val="en-US"/>
        </w:rPr>
        <w:t>15</w:t>
      </w:r>
    </w:p>
    <w:p>
      <w:pPr>
        <w:sectPr>
          <w:type w:val="nextPage"/>
          <w:pgSz w:w="11906" w:h="162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70890</wp:posOffset>
                </wp:positionH>
                <wp:positionV relativeFrom="paragraph">
                  <wp:posOffset>2017395</wp:posOffset>
                </wp:positionV>
                <wp:extent cx="6104890" cy="389890"/>
                <wp:effectExtent l="0" t="0" r="0" b="0"/>
                <wp:wrapNone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ШАГ 3 Диаграмма подключ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30.7pt;mso-wrap-distance-left:9.05pt;mso-wrap-distance-right:9.05pt;mso-wrap-distance-top:0pt;mso-wrap-distance-bottom:0pt;margin-top:158.8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ШАГ 3 Диаграмма подключ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75335</wp:posOffset>
                </wp:positionH>
                <wp:positionV relativeFrom="paragraph">
                  <wp:posOffset>2555240</wp:posOffset>
                </wp:positionV>
                <wp:extent cx="6096000" cy="381000"/>
                <wp:effectExtent l="0" t="0" r="0" b="0"/>
                <wp:wrapNone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ШАГ 3.5 Подключение преобразователей DC-D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0pt;mso-wrap-distance-left:9.05pt;mso-wrap-distance-right:9.05pt;mso-wrap-distance-top:0pt;mso-wrap-distance-bottom:0pt;margin-top:201.2pt;mso-position-vertical-relative:text;margin-left: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ШАГ 3.5 Подключение преобразователей DC-D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27735</wp:posOffset>
                </wp:positionH>
                <wp:positionV relativeFrom="paragraph">
                  <wp:posOffset>4841240</wp:posOffset>
                </wp:positionV>
                <wp:extent cx="5486400" cy="381000"/>
                <wp:effectExtent l="0" t="0" r="0" b="0"/>
                <wp:wrapNone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 Входное питание: DC 7В ~ 35В</w:t>
                              <w:tab/>
                              <w:t>- Выходное питание: DC 5В / DC 12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0pt;mso-wrap-distance-left:9.05pt;mso-wrap-distance-right:9.05pt;mso-wrap-distance-top:0pt;mso-wrap-distance-bottom:0pt;margin-top:381.2pt;mso-position-vertical-relative:text;margin-left: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- Входное питание: DC 7В ~ 35В</w:t>
                        <w:tab/>
                        <w:t>- Выходное питание: DC 5В / DC 12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27935</wp:posOffset>
                </wp:positionH>
                <wp:positionV relativeFrom="paragraph">
                  <wp:posOffset>5374640</wp:posOffset>
                </wp:positionV>
                <wp:extent cx="4038600" cy="1600200"/>
                <wp:effectExtent l="0" t="0" r="0" b="0"/>
                <wp:wrapNone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ащита от разрядки аккумулят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 Блокировочное напряжение для аккумуляторов 12В: 11,5В~12,5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 Блокировочное напряжение для аккумуляторов 24В: 23В~25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астройка блокировочного напряж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1. Выключите зажигание автомоби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2. Откройте корпус DC-DC преобразова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3. Спустя 10 минут после выключения, медленно поверните ручку громк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4. При перекрытии светодиода устанавливается блокировочное напря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5. Закройте корпус DC-DC преобразовате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26pt;mso-wrap-distance-left:9.05pt;mso-wrap-distance-right:9.05pt;mso-wrap-distance-top:0pt;mso-wrap-distance-bottom:0pt;margin-top:423.2pt;mso-position-vertical-relative:text;margin-left:19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  <w:t>Защита от разрядки аккумулято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- Блокировочное напряжение для аккумуляторов 12В: 11,5В~12,5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- Блокировочное напряжение для аккумуляторов 24В: 23В~25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  <w:t>Настройка блокировочного напряж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1. Выключите зажигание автомобил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2. Откройте корпус DC-DC преобразовател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3. Спустя 10 минут после выключения, медленно поверните ручку громко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4. При перекрытии светодиода устанавливается блокировочное напря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5. Закройте корпус DC-DC преобразовател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75335</wp:posOffset>
                </wp:positionH>
                <wp:positionV relativeFrom="paragraph">
                  <wp:posOffset>6974840</wp:posOffset>
                </wp:positionV>
                <wp:extent cx="5867400" cy="838200"/>
                <wp:effectExtent l="0" t="0" r="0" b="0"/>
                <wp:wrapNone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66pt;mso-wrap-distance-left:9.05pt;mso-wrap-distance-right:9.05pt;mso-wrap-distance-top:0pt;mso-wrap-distance-bottom:0pt;margin-top:549.2pt;mso-position-vertical-relative:text;margin-left: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23290</wp:posOffset>
                </wp:positionH>
                <wp:positionV relativeFrom="paragraph">
                  <wp:posOffset>8037195</wp:posOffset>
                </wp:positionV>
                <wp:extent cx="5800090" cy="1304290"/>
                <wp:effectExtent l="0" t="0" r="0" b="0"/>
                <wp:wrapNone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! ПРЕДУП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 При установке в автомобиль рекомендуем обратиться в специализированную мастерску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 Используйте только идущий в комплекте кабель. Компания не несет ответственности за ущерб, понесенный в результате использования кабелей от сторонних производител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102.7pt;mso-wrap-distance-left:9.05pt;mso-wrap-distance-right:9.05pt;mso-wrap-distance-top:0pt;mso-wrap-distance-bottom:0pt;margin-top:632.85pt;mso-position-vertical-relative:text;margin-left:7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! ПРЕДУПРЕЖД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- При установке в автомобиль рекомендуем обратиться в специализированную мастерску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- Используйте только идущий в комплекте кабель. Компания не несет ответственности за ущерб, понесенный в результате использования кабелей от сторонних производителе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FFFFFF"/>
          <w:sz w:val="54"/>
          <w:szCs w:val="5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18750"/>
            <wp:effectExtent l="0" t="0" r="0" b="0"/>
            <wp:wrapNone/>
            <wp:docPr id="7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1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MT" w:ascii="Arial BoldMT" w:hAnsi="Arial BoldMT"/>
          <w:color w:val="FFFFFF"/>
          <w:sz w:val="54"/>
          <w:szCs w:val="54"/>
        </w:rPr>
        <w:t>Быстрая установка</w: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rPr>
          <w:rFonts w:cs="DIN Medium" w:ascii="DIN Medium" w:hAnsi="DIN Medium"/>
          <w:color w:val="231F1F"/>
          <w:sz w:val="34"/>
          <w:szCs w:val="34"/>
          <w:lang w:val="en-US"/>
        </w:rPr>
        <w:t xml:space="preserve">16 </w:t>
      </w:r>
      <w:r>
        <w:rPr>
          <w:rFonts w:cs="DIN Light" w:ascii="DIN Light" w:hAnsi="DIN Light"/>
          <w:color w:val="231F1F"/>
          <w:sz w:val="34"/>
          <w:szCs w:val="34"/>
          <w:lang w:val="en-US"/>
        </w:rPr>
        <w:t xml:space="preserve">/ </w:t>
      </w:r>
      <w:r>
        <w:rPr>
          <w:rFonts w:cs="DIN Medium" w:ascii="DIN Medium" w:hAnsi="DIN Medium"/>
          <w:color w:val="231F1F"/>
          <w:sz w:val="20"/>
          <w:szCs w:val="20"/>
          <w:lang w:val="en-US"/>
        </w:rPr>
        <w:t>Smart Mobile Security System</w:t>
      </w:r>
    </w:p>
    <w:p>
      <w:pPr>
        <w:sectPr>
          <w:type w:val="nextPage"/>
          <w:pgSz w:w="11906" w:h="162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94690</wp:posOffset>
                </wp:positionH>
                <wp:positionV relativeFrom="paragraph">
                  <wp:posOffset>2017395</wp:posOffset>
                </wp:positionV>
                <wp:extent cx="6104890" cy="389890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ШАГ 3 Диаграмма подключ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30.7pt;mso-wrap-distance-left:9.05pt;mso-wrap-distance-right:9.05pt;mso-wrap-distance-top:0pt;mso-wrap-distance-bottom:0pt;margin-top:158.85pt;mso-position-vertical-relative:text;margin-left:5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ШАГ 3 Диаграмма подключ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99135</wp:posOffset>
                </wp:positionH>
                <wp:positionV relativeFrom="paragraph">
                  <wp:posOffset>2555240</wp:posOffset>
                </wp:positionV>
                <wp:extent cx="6096000" cy="381000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ШАГ 3.6 Подключение входа датчика и выхода сигнализ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0pt;mso-wrap-distance-left:9.05pt;mso-wrap-distance-right:9.05pt;mso-wrap-distance-top:0pt;mso-wrap-distance-bottom:0pt;margin-top:201.2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ШАГ 3.6 Подключение входа датчика и выхода сигнализац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23335</wp:posOffset>
                </wp:positionH>
                <wp:positionV relativeFrom="paragraph">
                  <wp:posOffset>4763135</wp:posOffset>
                </wp:positionV>
                <wp:extent cx="1524000" cy="381000"/>
                <wp:effectExtent l="0" t="0" r="0" b="0"/>
                <wp:wrapNone/>
                <wp:docPr id="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ыходы сигнализации 1,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0pt;mso-wrap-distance-left:9.05pt;mso-wrap-distance-right:9.05pt;mso-wrap-distance-top:0pt;mso-wrap-distance-bottom:0pt;margin-top:375.05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Выходы сигнализации 1, 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118735</wp:posOffset>
                </wp:positionH>
                <wp:positionV relativeFrom="paragraph">
                  <wp:posOffset>5755640</wp:posOffset>
                </wp:positionV>
                <wp:extent cx="2286000" cy="381000"/>
                <wp:effectExtent l="0" t="0" r="0" b="0"/>
                <wp:wrapNone/>
                <wp:docPr id="7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Левый, правый, задний, пит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pt;mso-wrap-distance-left:9.05pt;mso-wrap-distance-right:9.05pt;mso-wrap-distance-top:0pt;mso-wrap-distance-bottom:0pt;margin-top:453.2pt;mso-position-vertical-relative:text;margin-left:4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Левый, правый, задний, 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03935</wp:posOffset>
                </wp:positionH>
                <wp:positionV relativeFrom="paragraph">
                  <wp:posOffset>6441440</wp:posOffset>
                </wp:positionV>
                <wp:extent cx="6248400" cy="2362200"/>
                <wp:effectExtent l="0" t="0" r="0" b="0"/>
                <wp:wrapNone/>
                <wp:docPr id="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36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Вход датч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 Сигнал поворота налево (красная линия): при повороте нале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 Сигнал поворота направо (желтая линия): при повороте напра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- Сигнал задней передачи (белая линия): при движении задним ходо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 Сигнал аккумулятора (черная линия): ACC сигнал распознается, как признак движ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Выход на сигнализац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 Выход на сигнализацию в случае происшествия или регистрации воздействия на автомоби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86pt;mso-wrap-distance-left:9.05pt;mso-wrap-distance-right:9.05pt;mso-wrap-distance-top:0pt;mso-wrap-distance-bottom:0pt;margin-top:507.2pt;mso-position-vertical-relative:text;margin-left: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Вход датчи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- Сигнал поворота налево (красная линия): при повороте нале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- Сигнал поворота направо (желтая линия): при повороте напра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- Сигнал задней передачи (белая линия): при движении задним ходо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- Сигнал аккумулятора (черная линия): ACC сигнал распознается, как признак движ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Выход на сигнализаци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- Выход на сигнализацию в случае происшествия или регистрации воздействия на автомоби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FFFFFF"/>
          <w:sz w:val="54"/>
          <w:szCs w:val="5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18750"/>
            <wp:effectExtent l="0" t="0" r="0" b="0"/>
            <wp:wrapNone/>
            <wp:docPr id="8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1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MT" w:ascii="Arial BoldMT" w:hAnsi="Arial BoldMT"/>
          <w:color w:val="FFFFFF"/>
          <w:sz w:val="54"/>
          <w:szCs w:val="54"/>
        </w:rPr>
        <w:t>Быстрая установка</w: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rPr>
          <w:rFonts w:cs="DIN Medium" w:ascii="DIN Medium" w:hAnsi="DIN Medium"/>
          <w:color w:val="231F1F"/>
          <w:sz w:val="20"/>
          <w:szCs w:val="20"/>
          <w:lang w:val="en-US"/>
        </w:rPr>
        <w:t>Smart Mobile Security System</w: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rPr>
          <w:rFonts w:cs="DIN Light" w:ascii="DIN Light" w:hAnsi="DIN Light"/>
          <w:color w:val="231F1F"/>
          <w:sz w:val="34"/>
          <w:szCs w:val="34"/>
          <w:lang w:val="en-US"/>
        </w:rPr>
        <w:t xml:space="preserve">/ </w:t>
      </w:r>
      <w:r>
        <w:rPr>
          <w:rFonts w:cs="DIN Medium" w:ascii="DIN Medium" w:hAnsi="DIN Medium"/>
          <w:color w:val="231F1F"/>
          <w:sz w:val="34"/>
          <w:szCs w:val="34"/>
          <w:lang w:val="en-US"/>
        </w:rPr>
        <w:t>17</w:t>
      </w:r>
    </w:p>
    <w:p>
      <w:pPr>
        <w:sectPr>
          <w:type w:val="nextPage"/>
          <w:pgSz w:w="11906" w:h="162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94690</wp:posOffset>
                </wp:positionH>
                <wp:positionV relativeFrom="paragraph">
                  <wp:posOffset>1483995</wp:posOffset>
                </wp:positionV>
                <wp:extent cx="6104890" cy="389890"/>
                <wp:effectExtent l="0" t="0" r="0" b="0"/>
                <wp:wrapNone/>
                <wp:docPr id="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ШАГ 4 Настройки по умолча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30.7pt;mso-wrap-distance-left:9.05pt;mso-wrap-distance-right:9.05pt;mso-wrap-distance-top:0pt;mso-wrap-distance-bottom:0pt;margin-top:116.85pt;mso-position-vertical-relative:text;margin-left:5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ШАГ 4 Настройки по умолчани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94690</wp:posOffset>
                </wp:positionH>
                <wp:positionV relativeFrom="paragraph">
                  <wp:posOffset>1941195</wp:posOffset>
                </wp:positionV>
                <wp:extent cx="6638290" cy="7933690"/>
                <wp:effectExtent l="0" t="0" r="0" b="0"/>
                <wp:wrapNone/>
                <wp:docPr id="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93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1915"/>
                              <w:gridCol w:w="1545"/>
                              <w:gridCol w:w="1560"/>
                              <w:gridCol w:w="2653"/>
                              <w:gridCol w:w="1316"/>
                            </w:tblGrid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категория 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категория 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категория 3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 умолча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мера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нал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~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Экран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кл / Выкл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к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Яркость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КОНКА (диапазон 10)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растность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КОНКА (диапазон 10)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тенок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КОНКА (диапазон 10)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сыщенность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КОНКА (диапазон 10)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Экранное меню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GP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кл/Выкл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к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кл/Выкл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к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на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кл/Выкл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к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кон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кл/Выкл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к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асовой пояс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GMT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становленное время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еул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еу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Летнее время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а / Нет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менить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обытие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нал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~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увствительность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ыкл /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~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она движения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лная / Заданная / Выкл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л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апись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ккумулятор включен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нал 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КОНКА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NTSC(1~30) / PAL(0~25))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нал 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КОНКА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NTSC(1~30) / PAL(0~25))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нал 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КОНКА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NTSC(1~30) / PAL(0~25))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нал 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КОНКА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NTSC(1~30) / PAL(0~25))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честв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ысокое / среднее / низкое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ысо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СЕГО ИСПОЛЬЗОВАНО КАДР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ккумулятор выключен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ычная запис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нал 1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КОНКА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NTSC(1~30) / PAL(0~25))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нал 2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КОНКА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NTSC(1~30) / PAL(0~25))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нал 3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КОНКА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NTSC(1~30) / PAL(0~25))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нал 4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КОНКА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NTSC(1~30) / PAL(0~25))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чество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ысокое / среднее / низкое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ысо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СЕГО ИСПОЛЬЗОВАНО КАДРОВ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КОНКА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NTSC(1~30) / PAL(0~25))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апись движ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нал 1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КОНКА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NTSC(1~30) / PAL(0~25))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нал 2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КОНКА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NTSC(1~30) / PAL(0~25))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нал 3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КОНКА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NTSC(1~30) / PAL(0~25))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нал 4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КОНКА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NTSC(1~30) / PAL(0~25))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чество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ысокое / среднее / низкое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ысо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 ИСПОЛЬЗОВАНО КАДРОВ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втомобиль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Левый поворот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{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нал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кл / Выкл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к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авый поворот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{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нал 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кл / Выкл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к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адняя передача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{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нал 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кл / Выкл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к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идеовыход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кл / Выкл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к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Лицензионный номер транспортного средства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24.7pt;mso-wrap-distance-left:9.05pt;mso-wrap-distance-right:9.05pt;mso-wrap-distance-top:0pt;mso-wrap-distance-bottom:0pt;margin-top:152.85pt;mso-position-vertical-relative:text;margin-left:54.7pt;mso-position-horizontal-relative:text">
                <v:textbox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1915"/>
                        <w:gridCol w:w="1545"/>
                        <w:gridCol w:w="1560"/>
                        <w:gridCol w:w="2653"/>
                        <w:gridCol w:w="1316"/>
                      </w:tblGrid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одкатегория 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одкатегория 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одкатегория 3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о умолча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Камера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Канал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~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Экран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кл / Выкл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к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Яркость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ИКОНКА (диапазон 10)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Контрастность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ИКОНКА (диапазон 10)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Оттенок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ИКОНКА (диапазон 10)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Насыщенность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ИКОНКА (диапазон 10)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Экранное меню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GP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кл/Выкл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к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кл/Выкл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к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Кана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кл/Выкл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к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Икон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кл/Выкл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к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Часовой пояс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GMT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Установленное время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Сеул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Сеу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Летнее время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Да / Нет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рименить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Событие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Канал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~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Чувствительность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ыкл /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~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Зона движения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олная / Заданная / Выкл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ол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Запись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Аккумулятор включен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Канал 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ИКОНКА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NTSC(1~30) / PAL(0~25))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Канал 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ИКОНКА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NTSC(1~30) / PAL(0~25))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Канал 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ИКОНКА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NTSC(1~30) / PAL(0~25))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Канал 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ИКОНКА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NTSC(1~30) / PAL(0~25))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Качеств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ысокое / среднее / низкое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ысо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>ВСЕГО ИСПОЛЬЗОВАНО КАДР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Аккумулятор выключен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Обычная запис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Канал 1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ИКОНКА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NTSC(1~30) / PAL(0~25))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Канал 2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ИКОНКА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NTSC(1~30) / PAL(0~25))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Канал 3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ИКОНКА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NTSC(1~30) / PAL(0~25))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Канал 4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ИКОНКА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NTSC(1~30) / PAL(0~25))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Качество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ысокое / среднее / низкое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ысо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>ВСЕГО ИСПОЛЬЗОВАНО КАДРОВ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ИКОНКА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NTSC(1~30) / PAL(0~25))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Запись движ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Канал 1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ИКОНКА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NTSC(1~30) / PAL(0~25))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Канал 2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ИКОНКА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NTSC(1~30) / PAL(0~25))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Канал 3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ИКОНКА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NTSC(1~30) / PAL(0~25))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Канал 4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ИКОНКА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NTSC(1~30) / PAL(0~25))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Качество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ысокое / среднее / низкое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ысо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СЕГО ИСПОЛЬЗОВАНО КАДРОВ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Автомобиль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Левый поворот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{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канал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кл / Выкл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к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равый поворот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{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канал 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кл / Выкл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к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Задняя передача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{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канал 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кл / Выкл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к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идеовыход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кл / Выкл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к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Лицензионный номер транспортного средства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123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18750"/>
            <wp:effectExtent l="0" t="0" r="0" b="0"/>
            <wp:wrapNone/>
            <wp:docPr id="8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1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MT" w:ascii="Arial BoldMT" w:hAnsi="Arial BoldMT"/>
          <w:color w:val="FFFFFF"/>
          <w:sz w:val="54"/>
          <w:szCs w:val="54"/>
        </w:rPr>
        <w:t>Быстрая установка</w: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rPr>
          <w:rFonts w:cs="DIN Medium" w:ascii="DIN Medium" w:hAnsi="DIN Medium"/>
          <w:color w:val="231F1F"/>
          <w:sz w:val="34"/>
          <w:szCs w:val="34"/>
          <w:lang w:val="en-US"/>
        </w:rPr>
        <w:t xml:space="preserve">18 </w:t>
      </w:r>
      <w:r>
        <w:rPr>
          <w:rFonts w:cs="DIN Light" w:ascii="DIN Light" w:hAnsi="DIN Light"/>
          <w:color w:val="231F1F"/>
          <w:sz w:val="34"/>
          <w:szCs w:val="34"/>
          <w:lang w:val="en-US"/>
        </w:rPr>
        <w:t xml:space="preserve">/ </w:t>
      </w:r>
      <w:r>
        <w:rPr>
          <w:rFonts w:cs="DIN Medium" w:ascii="DIN Medium" w:hAnsi="DIN Medium"/>
          <w:color w:val="231F1F"/>
          <w:sz w:val="20"/>
          <w:szCs w:val="20"/>
          <w:lang w:val="en-US"/>
        </w:rPr>
        <w:t>Smart Mobile Security System</w:t>
      </w:r>
    </w:p>
    <w:p>
      <w:pPr>
        <w:sectPr>
          <w:type w:val="nextPage"/>
          <w:pgSz w:w="11906" w:h="162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70890</wp:posOffset>
                </wp:positionH>
                <wp:positionV relativeFrom="paragraph">
                  <wp:posOffset>2017395</wp:posOffset>
                </wp:positionV>
                <wp:extent cx="6104890" cy="389890"/>
                <wp:effectExtent l="0" t="0" r="0" b="0"/>
                <wp:wrapNone/>
                <wp:docPr id="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ШАГ 5 Проверка рабочего состоя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30.7pt;mso-wrap-distance-left:9.05pt;mso-wrap-distance-right:9.05pt;mso-wrap-distance-top:0pt;mso-wrap-distance-bottom:0pt;margin-top:158.8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ШАГ 5 Проверка рабочего состоя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75335</wp:posOffset>
                </wp:positionH>
                <wp:positionV relativeFrom="paragraph">
                  <wp:posOffset>2555240</wp:posOffset>
                </wp:positionV>
                <wp:extent cx="6096000" cy="381000"/>
                <wp:effectExtent l="0" t="0" r="0" b="0"/>
                <wp:wrapNone/>
                <wp:docPr id="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ШАГ 5.1. Пульт упра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0pt;mso-wrap-distance-left:9.05pt;mso-wrap-distance-right:9.05pt;mso-wrap-distance-top:0pt;mso-wrap-distance-bottom:0pt;margin-top:201.2pt;mso-position-vertical-relative:text;margin-left: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ШАГ 5.1. Пульт управл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23335</wp:posOffset>
                </wp:positionH>
                <wp:positionV relativeFrom="paragraph">
                  <wp:posOffset>2938145</wp:posOffset>
                </wp:positionV>
                <wp:extent cx="3505200" cy="4343400"/>
                <wp:effectExtent l="0" t="0" r="0" b="0"/>
                <wp:wrapNone/>
                <wp:docPr id="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"/>
                              <w:gridCol w:w="1695"/>
                              <w:gridCol w:w="2757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унк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жим «без звука»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ключение зву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ID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ульта 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арковк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ключение/выключение режима парк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Экранное меню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ключение/выключение экранного мен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еню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стройка мен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иск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и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Экран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 канал – 4 кан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идеовыход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ключение/выключение видеовых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нформация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нформация о видеорегистрато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апись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нудительная за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~4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н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5~0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 использ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вер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топ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 мониторинге: ввер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 воспроизведении: ст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еремотка назад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еремотка наз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еремотка вперед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еремотка впер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и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оспроизведение (пауза)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 мониторинге: вни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 воспроизведении: воспроизведение (пауз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вод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в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42pt;mso-wrap-distance-left:9.05pt;mso-wrap-distance-right:9.05pt;mso-wrap-distance-top:0pt;mso-wrap-distance-bottom:0pt;margin-top:231.35pt;mso-position-vertical-relative:text;margin-left:301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"/>
                        <w:gridCol w:w="1695"/>
                        <w:gridCol w:w="2757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Функция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Режим «без звука»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Отключение звука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ID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ульта управления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арковк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ключение/выключение режима парковки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Экранное меню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ключение/выключение экранного меню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Меню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Настройка меню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оиск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оиск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Экран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1 канал – 4 канала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идеовыход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ключение/выключение видеовыхода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Информация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Информация о видеорегистраторе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Запись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ринудительная запись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~4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Канал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5~0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Не используется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вер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Стоп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ри мониторинге: ввер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ри воспроизведении: стоп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еремотка назад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еремотка назад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еремотка вперед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еремотка вперед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ни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оспроизведение (пауза)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ри мониторинге: вни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ри воспроизведении: воспроизведение (пауза)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вод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во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99135</wp:posOffset>
                </wp:positionH>
                <wp:positionV relativeFrom="paragraph">
                  <wp:posOffset>7813040</wp:posOffset>
                </wp:positionV>
                <wp:extent cx="4343400" cy="1524000"/>
                <wp:effectExtent l="0" t="0" r="0" b="0"/>
                <wp:wrapNone/>
                <wp:docPr id="8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ШАГ 5.2. Светодиодный индикато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Индикатор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NO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(мигающий через секунду): во время обычной запис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Индикатор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EV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(мигающий через секунду): во время записи в событийном режим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Индикатор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NO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EV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: запись не производитс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Индикатор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NO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EV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(мигающие через 0,1 секунды): ошибка жесткого диска ил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CompactFlas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, видеоканалы не работаю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20pt;mso-wrap-distance-left:9.05pt;mso-wrap-distance-right:9.05pt;mso-wrap-distance-top:0pt;mso-wrap-distance-bottom:0pt;margin-top:615.2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ШАГ 5.2. Светодиодный индикато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Индикатор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NOR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(мигающий через секунду): во время обычной запис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Индикатор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EVT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(мигающий через секунду): во время записи в событийном режим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Индикаторы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NOR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и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EVT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: запись не производитс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Индикаторы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NOR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и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EVT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(мигающие через 0,1 секунды): ошибка жесткого диска или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CompactFlash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, видеоканалы не работаю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966335</wp:posOffset>
                </wp:positionH>
                <wp:positionV relativeFrom="paragraph">
                  <wp:posOffset>8803640</wp:posOffset>
                </wp:positionV>
                <wp:extent cx="1981200" cy="609600"/>
                <wp:effectExtent l="0" t="0" r="0" b="0"/>
                <wp:wrapNone/>
                <wp:docPr id="8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8pt;mso-wrap-distance-left:9.05pt;mso-wrap-distance-right:9.05pt;mso-wrap-distance-top:0pt;mso-wrap-distance-bottom:0pt;margin-top:693.2pt;mso-position-vertical-relative:text;margin-left:3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FFFFFF"/>
          <w:sz w:val="54"/>
          <w:szCs w:val="5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18750"/>
            <wp:effectExtent l="0" t="0" r="0" b="0"/>
            <wp:wrapNone/>
            <wp:docPr id="8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1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MT" w:ascii="Arial BoldMT" w:hAnsi="Arial BoldMT"/>
          <w:color w:val="FFFFFF"/>
          <w:sz w:val="54"/>
          <w:szCs w:val="54"/>
        </w:rPr>
        <w:t>Быстрая установка</w: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rPr>
          <w:rFonts w:cs="DIN Medium" w:ascii="DIN Medium" w:hAnsi="DIN Medium"/>
          <w:color w:val="231F1F"/>
          <w:sz w:val="20"/>
          <w:szCs w:val="20"/>
          <w:lang w:val="en-US"/>
        </w:rPr>
        <w:t>Smart Mobile Security System</w: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rPr>
          <w:rFonts w:cs="DIN Light" w:ascii="DIN Light" w:hAnsi="DIN Light"/>
          <w:color w:val="231F1F"/>
          <w:sz w:val="34"/>
          <w:szCs w:val="34"/>
          <w:lang w:val="en-US"/>
        </w:rPr>
        <w:t xml:space="preserve">/ </w:t>
      </w:r>
      <w:r>
        <w:rPr>
          <w:rFonts w:cs="DIN Medium" w:ascii="DIN Medium" w:hAnsi="DIN Medium"/>
          <w:color w:val="231F1F"/>
          <w:sz w:val="34"/>
          <w:szCs w:val="34"/>
          <w:lang w:val="en-US"/>
        </w:rPr>
        <w:t>19</w:t>
      </w:r>
    </w:p>
    <w:p>
      <w:pPr>
        <w:sectPr>
          <w:type w:val="nextPage"/>
          <w:pgSz w:w="11906" w:h="162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94690</wp:posOffset>
                </wp:positionH>
                <wp:positionV relativeFrom="paragraph">
                  <wp:posOffset>2017395</wp:posOffset>
                </wp:positionV>
                <wp:extent cx="6104890" cy="389890"/>
                <wp:effectExtent l="0" t="0" r="0" b="0"/>
                <wp:wrapNone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ШАГ 5 Проверка рабочего состоя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30.7pt;mso-wrap-distance-left:9.05pt;mso-wrap-distance-right:9.05pt;mso-wrap-distance-top:0pt;mso-wrap-distance-bottom:0pt;margin-top:158.85pt;mso-position-vertical-relative:text;margin-left:5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ШАГ 5 Проверка рабочего состоя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99135</wp:posOffset>
                </wp:positionH>
                <wp:positionV relativeFrom="paragraph">
                  <wp:posOffset>2555240</wp:posOffset>
                </wp:positionV>
                <wp:extent cx="6096000" cy="381000"/>
                <wp:effectExtent l="0" t="0" r="0" b="0"/>
                <wp:wrapNone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ШАГ 5.3. Отображение в реальном времен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0pt;mso-wrap-distance-left:9.05pt;mso-wrap-distance-right:9.05pt;mso-wrap-distance-top:0pt;mso-wrap-distance-bottom:0pt;margin-top:201.2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ШАГ 5.3. Отображение в реальном времен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99135</wp:posOffset>
                </wp:positionH>
                <wp:positionV relativeFrom="paragraph">
                  <wp:posOffset>6212840</wp:posOffset>
                </wp:positionV>
                <wp:extent cx="6172200" cy="2438400"/>
                <wp:effectExtent l="0" t="0" r="0" b="0"/>
                <wp:wrapNone/>
                <wp:docPr id="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43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тображает текущее врем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Информация о доступном для записи месте (при переполнении памяти загорается иконка перезапис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Название канала: может быть измене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Иконка запис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Иконка просто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Иконка обнаружения движ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нформаци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GP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: широта, долгота, скорость и номер автомобил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Икон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92pt;mso-wrap-distance-left:9.05pt;mso-wrap-distance-right:9.05pt;mso-wrap-distance-top:0pt;mso-wrap-distance-bottom:0pt;margin-top:489.2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Отображает текущее врем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Информация о доступном для записи месте (при переполнении памяти загорается иконка перезаписи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Название канала: может быть изменен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Иконка запис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Иконка просто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Иконка обнаружения движ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Информация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GPS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: широта, долгота, скорость и номер автомобил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Иконк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80135</wp:posOffset>
                </wp:positionH>
                <wp:positionV relativeFrom="paragraph">
                  <wp:posOffset>8727440</wp:posOffset>
                </wp:positionV>
                <wp:extent cx="533400" cy="228600"/>
                <wp:effectExtent l="0" t="0" r="0" b="0"/>
                <wp:wrapNone/>
                <wp:docPr id="9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Каме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687.2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Камер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46935</wp:posOffset>
                </wp:positionH>
                <wp:positionV relativeFrom="paragraph">
                  <wp:posOffset>8727440</wp:posOffset>
                </wp:positionV>
                <wp:extent cx="533400" cy="228600"/>
                <wp:effectExtent l="0" t="0" r="0" b="0"/>
                <wp:wrapNone/>
                <wp:docPr id="9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Запис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687.2pt;mso-position-vertical-relative:text;margin-left:16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Запис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61335</wp:posOffset>
                </wp:positionH>
                <wp:positionV relativeFrom="paragraph">
                  <wp:posOffset>8727440</wp:posOffset>
                </wp:positionV>
                <wp:extent cx="609600" cy="228600"/>
                <wp:effectExtent l="0" t="0" r="0" b="0"/>
                <wp:wrapNone/>
                <wp:docPr id="9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Движ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687.2pt;mso-position-vertical-relative:text;margin-left:2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Движени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51935</wp:posOffset>
                </wp:positionH>
                <wp:positionV relativeFrom="paragraph">
                  <wp:posOffset>8727440</wp:posOffset>
                </wp:positionV>
                <wp:extent cx="533400" cy="228600"/>
                <wp:effectExtent l="0" t="0" r="0" b="0"/>
                <wp:wrapNone/>
                <wp:docPr id="9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Ав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687.2pt;mso-position-vertical-relative:text;margin-left:3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Авт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42535</wp:posOffset>
                </wp:positionH>
                <wp:positionV relativeFrom="paragraph">
                  <wp:posOffset>8727440</wp:posOffset>
                </wp:positionV>
                <wp:extent cx="533400" cy="228600"/>
                <wp:effectExtent l="0" t="0" r="0" b="0"/>
                <wp:wrapNone/>
                <wp:docPr id="9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Ауди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687.2pt;mso-position-vertical-relative:text;margin-left:3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Ауди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109335</wp:posOffset>
                </wp:positionH>
                <wp:positionV relativeFrom="paragraph">
                  <wp:posOffset>8727440</wp:posOffset>
                </wp:positionV>
                <wp:extent cx="533400" cy="228600"/>
                <wp:effectExtent l="0" t="0" r="0" b="0"/>
                <wp:wrapNone/>
                <wp:docPr id="9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Мен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687.2pt;mso-position-vertical-relative:text;margin-left:4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Меню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80135</wp:posOffset>
                </wp:positionH>
                <wp:positionV relativeFrom="paragraph">
                  <wp:posOffset>9108440</wp:posOffset>
                </wp:positionV>
                <wp:extent cx="685800" cy="381000"/>
                <wp:effectExtent l="0" t="0" r="0" b="0"/>
                <wp:wrapNone/>
                <wp:docPr id="9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оспр-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717.2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Воспр-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70735</wp:posOffset>
                </wp:positionH>
                <wp:positionV relativeFrom="paragraph">
                  <wp:posOffset>9108440</wp:posOffset>
                </wp:positionV>
                <wp:extent cx="533400" cy="228600"/>
                <wp:effectExtent l="0" t="0" r="0" b="0"/>
                <wp:wrapNone/>
                <wp:docPr id="10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ои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717.2pt;mso-position-vertical-relative:text;margin-left:1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Пои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61335</wp:posOffset>
                </wp:positionH>
                <wp:positionV relativeFrom="paragraph">
                  <wp:posOffset>9108440</wp:posOffset>
                </wp:positionV>
                <wp:extent cx="609600" cy="228600"/>
                <wp:effectExtent l="0" t="0" r="0" b="0"/>
                <wp:wrapNone/>
                <wp:docPr id="10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Инф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717.2pt;mso-position-vertical-relative:text;margin-left:2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Инф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51935</wp:posOffset>
                </wp:positionH>
                <wp:positionV relativeFrom="paragraph">
                  <wp:posOffset>9108440</wp:posOffset>
                </wp:positionV>
                <wp:extent cx="609600" cy="228600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ерезапис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717.2pt;mso-position-vertical-relative:text;margin-left:3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Перезапись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042535</wp:posOffset>
                </wp:positionH>
                <wp:positionV relativeFrom="paragraph">
                  <wp:posOffset>9108440</wp:posOffset>
                </wp:positionV>
                <wp:extent cx="533400" cy="228600"/>
                <wp:effectExtent l="0" t="0" r="0" b="0"/>
                <wp:wrapNone/>
                <wp:docPr id="10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717.2pt;mso-position-vertical-relative:text;margin-left:3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Врем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FFFFFF"/>
          <w:sz w:val="54"/>
          <w:szCs w:val="54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18750"/>
            <wp:effectExtent l="0" t="0" r="0" b="0"/>
            <wp:wrapNone/>
            <wp:docPr id="10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1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MT" w:ascii="Arial BoldMT" w:hAnsi="Arial BoldMT"/>
          <w:color w:val="FFFFFF"/>
          <w:sz w:val="54"/>
          <w:szCs w:val="54"/>
        </w:rPr>
        <w:t>Быстрая установка</w: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rPr>
          <w:rFonts w:cs="DIN Medium" w:ascii="DIN Medium" w:hAnsi="DIN Medium"/>
          <w:color w:val="231F1F"/>
          <w:sz w:val="34"/>
          <w:szCs w:val="34"/>
          <w:lang w:val="en-US"/>
        </w:rPr>
        <w:t xml:space="preserve">20 </w:t>
      </w:r>
      <w:r>
        <w:rPr>
          <w:rFonts w:cs="DIN Light" w:ascii="DIN Light" w:hAnsi="DIN Light"/>
          <w:color w:val="231F1F"/>
          <w:sz w:val="34"/>
          <w:szCs w:val="34"/>
          <w:lang w:val="en-US"/>
        </w:rPr>
        <w:t xml:space="preserve">/ </w:t>
      </w:r>
      <w:r>
        <w:rPr>
          <w:rFonts w:cs="DIN Medium" w:ascii="DIN Medium" w:hAnsi="DIN Medium"/>
          <w:color w:val="231F1F"/>
          <w:sz w:val="20"/>
          <w:szCs w:val="20"/>
          <w:lang w:val="en-US"/>
        </w:rPr>
        <w:t>Smart Mobile Security System</w:t>
      </w:r>
    </w:p>
    <w:p>
      <w:pPr>
        <w:sectPr>
          <w:type w:val="nextPage"/>
          <w:pgSz w:w="11906" w:h="162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70890</wp:posOffset>
                </wp:positionH>
                <wp:positionV relativeFrom="paragraph">
                  <wp:posOffset>2093595</wp:posOffset>
                </wp:positionV>
                <wp:extent cx="6104890" cy="389890"/>
                <wp:effectExtent l="0" t="0" r="0" b="0"/>
                <wp:wrapNone/>
                <wp:docPr id="10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ШАГ 5 Проверка рабочего состоя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30.7pt;mso-wrap-distance-left:9.05pt;mso-wrap-distance-right:9.05pt;mso-wrap-distance-top:0pt;mso-wrap-distance-bottom:0pt;margin-top:164.8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ШАГ 5 Проверка рабочего состоя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75335</wp:posOffset>
                </wp:positionH>
                <wp:positionV relativeFrom="paragraph">
                  <wp:posOffset>2555240</wp:posOffset>
                </wp:positionV>
                <wp:extent cx="6096000" cy="304800"/>
                <wp:effectExtent l="0" t="0" r="0" b="0"/>
                <wp:wrapNone/>
                <wp:docPr id="1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ШАГ 5.4. Воспроизвед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4pt;mso-wrap-distance-left:9.05pt;mso-wrap-distance-right:9.05pt;mso-wrap-distance-top:0pt;mso-wrap-distance-bottom:0pt;margin-top:201.2pt;mso-position-vertical-relative:text;margin-left: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ШАГ 5.4. Воспроизве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47135</wp:posOffset>
                </wp:positionH>
                <wp:positionV relativeFrom="paragraph">
                  <wp:posOffset>2938145</wp:posOffset>
                </wp:positionV>
                <wp:extent cx="3429000" cy="1447800"/>
                <wp:effectExtent l="0" t="0" r="0" b="0"/>
                <wp:wrapNone/>
                <wp:docPr id="10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оиск по време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Нажмите кнопку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16"/>
                                <w:szCs w:val="16"/>
                              </w:rPr>
                              <w:t>Ввер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на пульте управл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оиск по события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Нажмите кнопку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16"/>
                                <w:szCs w:val="16"/>
                              </w:rPr>
                              <w:t>Вни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на пульте упра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4pt;mso-wrap-distance-left:9.05pt;mso-wrap-distance-right:9.05pt;mso-wrap-distance-top:0pt;mso-wrap-distance-bottom:0pt;margin-top:231.35pt;mso-position-vertical-relative:text;margin-left:29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Поиск по време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Нажмите кнопку </w:t>
                      </w:r>
                      <w:r>
                        <w:rPr>
                          <w:rFonts w:eastAsia="Times New Roman" w:cs="Times New Roman" w:ascii="Times New Roman" w:hAnsi="Times New Roman"/>
                          <w:caps/>
                          <w:sz w:val="16"/>
                          <w:szCs w:val="16"/>
                        </w:rPr>
                        <w:t>Вверх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на пульте управл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Поиск по события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Нажмите кнопку </w:t>
                      </w:r>
                      <w:r>
                        <w:rPr>
                          <w:rFonts w:eastAsia="Times New Roman" w:cs="Times New Roman" w:ascii="Times New Roman" w:hAnsi="Times New Roman"/>
                          <w:caps/>
                          <w:sz w:val="16"/>
                          <w:szCs w:val="16"/>
                        </w:rPr>
                        <w:t>Вниз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на пульте управл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23335</wp:posOffset>
                </wp:positionH>
                <wp:positionV relativeFrom="paragraph">
                  <wp:posOffset>4993640</wp:posOffset>
                </wp:positionV>
                <wp:extent cx="3429000" cy="1676400"/>
                <wp:effectExtent l="0" t="0" r="0" b="0"/>
                <wp:wrapNone/>
                <wp:docPr id="10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Установите время для поис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9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Нажмит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16"/>
                                <w:szCs w:val="16"/>
                              </w:rPr>
                              <w:t>Вво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, затем установите время начала при помощи кнопок ВВЕРХ / ВНИЗ / ВЛЕВО / ВПРАВО и еще раз нажмит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16"/>
                                <w:szCs w:val="16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9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Нажмит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16"/>
                                <w:szCs w:val="16"/>
                              </w:rPr>
                              <w:t>Вво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, затем установите время конца при помощи кнопок ВВЕРХ / ВНИЗ / ВЛЕВО / ВПРАВО и еще раз нажмит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16"/>
                                <w:szCs w:val="16"/>
                              </w:rPr>
                              <w:t>Вво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2pt;mso-wrap-distance-left:9.05pt;mso-wrap-distance-right:9.05pt;mso-wrap-distance-top:0pt;mso-wrap-distance-bottom:0pt;margin-top:393.2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Установите время для поиска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9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Нажмите </w:t>
                      </w:r>
                      <w:r>
                        <w:rPr>
                          <w:rFonts w:eastAsia="Times New Roman" w:cs="Times New Roman" w:ascii="Times New Roman" w:hAnsi="Times New Roman"/>
                          <w:caps/>
                          <w:sz w:val="16"/>
                          <w:szCs w:val="16"/>
                        </w:rPr>
                        <w:t>Ввод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, затем установите время начала при помощи кнопок ВВЕРХ / ВНИЗ / ВЛЕВО / ВПРАВО и еще раз нажмите </w:t>
                      </w:r>
                      <w:r>
                        <w:rPr>
                          <w:rFonts w:eastAsia="Times New Roman" w:cs="Times New Roman" w:ascii="Times New Roman" w:hAnsi="Times New Roman"/>
                          <w:caps/>
                          <w:sz w:val="16"/>
                          <w:szCs w:val="16"/>
                        </w:rPr>
                        <w:t>Ввод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9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Нажмите </w:t>
                      </w:r>
                      <w:r>
                        <w:rPr>
                          <w:rFonts w:eastAsia="Times New Roman" w:cs="Times New Roman" w:ascii="Times New Roman" w:hAnsi="Times New Roman"/>
                          <w:caps/>
                          <w:sz w:val="16"/>
                          <w:szCs w:val="16"/>
                        </w:rPr>
                        <w:t>Ввод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, затем установите время конца при помощи кнопок ВВЕРХ / ВНИЗ / ВЛЕВО / ВПРАВО и еще раз нажмите </w:t>
                      </w:r>
                      <w:r>
                        <w:rPr>
                          <w:rFonts w:eastAsia="Times New Roman" w:cs="Times New Roman" w:ascii="Times New Roman" w:hAnsi="Times New Roman"/>
                          <w:caps/>
                          <w:sz w:val="16"/>
                          <w:szCs w:val="16"/>
                        </w:rPr>
                        <w:t>Ввод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23335</wp:posOffset>
                </wp:positionH>
                <wp:positionV relativeFrom="paragraph">
                  <wp:posOffset>6898640</wp:posOffset>
                </wp:positionV>
                <wp:extent cx="3429000" cy="2057400"/>
                <wp:effectExtent l="0" t="0" r="0" b="0"/>
                <wp:wrapNone/>
                <wp:docPr id="10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Номер события в списке (в списке может быть до 999 событий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ремя событ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ид событ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7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MOT =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Обнаружено движ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7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G-SENSOR =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Обнаружено внешнее воздейств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MO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, каналы, на которых обнаружено дви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XOO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– на каналах 2 и 3 зафиксировано движ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2pt;mso-wrap-distance-left:9.05pt;mso-wrap-distance-right:9.05pt;mso-wrap-distance-top:0pt;mso-wrap-distance-bottom:0pt;margin-top:543.2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Номер события в списке (в списке может быть до 999 событий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Время событ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Вид события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7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MOT =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Обнаружено движение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7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G-SENSOR =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Обнаружено внешнее воздейств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MOT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, каналы, на которых обнаружено движ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XOOX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– на каналах 2 и 3 зафиксировано дви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FFFFFF"/>
          <w:sz w:val="54"/>
          <w:szCs w:val="5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18750"/>
            <wp:effectExtent l="0" t="0" r="0" b="0"/>
            <wp:wrapNone/>
            <wp:docPr id="1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1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MT" w:ascii="Arial BoldMT" w:hAnsi="Arial BoldMT"/>
          <w:color w:val="FFFFFF"/>
          <w:sz w:val="54"/>
          <w:szCs w:val="54"/>
        </w:rPr>
        <w:t>Быстрая установка</w: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rPr>
          <w:rFonts w:cs="DIN Medium" w:ascii="DIN Medium" w:hAnsi="DIN Medium"/>
          <w:color w:val="231F1F"/>
          <w:sz w:val="20"/>
          <w:szCs w:val="20"/>
          <w:lang w:val="en-US"/>
        </w:rPr>
        <w:t>Smart Mobile Security System</w: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rPr>
          <w:rFonts w:cs="DIN Light" w:ascii="DIN Light" w:hAnsi="DIN Light"/>
          <w:color w:val="231F1F"/>
          <w:sz w:val="34"/>
          <w:szCs w:val="34"/>
          <w:lang w:val="en-US"/>
        </w:rPr>
        <w:t xml:space="preserve">/ </w:t>
      </w:r>
      <w:r>
        <w:rPr>
          <w:rFonts w:cs="DIN Medium" w:ascii="DIN Medium" w:hAnsi="DIN Medium"/>
          <w:color w:val="231F1F"/>
          <w:sz w:val="34"/>
          <w:szCs w:val="34"/>
          <w:lang w:val="en-US"/>
        </w:rPr>
        <w:t>21</w:t>
      </w:r>
    </w:p>
    <w:p>
      <w:pPr>
        <w:sectPr>
          <w:type w:val="nextPage"/>
          <w:pgSz w:w="11906" w:h="162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94690</wp:posOffset>
                </wp:positionH>
                <wp:positionV relativeFrom="paragraph">
                  <wp:posOffset>2017395</wp:posOffset>
                </wp:positionV>
                <wp:extent cx="6104890" cy="389890"/>
                <wp:effectExtent l="0" t="0" r="0" b="0"/>
                <wp:wrapNone/>
                <wp:docPr id="11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ШАГ 5 Проверка рабочего состоя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30.7pt;mso-wrap-distance-left:9.05pt;mso-wrap-distance-right:9.05pt;mso-wrap-distance-top:0pt;mso-wrap-distance-bottom:0pt;margin-top:158.85pt;mso-position-vertical-relative:text;margin-left:5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ШАГ 5 Проверка рабочего состоя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99135</wp:posOffset>
                </wp:positionH>
                <wp:positionV relativeFrom="paragraph">
                  <wp:posOffset>2479040</wp:posOffset>
                </wp:positionV>
                <wp:extent cx="6096000" cy="304800"/>
                <wp:effectExtent l="0" t="0" r="0" b="0"/>
                <wp:wrapNone/>
                <wp:docPr id="11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ШАГ 5.4. Воспроизвед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4pt;mso-wrap-distance-left:9.05pt;mso-wrap-distance-right:9.05pt;mso-wrap-distance-top:0pt;mso-wrap-distance-bottom:0pt;margin-top:195.2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ШАГ 5.4. Воспроизве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89735</wp:posOffset>
                </wp:positionH>
                <wp:positionV relativeFrom="paragraph">
                  <wp:posOffset>4917440</wp:posOffset>
                </wp:positionV>
                <wp:extent cx="1524000" cy="228600"/>
                <wp:effectExtent l="0" t="0" r="0" b="0"/>
                <wp:wrapNone/>
                <wp:docPr id="11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Обычное воспроизвед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pt;mso-wrap-distance-left:9.05pt;mso-wrap-distance-right:9.05pt;mso-wrap-distance-top:0pt;mso-wrap-distance-bottom:0pt;margin-top:387.2pt;mso-position-vertical-relative:text;margin-left:1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Обычное воспроизведени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975735</wp:posOffset>
                </wp:positionH>
                <wp:positionV relativeFrom="paragraph">
                  <wp:posOffset>4917440</wp:posOffset>
                </wp:positionV>
                <wp:extent cx="2819400" cy="228600"/>
                <wp:effectExtent l="0" t="0" r="0" b="0"/>
                <wp:wrapNone/>
                <wp:docPr id="11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еремотка вперед (быстрое воспроизведение с шагом в 4 кадра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8pt;mso-wrap-distance-left:9.05pt;mso-wrap-distance-right:9.05pt;mso-wrap-distance-top:0pt;mso-wrap-distance-bottom:0pt;margin-top:387.2pt;mso-position-vertical-relative:text;margin-left:3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Перемотка вперед (быстрое воспроизведение с шагом в 4 кадра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80535</wp:posOffset>
                </wp:positionH>
                <wp:positionV relativeFrom="paragraph">
                  <wp:posOffset>7127240</wp:posOffset>
                </wp:positionV>
                <wp:extent cx="1828800" cy="228600"/>
                <wp:effectExtent l="0" t="0" r="0" b="0"/>
                <wp:wrapNone/>
                <wp:docPr id="11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ауза (приостановка видео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561.2pt;mso-position-vertical-relative:text;margin-left:3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Пауза (приостановка видео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03935</wp:posOffset>
                </wp:positionH>
                <wp:positionV relativeFrom="paragraph">
                  <wp:posOffset>7127240</wp:posOffset>
                </wp:positionV>
                <wp:extent cx="2819400" cy="381000"/>
                <wp:effectExtent l="0" t="0" r="0" b="0"/>
                <wp:wrapNone/>
                <wp:docPr id="11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еремотка назад (воспроизведение в обратном порядке с шагом в 4 кадр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кадра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30pt;mso-wrap-distance-left:9.05pt;mso-wrap-distance-right:9.05pt;mso-wrap-distance-top:0pt;mso-wrap-distance-bottom:0pt;margin-top:561.2pt;mso-position-vertical-relative:text;margin-left: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Перемотка назад (воспроизведение в обратном порядке с шагом в 4 кадр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кадра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03935</wp:posOffset>
                </wp:positionH>
                <wp:positionV relativeFrom="paragraph">
                  <wp:posOffset>7586345</wp:posOffset>
                </wp:positionV>
                <wp:extent cx="5867400" cy="1600200"/>
                <wp:effectExtent l="0" t="0" r="0" b="0"/>
                <wp:wrapNone/>
                <wp:docPr id="11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- Нажатие кнопк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16"/>
                                <w:szCs w:val="16"/>
                              </w:rPr>
                              <w:t>сто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на пульте управления останавливает воспроизведение, и нажатие кнопк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16"/>
                                <w:szCs w:val="16"/>
                              </w:rPr>
                              <w:t>мен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переводит экран в режим мониторинг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- Нажатие кнопк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16"/>
                                <w:szCs w:val="16"/>
                              </w:rPr>
                              <w:t>сто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на пульте управления останавливает воспроизведение, и нажатие кнопк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16"/>
                                <w:szCs w:val="16"/>
                              </w:rPr>
                              <w:t>поис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открывает режим поиска файлов во времен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26pt;mso-wrap-distance-left:9.05pt;mso-wrap-distance-right:9.05pt;mso-wrap-distance-top:0pt;mso-wrap-distance-bottom:0pt;margin-top:597.35pt;mso-position-vertical-relative:text;margin-left: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- Нажатие кнопки </w:t>
                      </w:r>
                      <w:r>
                        <w:rPr>
                          <w:rFonts w:eastAsia="Times New Roman" w:cs="Times New Roman" w:ascii="Times New Roman" w:hAnsi="Times New Roman"/>
                          <w:caps/>
                          <w:sz w:val="16"/>
                          <w:szCs w:val="16"/>
                        </w:rPr>
                        <w:t>стоп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на пульте управления останавливает воспроизведение, и нажатие кнопки </w:t>
                      </w:r>
                      <w:r>
                        <w:rPr>
                          <w:rFonts w:eastAsia="Times New Roman" w:cs="Times New Roman" w:ascii="Times New Roman" w:hAnsi="Times New Roman"/>
                          <w:caps/>
                          <w:sz w:val="16"/>
                          <w:szCs w:val="16"/>
                        </w:rPr>
                        <w:t>меню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переводит экран в режим мониторинг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- Нажатие кнопки </w:t>
                      </w:r>
                      <w:r>
                        <w:rPr>
                          <w:rFonts w:eastAsia="Times New Roman" w:cs="Times New Roman" w:ascii="Times New Roman" w:hAnsi="Times New Roman"/>
                          <w:caps/>
                          <w:sz w:val="16"/>
                          <w:szCs w:val="16"/>
                        </w:rPr>
                        <w:t>стоп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на пульте управления останавливает воспроизведение, и нажатие кнопки </w:t>
                      </w:r>
                      <w:r>
                        <w:rPr>
                          <w:rFonts w:eastAsia="Times New Roman" w:cs="Times New Roman" w:ascii="Times New Roman" w:hAnsi="Times New Roman"/>
                          <w:caps/>
                          <w:sz w:val="16"/>
                          <w:szCs w:val="16"/>
                        </w:rPr>
                        <w:t>поиск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открывает режим поиска файлов во времен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FFFFFF"/>
          <w:sz w:val="54"/>
          <w:szCs w:val="5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18750"/>
            <wp:effectExtent l="0" t="0" r="0" b="0"/>
            <wp:wrapNone/>
            <wp:docPr id="1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1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MT" w:ascii="Arial BoldMT" w:hAnsi="Arial BoldMT"/>
          <w:color w:val="FFFFFF"/>
          <w:sz w:val="54"/>
          <w:szCs w:val="54"/>
        </w:rPr>
        <w:t>Быстрая установка</w: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rPr>
          <w:rFonts w:cs="DIN Medium" w:ascii="DIN Medium" w:hAnsi="DIN Medium"/>
          <w:color w:val="231F1F"/>
          <w:sz w:val="34"/>
          <w:szCs w:val="34"/>
          <w:lang w:val="en-US"/>
        </w:rPr>
        <w:t xml:space="preserve">22 </w:t>
      </w:r>
      <w:r>
        <w:rPr>
          <w:rFonts w:cs="DIN Light" w:ascii="DIN Light" w:hAnsi="DIN Light"/>
          <w:color w:val="231F1F"/>
          <w:sz w:val="34"/>
          <w:szCs w:val="34"/>
          <w:lang w:val="en-US"/>
        </w:rPr>
        <w:t xml:space="preserve">/ </w:t>
      </w:r>
      <w:r>
        <w:rPr>
          <w:rFonts w:cs="DIN Medium" w:ascii="DIN Medium" w:hAnsi="DIN Medium"/>
          <w:color w:val="231F1F"/>
          <w:sz w:val="20"/>
          <w:szCs w:val="20"/>
          <w:lang w:val="en-US"/>
        </w:rPr>
        <w:t>Smart Mobile Security System</w:t>
      </w:r>
    </w:p>
    <w:p>
      <w:pPr>
        <w:sectPr>
          <w:type w:val="nextPage"/>
          <w:pgSz w:w="11906" w:h="162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70890</wp:posOffset>
                </wp:positionH>
                <wp:positionV relativeFrom="paragraph">
                  <wp:posOffset>2017395</wp:posOffset>
                </wp:positionV>
                <wp:extent cx="6104890" cy="389890"/>
                <wp:effectExtent l="0" t="0" r="0" b="0"/>
                <wp:wrapNone/>
                <wp:docPr id="11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ШАГ 5 Проверка рабочего состоя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30.7pt;mso-wrap-distance-left:9.05pt;mso-wrap-distance-right:9.05pt;mso-wrap-distance-top:0pt;mso-wrap-distance-bottom:0pt;margin-top:158.8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ШАГ 5 Проверка рабочего состоя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75335</wp:posOffset>
                </wp:positionH>
                <wp:positionV relativeFrom="paragraph">
                  <wp:posOffset>2479040</wp:posOffset>
                </wp:positionV>
                <wp:extent cx="6096000" cy="304800"/>
                <wp:effectExtent l="0" t="0" r="0" b="0"/>
                <wp:wrapNone/>
                <wp:docPr id="12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ШАГ 5.5. Датчи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4pt;mso-wrap-distance-left:9.05pt;mso-wrap-distance-right:9.05pt;mso-wrap-distance-top:0pt;mso-wrap-distance-bottom:0pt;margin-top:195.2pt;mso-position-vertical-relative:text;margin-left: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ШАГ 5.5. Датчик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22935</wp:posOffset>
                </wp:positionH>
                <wp:positionV relativeFrom="paragraph">
                  <wp:posOffset>3012440</wp:posOffset>
                </wp:positionV>
                <wp:extent cx="2286000" cy="304800"/>
                <wp:effectExtent l="0" t="0" r="0" b="0"/>
                <wp:wrapNone/>
                <wp:docPr id="12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Работа датч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pt;mso-wrap-distance-left:9.05pt;mso-wrap-distance-right:9.05pt;mso-wrap-distance-top:0pt;mso-wrap-distance-bottom:0pt;margin-top:237.2pt;mso-position-vertical-relative:text;margin-left: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Работа датчик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08935</wp:posOffset>
                </wp:positionH>
                <wp:positionV relativeFrom="paragraph">
                  <wp:posOffset>4536440</wp:posOffset>
                </wp:positionV>
                <wp:extent cx="1981200" cy="304800"/>
                <wp:effectExtent l="0" t="0" r="0" b="0"/>
                <wp:wrapNone/>
                <wp:docPr id="12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При повороте направо (правый сигнал)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4pt;mso-wrap-distance-left:9.05pt;mso-wrap-distance-right:9.05pt;mso-wrap-distance-top:0pt;mso-wrap-distance-bottom:0pt;margin-top:357.2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При повороте направо (правый сигнал) </w:t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32735</wp:posOffset>
                </wp:positionH>
                <wp:positionV relativeFrom="paragraph">
                  <wp:posOffset>6289040</wp:posOffset>
                </wp:positionV>
                <wp:extent cx="1828800" cy="304800"/>
                <wp:effectExtent l="0" t="0" r="0" b="0"/>
                <wp:wrapNone/>
                <wp:docPr id="12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При повороте налево (левый сигнал)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pt;mso-wrap-distance-left:9.05pt;mso-wrap-distance-right:9.05pt;mso-wrap-distance-top:0pt;mso-wrap-distance-bottom:0pt;margin-top:495.2pt;mso-position-vertical-relative:text;margin-left:2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При повороте налево (левый сигнал)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118735</wp:posOffset>
                </wp:positionH>
                <wp:positionV relativeFrom="paragraph">
                  <wp:posOffset>4841240</wp:posOffset>
                </wp:positionV>
                <wp:extent cx="1828800" cy="304800"/>
                <wp:effectExtent l="0" t="0" r="0" b="0"/>
                <wp:wrapNone/>
                <wp:docPr id="12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равый экр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pt;mso-wrap-distance-left:9.05pt;mso-wrap-distance-right:9.05pt;mso-wrap-distance-top:0pt;mso-wrap-distance-bottom:0pt;margin-top:381.2pt;mso-position-vertical-relative:text;margin-left:4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Правый эк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194935</wp:posOffset>
                </wp:positionH>
                <wp:positionV relativeFrom="paragraph">
                  <wp:posOffset>6593840</wp:posOffset>
                </wp:positionV>
                <wp:extent cx="1828800" cy="228600"/>
                <wp:effectExtent l="0" t="0" r="0" b="0"/>
                <wp:wrapNone/>
                <wp:docPr id="12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Левый экран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519.2pt;mso-position-vertical-relative:text;margin-left:4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Левый экран </w:t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680335</wp:posOffset>
                </wp:positionH>
                <wp:positionV relativeFrom="paragraph">
                  <wp:posOffset>7965440</wp:posOffset>
                </wp:positionV>
                <wp:extent cx="2209800" cy="304800"/>
                <wp:effectExtent l="0" t="0" r="0" b="0"/>
                <wp:wrapNone/>
                <wp:docPr id="12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ри движении задним ходом (задний сигнал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4pt;mso-wrap-distance-left:9.05pt;mso-wrap-distance-right:9.05pt;mso-wrap-distance-top:0pt;mso-wrap-distance-bottom:0pt;margin-top:627.2pt;mso-position-vertical-relative:text;margin-left:2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При движении задним ходом (задний сигн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347335</wp:posOffset>
                </wp:positionH>
                <wp:positionV relativeFrom="paragraph">
                  <wp:posOffset>8346440</wp:posOffset>
                </wp:positionV>
                <wp:extent cx="1828800" cy="304800"/>
                <wp:effectExtent l="0" t="0" r="0" b="0"/>
                <wp:wrapNone/>
                <wp:docPr id="12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Задний экра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pt;mso-wrap-distance-left:9.05pt;mso-wrap-distance-right:9.05pt;mso-wrap-distance-top:0pt;mso-wrap-distance-bottom:0pt;margin-top:657.2pt;mso-position-vertical-relative:text;margin-left:4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Задний экран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22935</wp:posOffset>
                </wp:positionH>
                <wp:positionV relativeFrom="paragraph">
                  <wp:posOffset>8575040</wp:posOffset>
                </wp:positionV>
                <wp:extent cx="5486400" cy="914400"/>
                <wp:effectExtent l="0" t="0" r="0" b="0"/>
                <wp:wrapNone/>
                <wp:docPr id="12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 Видеовыход в состоянии ВЫКЛ оставляет включенным навигационный мони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 Видеовыход в состоянии ВКЛ обозначает постоянное отображение виде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* Данная функция может быть недоступна на некоторых типах автомобил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05pt;mso-wrap-distance-right:9.05pt;mso-wrap-distance-top:0pt;mso-wrap-distance-bottom:0pt;margin-top:675.2pt;mso-position-vertical-relative:text;margin-left: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- Видеовыход в состоянии ВЫКЛ оставляет включенным навигационный мони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- Видеовыход в состоянии ВКЛ обозначает постоянное отображение виде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* Данная функция может быть недоступна на некоторых типах автомобиле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FFFFFF"/>
          <w:sz w:val="54"/>
          <w:szCs w:val="54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18750"/>
            <wp:effectExtent l="0" t="0" r="0" b="0"/>
            <wp:wrapNone/>
            <wp:docPr id="1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1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MT" w:ascii="Arial BoldMT" w:hAnsi="Arial BoldMT"/>
          <w:color w:val="FFFFFF"/>
          <w:sz w:val="54"/>
          <w:szCs w:val="54"/>
        </w:rPr>
        <w:t>Быстрая установка</w: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rPr>
          <w:rFonts w:cs="DIN Medium" w:ascii="DIN Medium" w:hAnsi="DIN Medium"/>
          <w:color w:val="231F1F"/>
          <w:sz w:val="20"/>
          <w:szCs w:val="20"/>
          <w:lang w:val="en-US"/>
        </w:rPr>
        <w:t>Smart Mobile Security System</w: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rPr>
          <w:rFonts w:cs="DIN Light" w:ascii="DIN Light" w:hAnsi="DIN Light"/>
          <w:color w:val="231F1F"/>
          <w:sz w:val="34"/>
          <w:szCs w:val="34"/>
          <w:lang w:val="en-US"/>
        </w:rPr>
        <w:t xml:space="preserve">/ </w:t>
      </w:r>
      <w:r>
        <w:rPr>
          <w:rFonts w:cs="DIN Medium" w:ascii="DIN Medium" w:hAnsi="DIN Medium"/>
          <w:color w:val="231F1F"/>
          <w:sz w:val="34"/>
          <w:szCs w:val="34"/>
          <w:lang w:val="en-US"/>
        </w:rPr>
        <w:t>23</w:t>
      </w:r>
    </w:p>
    <w:p>
      <w:pPr>
        <w:sectPr>
          <w:type w:val="nextPage"/>
          <w:pgSz w:w="11906" w:h="162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94690</wp:posOffset>
                </wp:positionH>
                <wp:positionV relativeFrom="paragraph">
                  <wp:posOffset>2017395</wp:posOffset>
                </wp:positionV>
                <wp:extent cx="6104890" cy="389890"/>
                <wp:effectExtent l="0" t="0" r="0" b="0"/>
                <wp:wrapNone/>
                <wp:docPr id="13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ШАГ 6 Умный проигрыватель для П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30.7pt;mso-wrap-distance-left:9.05pt;mso-wrap-distance-right:9.05pt;mso-wrap-distance-top:0pt;mso-wrap-distance-bottom:0pt;margin-top:158.85pt;mso-position-vertical-relative:text;margin-left:5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ШАГ 6 Умный проигрыватель для ПК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99135</wp:posOffset>
                </wp:positionH>
                <wp:positionV relativeFrom="paragraph">
                  <wp:posOffset>2479040</wp:posOffset>
                </wp:positionV>
                <wp:extent cx="6096000" cy="304800"/>
                <wp:effectExtent l="0" t="0" r="0" b="0"/>
                <wp:wrapNone/>
                <wp:docPr id="13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ШАГ 6.1. Установ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4pt;mso-wrap-distance-left:9.05pt;mso-wrap-distance-right:9.05pt;mso-wrap-distance-top:0pt;mso-wrap-distance-bottom:0pt;margin-top:195.2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ШАГ 6.1. Установк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27735</wp:posOffset>
                </wp:positionH>
                <wp:positionV relativeFrom="paragraph">
                  <wp:posOffset>9184640</wp:posOffset>
                </wp:positionV>
                <wp:extent cx="2895600" cy="304800"/>
                <wp:effectExtent l="0" t="0" r="0" b="0"/>
                <wp:wrapNone/>
                <wp:docPr id="13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Ознакомьтесь с информацией по установк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4pt;mso-wrap-distance-left:9.05pt;mso-wrap-distance-right:9.05pt;mso-wrap-distance-top:0pt;mso-wrap-distance-bottom:0pt;margin-top:723.2pt;mso-position-vertical-relative:text;margin-left: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Ознакомьтесь с информацией по установк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27735</wp:posOffset>
                </wp:positionH>
                <wp:positionV relativeFrom="paragraph">
                  <wp:posOffset>6974840</wp:posOffset>
                </wp:positionV>
                <wp:extent cx="2895600" cy="304800"/>
                <wp:effectExtent l="0" t="0" r="0" b="0"/>
                <wp:wrapNone/>
                <wp:docPr id="13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ыберите название папки главного мен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4pt;mso-wrap-distance-left:9.05pt;mso-wrap-distance-right:9.05pt;mso-wrap-distance-top:0pt;mso-wrap-distance-bottom:0pt;margin-top:549.2pt;mso-position-vertical-relative:text;margin-left: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Выберите название папки главного меню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128135</wp:posOffset>
                </wp:positionH>
                <wp:positionV relativeFrom="paragraph">
                  <wp:posOffset>4765040</wp:posOffset>
                </wp:positionV>
                <wp:extent cx="2895600" cy="304800"/>
                <wp:effectExtent l="0" t="0" r="0" b="0"/>
                <wp:wrapNone/>
                <wp:docPr id="13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ыберите папку для установ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4pt;mso-wrap-distance-left:9.05pt;mso-wrap-distance-right:9.05pt;mso-wrap-distance-top:0pt;mso-wrap-distance-bottom:0pt;margin-top:375.2pt;mso-position-vertical-relative:text;margin-left:3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Выберите папку для устан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128135</wp:posOffset>
                </wp:positionH>
                <wp:positionV relativeFrom="paragraph">
                  <wp:posOffset>6974840</wp:posOffset>
                </wp:positionV>
                <wp:extent cx="2895600" cy="304800"/>
                <wp:effectExtent l="0" t="0" r="0" b="0"/>
                <wp:wrapNone/>
                <wp:docPr id="13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Установите ярлык на рабочий сто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4pt;mso-wrap-distance-left:9.05pt;mso-wrap-distance-right:9.05pt;mso-wrap-distance-top:0pt;mso-wrap-distance-bottom:0pt;margin-top:549.2pt;mso-position-vertical-relative:text;margin-left:3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Установите ярлык на рабочий сто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03935</wp:posOffset>
                </wp:positionH>
                <wp:positionV relativeFrom="paragraph">
                  <wp:posOffset>4765040</wp:posOffset>
                </wp:positionV>
                <wp:extent cx="2895600" cy="304800"/>
                <wp:effectExtent l="0" t="0" r="0" b="0"/>
                <wp:wrapNone/>
                <wp:docPr id="13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Установите компакт-диск в дисковод, нажмите Дале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4pt;mso-wrap-distance-left:9.05pt;mso-wrap-distance-right:9.05pt;mso-wrap-distance-top:0pt;mso-wrap-distance-bottom:0pt;margin-top:375.2pt;mso-position-vertical-relative:text;margin-left: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Установите компакт-диск в дисковод, нажмите Дале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28135</wp:posOffset>
                </wp:positionH>
                <wp:positionV relativeFrom="paragraph">
                  <wp:posOffset>9108440</wp:posOffset>
                </wp:positionV>
                <wp:extent cx="2895600" cy="304800"/>
                <wp:effectExtent l="0" t="0" r="0" b="0"/>
                <wp:wrapNone/>
                <wp:docPr id="13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осле завершения установки запустите программ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4pt;mso-wrap-distance-left:9.05pt;mso-wrap-distance-right:9.05pt;mso-wrap-distance-top:0pt;mso-wrap-distance-bottom:0pt;margin-top:717.2pt;mso-position-vertical-relative:text;margin-left:3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После завершения установки запустите программ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FFFFFF"/>
          <w:sz w:val="54"/>
          <w:szCs w:val="54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18750"/>
            <wp:effectExtent l="0" t="0" r="0" b="0"/>
            <wp:wrapNone/>
            <wp:docPr id="1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1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MT" w:ascii="Arial BoldMT" w:hAnsi="Arial BoldMT"/>
          <w:color w:val="FFFFFF"/>
          <w:sz w:val="54"/>
          <w:szCs w:val="54"/>
        </w:rPr>
        <w:t>Быстрая установка</w: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rPr>
          <w:rFonts w:cs="DIN Medium" w:ascii="DIN Medium" w:hAnsi="DIN Medium"/>
          <w:color w:val="231F1F"/>
          <w:sz w:val="34"/>
          <w:szCs w:val="34"/>
          <w:lang w:val="en-US"/>
        </w:rPr>
        <w:t xml:space="preserve">24 </w:t>
      </w:r>
      <w:r>
        <w:rPr>
          <w:rFonts w:cs="DIN Light" w:ascii="DIN Light" w:hAnsi="DIN Light"/>
          <w:color w:val="231F1F"/>
          <w:sz w:val="34"/>
          <w:szCs w:val="34"/>
          <w:lang w:val="en-US"/>
        </w:rPr>
        <w:t xml:space="preserve">/ </w:t>
      </w:r>
      <w:r>
        <w:rPr>
          <w:rFonts w:cs="DIN Medium" w:ascii="DIN Medium" w:hAnsi="DIN Medium"/>
          <w:color w:val="231F1F"/>
          <w:sz w:val="20"/>
          <w:szCs w:val="20"/>
          <w:lang w:val="en-US"/>
        </w:rPr>
        <w:t>Smart Mobile Security System</w:t>
      </w:r>
    </w:p>
    <w:p>
      <w:pPr>
        <w:sectPr>
          <w:type w:val="nextPage"/>
          <w:pgSz w:w="11906" w:h="162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94690</wp:posOffset>
                </wp:positionH>
                <wp:positionV relativeFrom="paragraph">
                  <wp:posOffset>2093595</wp:posOffset>
                </wp:positionV>
                <wp:extent cx="6104890" cy="389890"/>
                <wp:effectExtent l="0" t="0" r="0" b="0"/>
                <wp:wrapNone/>
                <wp:docPr id="13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ШАГ 6 Умный проигрыватель для П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30.7pt;mso-wrap-distance-left:9.05pt;mso-wrap-distance-right:9.05pt;mso-wrap-distance-top:0pt;mso-wrap-distance-bottom:0pt;margin-top:164.85pt;mso-position-vertical-relative:text;margin-left:5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ШАГ 6 Умный проигрыватель для ПК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99135</wp:posOffset>
                </wp:positionH>
                <wp:positionV relativeFrom="paragraph">
                  <wp:posOffset>2555240</wp:posOffset>
                </wp:positionV>
                <wp:extent cx="6096000" cy="304800"/>
                <wp:effectExtent l="0" t="0" r="0" b="0"/>
                <wp:wrapNone/>
                <wp:docPr id="14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ШАГ 6.2. Способ подключ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4pt;mso-wrap-distance-left:9.05pt;mso-wrap-distance-right:9.05pt;mso-wrap-distance-top:0pt;mso-wrap-distance-bottom:0pt;margin-top:201.2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ШАГ 6.2. Способ подключ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75335</wp:posOffset>
                </wp:positionH>
                <wp:positionV relativeFrom="paragraph">
                  <wp:posOffset>5222240</wp:posOffset>
                </wp:positionV>
                <wp:extent cx="6019800" cy="838200"/>
                <wp:effectExtent l="0" t="0" r="0" b="0"/>
                <wp:wrapNone/>
                <wp:docPr id="14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- Соединит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US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-кабелем порт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US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видеорегистратора и компьюте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 Умный проигрыватель автоматически распознает видеорегистра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- Нажмит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16"/>
                                <w:szCs w:val="16"/>
                              </w:rPr>
                              <w:t>запустит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66pt;mso-wrap-distance-left:9.05pt;mso-wrap-distance-right:9.05pt;mso-wrap-distance-top:0pt;mso-wrap-distance-bottom:0pt;margin-top:411.2pt;mso-position-vertical-relative:text;margin-left: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- Соедините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USB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-кабелем порты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USB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видеорегистратора и компьюте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- Умный проигрыватель автоматически распознает видеорегистра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- Нажмите </w:t>
                      </w:r>
                      <w:r>
                        <w:rPr>
                          <w:rFonts w:eastAsia="Times New Roman" w:cs="Times New Roman" w:ascii="Times New Roman" w:hAnsi="Times New Roman"/>
                          <w:caps/>
                          <w:sz w:val="16"/>
                          <w:szCs w:val="16"/>
                        </w:rPr>
                        <w:t>запустит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75335</wp:posOffset>
                </wp:positionH>
                <wp:positionV relativeFrom="paragraph">
                  <wp:posOffset>6212840</wp:posOffset>
                </wp:positionV>
                <wp:extent cx="6096000" cy="304800"/>
                <wp:effectExtent l="0" t="0" r="0" b="0"/>
                <wp:wrapNone/>
                <wp:docPr id="14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ШАГ 6.3. Эксплуат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4pt;mso-wrap-distance-left:9.05pt;mso-wrap-distance-right:9.05pt;mso-wrap-distance-top:0pt;mso-wrap-distance-bottom:0pt;margin-top:489.2pt;mso-position-vertical-relative:text;margin-left: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ШАГ 6.3. Эксплуатац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509135</wp:posOffset>
                </wp:positionH>
                <wp:positionV relativeFrom="paragraph">
                  <wp:posOffset>7813040</wp:posOffset>
                </wp:positionV>
                <wp:extent cx="2438400" cy="1524000"/>
                <wp:effectExtent l="0" t="0" r="0" b="0"/>
                <wp:wrapNone/>
                <wp:docPr id="14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Экран воспроизвед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Акселерометр/время/тахогра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Кнопка воспроизвед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Список файл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Информация о карт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Информация о скор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Иконка сохранени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AV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Разделить экра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Настрой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О программ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20pt;mso-wrap-distance-left:9.05pt;mso-wrap-distance-right:9.05pt;mso-wrap-distance-top:0pt;mso-wrap-distance-bottom:0pt;margin-top:615.2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Экран воспроизвед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Акселерометр/время/тахогра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Кнопка воспроизвед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Список файл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Информация о карт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Информация о скор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Иконка сохранения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AV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Разделить экра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Настрой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О программ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2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18750"/>
            <wp:effectExtent l="0" t="0" r="0" b="0"/>
            <wp:wrapNone/>
            <wp:docPr id="1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1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913890</wp:posOffset>
                </wp:positionH>
                <wp:positionV relativeFrom="paragraph">
                  <wp:posOffset>7275195</wp:posOffset>
                </wp:positionV>
                <wp:extent cx="4276090" cy="542290"/>
                <wp:effectExtent l="0" t="0" r="0" b="0"/>
                <wp:wrapNone/>
                <wp:docPr id="14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>Настройка мен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42.7pt;mso-wrap-distance-left:9.05pt;mso-wrap-distance-right:9.05pt;mso-wrap-distance-top:0pt;mso-wrap-distance-bottom:0pt;margin-top:572.85pt;mso-position-vertical-relative:text;margin-left:15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>Настройка ме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18750"/>
            <wp:effectExtent l="0" t="0" r="0" b="0"/>
            <wp:wrapNone/>
            <wp:docPr id="1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1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N Medium" w:ascii="DIN Medium" w:hAnsi="DIN Medium"/>
          <w:color w:val="231F1F"/>
          <w:sz w:val="34"/>
          <w:szCs w:val="34"/>
          <w:lang w:val="en-US"/>
        </w:rPr>
        <w:t xml:space="preserve">26 </w:t>
      </w:r>
      <w:r>
        <w:rPr>
          <w:rFonts w:cs="DIN Light" w:ascii="DIN Light" w:hAnsi="DIN Light"/>
          <w:color w:val="231F1F"/>
          <w:sz w:val="34"/>
          <w:szCs w:val="34"/>
          <w:lang w:val="en-US"/>
        </w:rPr>
        <w:t xml:space="preserve">/ </w:t>
      </w:r>
      <w:r>
        <w:rPr>
          <w:rFonts w:cs="DIN Medium" w:ascii="DIN Medium" w:hAnsi="DIN Medium"/>
          <w:color w:val="231F1F"/>
          <w:sz w:val="20"/>
          <w:szCs w:val="20"/>
          <w:lang w:val="en-US"/>
        </w:rPr>
        <w:t>Smart Mobile Security System</w:t>
      </w:r>
    </w:p>
    <w:p>
      <w:pPr>
        <w:sectPr>
          <w:type w:val="nextPage"/>
          <w:pgSz w:w="11906" w:h="162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94690</wp:posOffset>
                </wp:positionH>
                <wp:positionV relativeFrom="paragraph">
                  <wp:posOffset>2017395</wp:posOffset>
                </wp:positionV>
                <wp:extent cx="2675890" cy="389890"/>
                <wp:effectExtent l="0" t="0" r="0" b="0"/>
                <wp:wrapNone/>
                <wp:docPr id="14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Иконка мен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0.7pt;mso-wrap-distance-left:9.05pt;mso-wrap-distance-right:9.05pt;mso-wrap-distance-top:0pt;mso-wrap-distance-bottom:0pt;margin-top:158.85pt;mso-position-vertical-relative:text;margin-left:54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Иконка меню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94690</wp:posOffset>
                </wp:positionH>
                <wp:positionV relativeFrom="paragraph">
                  <wp:posOffset>6360795</wp:posOffset>
                </wp:positionV>
                <wp:extent cx="2675890" cy="389890"/>
                <wp:effectExtent l="0" t="0" r="0" b="0"/>
                <wp:wrapNone/>
                <wp:docPr id="14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Настройки камер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0.7pt;mso-wrap-distance-left:9.05pt;mso-wrap-distance-right:9.05pt;mso-wrap-distance-top:0pt;mso-wrap-distance-bottom:0pt;margin-top:500.85pt;mso-position-vertical-relative:text;margin-left:54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Настройки камер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747135</wp:posOffset>
                </wp:positionH>
                <wp:positionV relativeFrom="paragraph">
                  <wp:posOffset>2938145</wp:posOffset>
                </wp:positionV>
                <wp:extent cx="3276600" cy="990600"/>
                <wp:effectExtent l="0" t="0" r="0" b="0"/>
                <wp:wrapNone/>
                <wp:docPr id="14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Иконка настроек мен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Иконка поис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Иконка информации о видеорегистратор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Выберите одну из пяти иконок настроек меню и нажмит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16"/>
                                <w:szCs w:val="16"/>
                              </w:rPr>
                              <w:t>Вво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на пульте управлен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78pt;mso-wrap-distance-left:9.05pt;mso-wrap-distance-right:9.05pt;mso-wrap-distance-top:0pt;mso-wrap-distance-bottom:0pt;margin-top:231.35pt;mso-position-vertical-relative:text;margin-left:29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Иконка настроек мен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Иконка поис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Иконка информации о видеорегистратор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Выберите одну из пяти иконок настроек меню и нажмите </w:t>
                      </w:r>
                      <w:r>
                        <w:rPr>
                          <w:rFonts w:eastAsia="Times New Roman" w:cs="Times New Roman" w:ascii="Times New Roman" w:hAnsi="Times New Roman"/>
                          <w:caps/>
                          <w:sz w:val="16"/>
                          <w:szCs w:val="16"/>
                        </w:rPr>
                        <w:t>Ввод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на пульте управления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823335</wp:posOffset>
                </wp:positionH>
                <wp:positionV relativeFrom="paragraph">
                  <wp:posOffset>4305935</wp:posOffset>
                </wp:positionV>
                <wp:extent cx="3200400" cy="1983105"/>
                <wp:effectExtent l="0" t="0" r="0" b="0"/>
                <wp:wrapNone/>
                <wp:docPr id="15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912" w:hanging="277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Настройки каме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912" w:hanging="277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Настройки времен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912" w:hanging="277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Настройки обнаружения движ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912" w:hanging="277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Настройки запис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912" w:hanging="277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Настройки автомоби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.15pt;mso-wrap-distance-left:9.05pt;mso-wrap-distance-right:9.05pt;mso-wrap-distance-top:0pt;mso-wrap-distance-bottom:0pt;margin-top:339.05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912" w:hanging="277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Настройки каме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912" w:hanging="277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Настройки времен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912" w:hanging="277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Настройки обнаружения движ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912" w:hanging="277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Настройки запис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912" w:hanging="277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Настройки автомобил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747135</wp:posOffset>
                </wp:positionH>
                <wp:positionV relativeFrom="paragraph">
                  <wp:posOffset>6822440</wp:posOffset>
                </wp:positionV>
                <wp:extent cx="3657600" cy="1752600"/>
                <wp:effectExtent l="0" t="0" r="0" b="0"/>
                <wp:wrapNone/>
                <wp:docPr id="15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3"/>
                                <w:numId w:val="26"/>
                              </w:numPr>
                              <w:spacing w:lineRule="auto" w:line="240" w:before="0" w:after="0"/>
                              <w:ind w:left="2880" w:hanging="259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Выбор канала (Камера 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~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Камера 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6"/>
                              </w:numPr>
                              <w:spacing w:lineRule="auto" w:line="240" w:before="0" w:after="0"/>
                              <w:ind w:left="2880" w:hanging="2596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Спрятать экран (экран будет скрыт, но запись будет производиться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6"/>
                              </w:numPr>
                              <w:spacing w:lineRule="auto" w:line="240" w:before="0" w:after="0"/>
                              <w:ind w:left="2880" w:hanging="2596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Яркость, контрастность, оттенок, насыщен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6"/>
                              </w:numPr>
                              <w:spacing w:lineRule="auto" w:line="240" w:before="0" w:after="0"/>
                              <w:ind w:left="2880" w:hanging="2596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Экранное меню вкл/вык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8pt;mso-wrap-distance-left:9.05pt;mso-wrap-distance-right:9.05pt;mso-wrap-distance-top:0pt;mso-wrap-distance-bottom:0pt;margin-top:537.2pt;mso-position-vertical-relative:text;margin-left:29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3"/>
                          <w:numId w:val="26"/>
                        </w:numPr>
                        <w:spacing w:lineRule="auto" w:line="240" w:before="0" w:after="0"/>
                        <w:ind w:left="2880" w:hanging="2596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Выбор канала (Камера 1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~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Камера 4)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6"/>
                        </w:numPr>
                        <w:spacing w:lineRule="auto" w:line="240" w:before="0" w:after="0"/>
                        <w:ind w:left="2880" w:hanging="2596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Спрятать экран (экран будет скрыт, но запись будет производиться)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6"/>
                        </w:numPr>
                        <w:spacing w:lineRule="auto" w:line="240" w:before="0" w:after="0"/>
                        <w:ind w:left="2880" w:hanging="2596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Яркость, контрастность, оттенок, насыщенность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6"/>
                        </w:numPr>
                        <w:spacing w:lineRule="auto" w:line="240" w:before="0" w:after="0"/>
                        <w:ind w:left="2880" w:hanging="2596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Экранное меню вкл/вык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18750"/>
            <wp:effectExtent l="0" t="0" r="0" b="0"/>
            <wp:wrapNone/>
            <wp:docPr id="1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1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N Medium" w:ascii="DIN Medium" w:hAnsi="DIN Medium"/>
          <w:color w:val="231F1F"/>
          <w:sz w:val="20"/>
          <w:szCs w:val="20"/>
          <w:lang w:val="en-US"/>
        </w:rPr>
        <w:t>Smart Mobile Security System</w: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rPr>
          <w:rFonts w:cs="DIN Light" w:ascii="DIN Light" w:hAnsi="DIN Light"/>
          <w:color w:val="231F1F"/>
          <w:sz w:val="34"/>
          <w:szCs w:val="34"/>
          <w:lang w:val="en-US"/>
        </w:rPr>
        <w:t xml:space="preserve">/ </w:t>
      </w:r>
      <w:r>
        <w:rPr>
          <w:rFonts w:cs="DIN Medium" w:ascii="DIN Medium" w:hAnsi="DIN Medium"/>
          <w:color w:val="231F1F"/>
          <w:sz w:val="34"/>
          <w:szCs w:val="34"/>
          <w:lang w:val="en-US"/>
        </w:rPr>
        <w:t>27</w:t>
      </w:r>
    </w:p>
    <w:p>
      <w:pPr>
        <w:sectPr>
          <w:type w:val="nextPage"/>
          <w:pgSz w:w="11906" w:h="162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94690</wp:posOffset>
                </wp:positionH>
                <wp:positionV relativeFrom="paragraph">
                  <wp:posOffset>2017395</wp:posOffset>
                </wp:positionV>
                <wp:extent cx="2828290" cy="389890"/>
                <wp:effectExtent l="0" t="0" r="0" b="0"/>
                <wp:wrapNone/>
                <wp:docPr id="15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Экранное меню вкл/вык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30.7pt;mso-wrap-distance-left:9.05pt;mso-wrap-distance-right:9.05pt;mso-wrap-distance-top:0pt;mso-wrap-distance-bottom:0pt;margin-top:158.85pt;mso-position-vertical-relative:text;margin-left:54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Экранное меню вкл/вык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94690</wp:posOffset>
                </wp:positionH>
                <wp:positionV relativeFrom="paragraph">
                  <wp:posOffset>4455795</wp:posOffset>
                </wp:positionV>
                <wp:extent cx="2675890" cy="389890"/>
                <wp:effectExtent l="0" t="0" r="0" b="0"/>
                <wp:wrapNone/>
                <wp:docPr id="15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Настройки врем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0.7pt;mso-wrap-distance-left:9.05pt;mso-wrap-distance-right:9.05pt;mso-wrap-distance-top:0pt;mso-wrap-distance-bottom:0pt;margin-top:350.85pt;mso-position-vertical-relative:text;margin-left:54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Настройки вре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823335</wp:posOffset>
                </wp:positionH>
                <wp:positionV relativeFrom="paragraph">
                  <wp:posOffset>2402840</wp:posOffset>
                </wp:positionV>
                <wp:extent cx="3505200" cy="1676400"/>
                <wp:effectExtent l="0" t="0" r="0" b="0"/>
                <wp:wrapNone/>
                <wp:docPr id="15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3"/>
                                <w:numId w:val="26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Вкл/выкл информацию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G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6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кл/выкл информацию о времен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6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кл/выкл информацию о канал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6"/>
                              </w:numPr>
                              <w:spacing w:lineRule="auto" w:line="240" w:before="0" w:after="0"/>
                              <w:ind w:left="709" w:hanging="709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Вкл/выкл иконки  </w:t>
                              <w:br/>
                              <w:t>Иконки записи, обнаружения движения, вместительности запис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32pt;mso-wrap-distance-left:9.05pt;mso-wrap-distance-right:9.05pt;mso-wrap-distance-top:0pt;mso-wrap-distance-bottom:0pt;margin-top:189.2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3"/>
                          <w:numId w:val="26"/>
                        </w:numPr>
                        <w:spacing w:lineRule="auto" w:line="240" w:before="0" w:after="0"/>
                        <w:ind w:left="0" w:hanging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Вкл/выкл информацию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GPS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6"/>
                        </w:numPr>
                        <w:spacing w:lineRule="auto" w:line="240" w:before="0" w:after="0"/>
                        <w:ind w:left="0" w:hanging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Вкл/выкл информацию о времени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6"/>
                        </w:numPr>
                        <w:spacing w:lineRule="auto" w:line="240" w:before="0" w:after="0"/>
                        <w:ind w:left="0" w:hanging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Вкл/выкл информацию о канале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6"/>
                        </w:numPr>
                        <w:spacing w:lineRule="auto" w:line="240" w:before="0" w:after="0"/>
                        <w:ind w:left="709" w:hanging="709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Вкл/выкл иконки  </w:t>
                        <w:br/>
                        <w:t>Иконки записи, обнаружения движения, вместительности запис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80135</wp:posOffset>
                </wp:positionH>
                <wp:positionV relativeFrom="paragraph">
                  <wp:posOffset>7586345</wp:posOffset>
                </wp:positionV>
                <wp:extent cx="5638800" cy="1905000"/>
                <wp:effectExtent l="0" t="0" r="0" b="0"/>
                <wp:wrapNone/>
                <wp:docPr id="15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Установите часовой поя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Задание текущего времени</w:t>
                              <w:br/>
                              <w:t xml:space="preserve">Нажмит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16"/>
                                <w:szCs w:val="16"/>
                              </w:rPr>
                              <w:t>Вво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, затем при помощи кнопок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16"/>
                                <w:szCs w:val="16"/>
                              </w:rPr>
                              <w:t>ввер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16"/>
                                <w:szCs w:val="16"/>
                              </w:rPr>
                              <w:t>вни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16"/>
                                <w:szCs w:val="16"/>
                              </w:rPr>
                              <w:t>влев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16"/>
                                <w:szCs w:val="16"/>
                              </w:rPr>
                              <w:t>вправ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установите текущее время и снова нажмит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16"/>
                                <w:szCs w:val="16"/>
                              </w:rPr>
                              <w:t>Вво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ыберите, действует ли в вашем часовом поясе летнее врем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* Для того, чтобы применить выбранные вами настройки, выберите пунк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16"/>
                                <w:szCs w:val="16"/>
                              </w:rPr>
                              <w:t>Примени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и нажмит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16"/>
                                <w:szCs w:val="16"/>
                              </w:rPr>
                              <w:t>Ввод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50pt;mso-wrap-distance-left:9.05pt;mso-wrap-distance-right:9.05pt;mso-wrap-distance-top:0pt;mso-wrap-distance-bottom:0pt;margin-top:597.35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Установите часовой поя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Задание текущего времени</w:t>
                        <w:br/>
                        <w:t xml:space="preserve">Нажмите </w:t>
                      </w:r>
                      <w:r>
                        <w:rPr>
                          <w:rFonts w:eastAsia="Times New Roman" w:cs="Times New Roman" w:ascii="Times New Roman" w:hAnsi="Times New Roman"/>
                          <w:caps/>
                          <w:sz w:val="16"/>
                          <w:szCs w:val="16"/>
                        </w:rPr>
                        <w:t>Ввод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, затем при помощи кнопок </w:t>
                      </w:r>
                      <w:r>
                        <w:rPr>
                          <w:rFonts w:eastAsia="Times New Roman" w:cs="Times New Roman" w:ascii="Times New Roman" w:hAnsi="Times New Roman"/>
                          <w:caps/>
                          <w:sz w:val="16"/>
                          <w:szCs w:val="16"/>
                        </w:rPr>
                        <w:t>вверх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eastAsia="Times New Roman" w:cs="Times New Roman" w:ascii="Times New Roman" w:hAnsi="Times New Roman"/>
                          <w:caps/>
                          <w:sz w:val="16"/>
                          <w:szCs w:val="16"/>
                        </w:rPr>
                        <w:t>вниз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eastAsia="Times New Roman" w:cs="Times New Roman" w:ascii="Times New Roman" w:hAnsi="Times New Roman"/>
                          <w:caps/>
                          <w:sz w:val="16"/>
                          <w:szCs w:val="16"/>
                        </w:rPr>
                        <w:t>влево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и </w:t>
                      </w:r>
                      <w:r>
                        <w:rPr>
                          <w:rFonts w:eastAsia="Times New Roman" w:cs="Times New Roman" w:ascii="Times New Roman" w:hAnsi="Times New Roman"/>
                          <w:caps/>
                          <w:sz w:val="16"/>
                          <w:szCs w:val="16"/>
                        </w:rPr>
                        <w:t>вправо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установите текущее время и снова нажмите </w:t>
                      </w:r>
                      <w:r>
                        <w:rPr>
                          <w:rFonts w:eastAsia="Times New Roman" w:cs="Times New Roman" w:ascii="Times New Roman" w:hAnsi="Times New Roman"/>
                          <w:caps/>
                          <w:sz w:val="16"/>
                          <w:szCs w:val="16"/>
                        </w:rPr>
                        <w:t>Ввод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Выберите, действует ли в вашем часовом поясе летнее врем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* Для того, чтобы применить выбранные вами настройки, выберите пункт </w:t>
                      </w:r>
                      <w:r>
                        <w:rPr>
                          <w:rFonts w:eastAsia="Times New Roman" w:cs="Times New Roman" w:ascii="Times New Roman" w:hAnsi="Times New Roman"/>
                          <w:caps/>
                          <w:sz w:val="16"/>
                          <w:szCs w:val="16"/>
                        </w:rPr>
                        <w:t>Применить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и нажмите </w:t>
                      </w:r>
                      <w:r>
                        <w:rPr>
                          <w:rFonts w:eastAsia="Times New Roman" w:cs="Times New Roman" w:ascii="Times New Roman" w:hAnsi="Times New Roman"/>
                          <w:caps/>
                          <w:sz w:val="16"/>
                          <w:szCs w:val="16"/>
                        </w:rPr>
                        <w:t>Ввод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18750"/>
            <wp:effectExtent l="0" t="0" r="0" b="0"/>
            <wp:wrapNone/>
            <wp:docPr id="1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1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N Medium" w:ascii="DIN Medium" w:hAnsi="DIN Medium"/>
          <w:color w:val="231F1F"/>
          <w:sz w:val="34"/>
          <w:szCs w:val="34"/>
          <w:lang w:val="en-US"/>
        </w:rPr>
        <w:t xml:space="preserve">28 </w:t>
      </w:r>
      <w:r>
        <w:rPr>
          <w:rFonts w:cs="DIN Light" w:ascii="DIN Light" w:hAnsi="DIN Light"/>
          <w:color w:val="231F1F"/>
          <w:sz w:val="34"/>
          <w:szCs w:val="34"/>
          <w:lang w:val="en-US"/>
        </w:rPr>
        <w:t xml:space="preserve">/ </w:t>
      </w:r>
      <w:r>
        <w:rPr>
          <w:rFonts w:cs="DIN Medium" w:ascii="DIN Medium" w:hAnsi="DIN Medium"/>
          <w:color w:val="231F1F"/>
          <w:sz w:val="20"/>
          <w:szCs w:val="20"/>
          <w:lang w:val="en-US"/>
        </w:rPr>
        <w:t>Smart Mobile Security System</w:t>
      </w:r>
    </w:p>
    <w:p>
      <w:pPr>
        <w:sectPr>
          <w:type w:val="nextPage"/>
          <w:pgSz w:w="11906" w:h="162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94690</wp:posOffset>
                </wp:positionH>
                <wp:positionV relativeFrom="paragraph">
                  <wp:posOffset>2017395</wp:posOffset>
                </wp:positionV>
                <wp:extent cx="3666490" cy="389890"/>
                <wp:effectExtent l="0" t="0" r="0" b="0"/>
                <wp:wrapNone/>
                <wp:docPr id="15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Настройка событийного режим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0.7pt;mso-wrap-distance-left:9.05pt;mso-wrap-distance-right:9.05pt;mso-wrap-distance-top:0pt;mso-wrap-distance-bottom:0pt;margin-top:158.85pt;mso-position-vertical-relative:text;margin-left:54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Настройка событийного режим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03935</wp:posOffset>
                </wp:positionH>
                <wp:positionV relativeFrom="paragraph">
                  <wp:posOffset>5222240</wp:posOffset>
                </wp:positionV>
                <wp:extent cx="6019800" cy="1828800"/>
                <wp:effectExtent l="0" t="0" r="0" b="0"/>
                <wp:wrapNone/>
                <wp:docPr id="15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3"/>
                                <w:numId w:val="18"/>
                              </w:numPr>
                              <w:spacing w:lineRule="auto" w:line="240" w:before="0" w:after="0"/>
                              <w:ind w:left="567" w:hanging="56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Выбор канала (Камера 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~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Камера 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8"/>
                              </w:numPr>
                              <w:spacing w:lineRule="auto" w:line="240" w:before="0" w:after="0"/>
                              <w:ind w:left="567" w:hanging="567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Обнаружение движения (чем выше значение, тем чувствительнее датчик)</w:t>
                              <w:br/>
                              <w:t>- Установка слишком высокого значения может повлечь за собой постоянную регистрацию движения датчик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8"/>
                              </w:numPr>
                              <w:spacing w:lineRule="auto" w:line="240" w:before="0" w:after="0"/>
                              <w:ind w:left="567" w:hanging="56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Зона движения (Полная / Ограниченная / Выкл); выбор границ зоны осуществляется в режиме «Ограниченная»</w:t>
                              <w:br/>
                              <w:t xml:space="preserve">- Для настройки зоны движения нажмит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16"/>
                                <w:szCs w:val="16"/>
                              </w:rPr>
                              <w:t>Вво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и установите зону при помощи кнопок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16"/>
                                <w:szCs w:val="16"/>
                              </w:rPr>
                              <w:t>ввер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16"/>
                                <w:szCs w:val="16"/>
                              </w:rPr>
                              <w:t>вни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16"/>
                                <w:szCs w:val="16"/>
                              </w:rPr>
                              <w:t>влев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16"/>
                                <w:szCs w:val="16"/>
                              </w:rPr>
                              <w:t>вправ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  <w:t xml:space="preserve">- После задания зоны движения нажмите кнопку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16"/>
                                <w:szCs w:val="16"/>
                              </w:rPr>
                              <w:t>Мен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для возврата к предыдущему экран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567" w:hanging="567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44pt;mso-wrap-distance-left:9.05pt;mso-wrap-distance-right:9.05pt;mso-wrap-distance-top:0pt;mso-wrap-distance-bottom:0pt;margin-top:411.2pt;mso-position-vertical-relative:text;margin-left: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3"/>
                          <w:numId w:val="18"/>
                        </w:numPr>
                        <w:spacing w:lineRule="auto" w:line="240" w:before="0" w:after="0"/>
                        <w:ind w:left="567" w:hanging="567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Выбор канала (Камера 1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~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Камера 4)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8"/>
                        </w:numPr>
                        <w:spacing w:lineRule="auto" w:line="240" w:before="0" w:after="0"/>
                        <w:ind w:left="567" w:hanging="567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Обнаружение движения (чем выше значение, тем чувствительнее датчик)</w:t>
                        <w:br/>
                        <w:t>- Установка слишком высокого значения может повлечь за собой постоянную регистрацию движения датчиком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8"/>
                        </w:numPr>
                        <w:spacing w:lineRule="auto" w:line="240" w:before="0" w:after="0"/>
                        <w:ind w:left="567" w:hanging="567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Зона движения (Полная / Ограниченная / Выкл); выбор границ зоны осуществляется в режиме «Ограниченная»</w:t>
                        <w:br/>
                        <w:t xml:space="preserve">- Для настройки зоны движения нажмите </w:t>
                      </w:r>
                      <w:r>
                        <w:rPr>
                          <w:rFonts w:eastAsia="Times New Roman" w:cs="Times New Roman" w:ascii="Times New Roman" w:hAnsi="Times New Roman"/>
                          <w:caps/>
                          <w:sz w:val="16"/>
                          <w:szCs w:val="16"/>
                        </w:rPr>
                        <w:t>Ввод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и установите зону при помощи кнопок </w:t>
                      </w:r>
                      <w:r>
                        <w:rPr>
                          <w:rFonts w:eastAsia="Times New Roman" w:cs="Times New Roman" w:ascii="Times New Roman" w:hAnsi="Times New Roman"/>
                          <w:caps/>
                          <w:sz w:val="16"/>
                          <w:szCs w:val="16"/>
                        </w:rPr>
                        <w:t>вверх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eastAsia="Times New Roman" w:cs="Times New Roman" w:ascii="Times New Roman" w:hAnsi="Times New Roman"/>
                          <w:caps/>
                          <w:sz w:val="16"/>
                          <w:szCs w:val="16"/>
                        </w:rPr>
                        <w:t>вниз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eastAsia="Times New Roman" w:cs="Times New Roman" w:ascii="Times New Roman" w:hAnsi="Times New Roman"/>
                          <w:caps/>
                          <w:sz w:val="16"/>
                          <w:szCs w:val="16"/>
                        </w:rPr>
                        <w:t>влево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и </w:t>
                      </w:r>
                      <w:r>
                        <w:rPr>
                          <w:rFonts w:eastAsia="Times New Roman" w:cs="Times New Roman" w:ascii="Times New Roman" w:hAnsi="Times New Roman"/>
                          <w:caps/>
                          <w:sz w:val="16"/>
                          <w:szCs w:val="16"/>
                        </w:rPr>
                        <w:t>вправо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br/>
                        <w:t xml:space="preserve">- После задания зоны движения нажмите кнопку </w:t>
                      </w:r>
                      <w:r>
                        <w:rPr>
                          <w:rFonts w:eastAsia="Times New Roman" w:cs="Times New Roman" w:ascii="Times New Roman" w:hAnsi="Times New Roman"/>
                          <w:caps/>
                          <w:sz w:val="16"/>
                          <w:szCs w:val="16"/>
                        </w:rPr>
                        <w:t>Меню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для возврата к предыдущему экрану</w:t>
                      </w:r>
                    </w:p>
                    <w:p>
                      <w:pPr>
                        <w:pStyle w:val="Normal"/>
                        <w:spacing w:before="0" w:after="200"/>
                        <w:ind w:left="567" w:hanging="567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03935</wp:posOffset>
                </wp:positionH>
                <wp:positionV relativeFrom="paragraph">
                  <wp:posOffset>9108440</wp:posOffset>
                </wp:positionV>
                <wp:extent cx="2590800" cy="304800"/>
                <wp:effectExtent l="0" t="0" r="0" b="0"/>
                <wp:wrapNone/>
                <wp:docPr id="16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Ограниченная зона обнаружения движ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4pt;mso-wrap-distance-left:9.05pt;mso-wrap-distance-right:9.05pt;mso-wrap-distance-top:0pt;mso-wrap-distance-bottom:0pt;margin-top:717.2pt;mso-position-vertical-relative:text;margin-left: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Ограниченная зона обнаружения движ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18750"/>
            <wp:effectExtent l="0" t="0" r="0" b="0"/>
            <wp:wrapNone/>
            <wp:docPr id="16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1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N Medium" w:ascii="DIN Medium" w:hAnsi="DIN Medium"/>
          <w:color w:val="231F1F"/>
          <w:sz w:val="20"/>
          <w:szCs w:val="20"/>
          <w:lang w:val="en-US"/>
        </w:rPr>
        <w:t>Smart Mobile Security System</w: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rPr>
          <w:rFonts w:cs="DIN Light" w:ascii="DIN Light" w:hAnsi="DIN Light"/>
          <w:color w:val="231F1F"/>
          <w:sz w:val="34"/>
          <w:szCs w:val="34"/>
          <w:lang w:val="en-US"/>
        </w:rPr>
        <w:t xml:space="preserve">/ </w:t>
      </w:r>
      <w:r>
        <w:rPr>
          <w:rFonts w:cs="DIN Medium" w:ascii="DIN Medium" w:hAnsi="DIN Medium"/>
          <w:color w:val="231F1F"/>
          <w:sz w:val="34"/>
          <w:szCs w:val="34"/>
          <w:lang w:val="en-US"/>
        </w:rPr>
        <w:t>29</w:t>
      </w:r>
    </w:p>
    <w:p>
      <w:pPr>
        <w:sectPr>
          <w:type w:val="nextPage"/>
          <w:pgSz w:w="11906" w:h="162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94690</wp:posOffset>
                </wp:positionH>
                <wp:positionV relativeFrom="paragraph">
                  <wp:posOffset>2017395</wp:posOffset>
                </wp:positionV>
                <wp:extent cx="2675890" cy="389890"/>
                <wp:effectExtent l="0" t="0" r="0" b="0"/>
                <wp:wrapNone/>
                <wp:docPr id="16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6. Настройки за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0.7pt;mso-wrap-distance-left:9.05pt;mso-wrap-distance-right:9.05pt;mso-wrap-distance-top:0pt;mso-wrap-distance-bottom:0pt;margin-top:158.85pt;mso-position-vertical-relative:text;margin-left:5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6. Настройки за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94690</wp:posOffset>
                </wp:positionH>
                <wp:positionV relativeFrom="paragraph">
                  <wp:posOffset>7427595</wp:posOffset>
                </wp:positionV>
                <wp:extent cx="2675890" cy="389890"/>
                <wp:effectExtent l="0" t="0" r="0" b="0"/>
                <wp:wrapNone/>
                <wp:docPr id="16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стройки язы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0.7pt;mso-wrap-distance-left:9.05pt;mso-wrap-distance-right:9.05pt;mso-wrap-distance-top:0pt;mso-wrap-distance-bottom:0pt;margin-top:584.85pt;mso-position-vertical-relative:text;margin-left:54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Настройки язык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594735</wp:posOffset>
                </wp:positionH>
                <wp:positionV relativeFrom="paragraph">
                  <wp:posOffset>2860040</wp:posOffset>
                </wp:positionV>
                <wp:extent cx="3429000" cy="3886200"/>
                <wp:effectExtent l="0" t="0" r="0" b="0"/>
                <wp:wrapNone/>
                <wp:docPr id="16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ind w:left="567" w:hanging="283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При сигнал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AC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: нормальный режи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ind w:left="567" w:hanging="283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При отсутствие сигнал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AC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: режим парковки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ind w:left="567" w:hanging="283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ind w:left="567" w:hanging="283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ind w:left="567" w:hanging="283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ind w:left="567" w:hanging="283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ind w:left="567" w:hanging="283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ind w:left="567" w:hanging="283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ind w:left="567" w:hanging="283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ind w:left="567" w:hanging="283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ind w:left="567" w:hanging="283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ind w:left="567" w:hanging="283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AC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выкл: режим парковки</w:t>
                              <w:br/>
                              <w:t>- Непрерывная запись</w:t>
                              <w:br/>
                              <w:t>- Запись при обнаружении дви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ind w:left="567" w:hanging="283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ind w:left="567" w:hanging="283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ind w:left="567" w:hanging="283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ind w:left="567" w:hanging="283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ind w:left="567" w:hanging="283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ind w:left="567" w:hanging="283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ind w:left="567" w:hanging="283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ind w:left="567" w:hanging="283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ind w:left="567" w:hanging="283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ind w:left="567" w:hanging="283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Количество кадров в секунду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fp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) для каждого канала (макс. 60fps – 4 канал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ind w:left="567" w:hanging="283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Качество записи (3 значения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ind w:left="567" w:hanging="283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Отображение количества неиспользованных кад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200"/>
                              <w:ind w:left="567" w:hanging="283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06pt;mso-wrap-distance-left:9.05pt;mso-wrap-distance-right:9.05pt;mso-wrap-distance-top:0pt;mso-wrap-distance-bottom:0pt;margin-top:225.2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ind w:left="567" w:hanging="283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При сигнале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ACC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: нормальный режи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ind w:left="567" w:hanging="283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При отсутствие сигнала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ACC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: режим парковки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ind w:left="567" w:hanging="283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ind w:left="567" w:hanging="283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ind w:left="567" w:hanging="283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ind w:left="567" w:hanging="283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ind w:left="567" w:hanging="283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ind w:left="567" w:hanging="283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ind w:left="567" w:hanging="283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ind w:left="567" w:hanging="283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ind w:left="567" w:hanging="283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ind w:left="567" w:hanging="283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ACC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выкл: режим парковки</w:t>
                        <w:br/>
                        <w:t>- Непрерывная запись</w:t>
                        <w:br/>
                        <w:t>- Запись при обнаружении движени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ind w:left="567" w:hanging="283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ind w:left="567" w:hanging="283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ind w:left="567" w:hanging="283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ind w:left="567" w:hanging="283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ind w:left="567" w:hanging="283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ind w:left="567" w:hanging="283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ind w:left="567" w:hanging="283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ind w:left="567" w:hanging="283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ind w:left="567" w:hanging="283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ind w:left="567" w:hanging="283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Количество кадров в секунду (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fps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) для каждого канала (макс. 60fps – 4 канал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ind w:left="567" w:hanging="283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Качество записи (3 значения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ind w:left="567" w:hanging="283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Отображение количества неиспользованных кадро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before="0" w:after="200"/>
                        <w:ind w:left="567" w:hanging="283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594735</wp:posOffset>
                </wp:positionH>
                <wp:positionV relativeFrom="paragraph">
                  <wp:posOffset>7965440</wp:posOffset>
                </wp:positionV>
                <wp:extent cx="3200400" cy="990600"/>
                <wp:effectExtent l="0" t="0" r="0" b="0"/>
                <wp:wrapNone/>
                <wp:docPr id="16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ind w:left="502" w:hanging="218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Информация о диск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ind w:left="502" w:hanging="218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Языковые настрой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ind w:left="502" w:hanging="218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ерсия П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8pt;mso-wrap-distance-left:9.05pt;mso-wrap-distance-right:9.05pt;mso-wrap-distance-top:0pt;mso-wrap-distance-bottom:0pt;margin-top:627.2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ind w:left="502" w:hanging="218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Информация о диск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ind w:left="502" w:hanging="218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Языковые настрой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ind w:left="502" w:hanging="218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Версия ПО</w:t>
                      </w:r>
                    </w:p>
                    <w:p>
                      <w:pPr>
                        <w:pStyle w:val="Normal"/>
                        <w:spacing w:before="0" w:after="200"/>
                        <w:ind w:firstLine="142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18750"/>
            <wp:effectExtent l="0" t="0" r="0" b="0"/>
            <wp:wrapNone/>
            <wp:docPr id="16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1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N Medium" w:ascii="DIN Medium" w:hAnsi="DIN Medium"/>
          <w:color w:val="231F1F"/>
          <w:sz w:val="34"/>
          <w:szCs w:val="34"/>
          <w:lang w:val="en-US"/>
        </w:rPr>
        <w:t xml:space="preserve">30 </w:t>
      </w:r>
      <w:r>
        <w:rPr>
          <w:rFonts w:cs="DIN Light" w:ascii="DIN Light" w:hAnsi="DIN Light"/>
          <w:color w:val="231F1F"/>
          <w:sz w:val="34"/>
          <w:szCs w:val="34"/>
          <w:lang w:val="en-US"/>
        </w:rPr>
        <w:t xml:space="preserve">/ </w:t>
      </w:r>
      <w:r>
        <w:rPr>
          <w:rFonts w:cs="DIN Medium" w:ascii="DIN Medium" w:hAnsi="DIN Medium"/>
          <w:color w:val="231F1F"/>
          <w:sz w:val="20"/>
          <w:szCs w:val="20"/>
          <w:lang w:val="en-US"/>
        </w:rPr>
        <w:t>Smart Mobile Security System</w:t>
      </w:r>
    </w:p>
    <w:p>
      <w:pPr>
        <w:sectPr>
          <w:type w:val="nextPage"/>
          <w:pgSz w:w="11906" w:h="162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94690</wp:posOffset>
                </wp:positionH>
                <wp:positionV relativeFrom="paragraph">
                  <wp:posOffset>2017395</wp:posOffset>
                </wp:positionV>
                <wp:extent cx="2675890" cy="389890"/>
                <wp:effectExtent l="0" t="0" r="0" b="0"/>
                <wp:wrapNone/>
                <wp:docPr id="16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8. Настройки автомоби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0.7pt;mso-wrap-distance-left:9.05pt;mso-wrap-distance-right:9.05pt;mso-wrap-distance-top:0pt;mso-wrap-distance-bottom:0pt;margin-top:158.85pt;mso-position-vertical-relative:text;margin-left:5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8. Настройки автомоб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03935</wp:posOffset>
                </wp:positionH>
                <wp:positionV relativeFrom="paragraph">
                  <wp:posOffset>5298440</wp:posOffset>
                </wp:positionV>
                <wp:extent cx="4953000" cy="1371600"/>
                <wp:effectExtent l="0" t="0" r="0" b="0"/>
                <wp:wrapNone/>
                <wp:docPr id="16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оказывать всплывающую иконку влево при повороте налево (вкл/выкл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оказывать всплывающую иконку вправо при повороте направо (вкл/выкл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оказывать всплывающую иконку назад при движении задним ходом (вкл/выкл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оказывать видеовыход (вкл/выкл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Номер автомоби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08pt;mso-wrap-distance-left:9.05pt;mso-wrap-distance-right:9.05pt;mso-wrap-distance-top:0pt;mso-wrap-distance-bottom:0pt;margin-top:417.2pt;mso-position-vertical-relative:text;margin-left: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Показывать всплывающую иконку влево при повороте налево (вкл/выкл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Показывать всплывающую иконку вправо при повороте направо (вкл/выкл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Показывать всплывающую иконку назад при движении задним ходом (вкл/выкл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Показывать видеовыход (вкл/выкл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Номер автомобил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80135</wp:posOffset>
                </wp:positionH>
                <wp:positionV relativeFrom="paragraph">
                  <wp:posOffset>6746240</wp:posOffset>
                </wp:positionV>
                <wp:extent cx="2514600" cy="381000"/>
                <wp:effectExtent l="0" t="0" r="0" b="0"/>
                <wp:wrapNone/>
                <wp:docPr id="16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Настройка номера автомоби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0pt;mso-wrap-distance-left:9.05pt;mso-wrap-distance-right:9.05pt;mso-wrap-distance-top:0pt;mso-wrap-distance-bottom:0pt;margin-top:531.2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Настройка номера автомобил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80135</wp:posOffset>
                </wp:positionH>
                <wp:positionV relativeFrom="paragraph">
                  <wp:posOffset>8956040</wp:posOffset>
                </wp:positionV>
                <wp:extent cx="5334000" cy="381000"/>
                <wp:effectExtent l="0" t="0" r="0" b="0"/>
                <wp:wrapNone/>
                <wp:docPr id="17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ы можете ввести до 8 символов, включающих в себя числа и буквы латинского алфави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30pt;mso-wrap-distance-left:9.05pt;mso-wrap-distance-right:9.05pt;mso-wrap-distance-top:0pt;mso-wrap-distance-bottom:0pt;margin-top:705.2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Вы можете ввести до 8 символов, включающих в себя числа и буквы латинского алфав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2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18750"/>
            <wp:effectExtent l="0" t="0" r="0" b="0"/>
            <wp:wrapNone/>
            <wp:docPr id="17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1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837690</wp:posOffset>
                </wp:positionH>
                <wp:positionV relativeFrom="paragraph">
                  <wp:posOffset>7351395</wp:posOffset>
                </wp:positionV>
                <wp:extent cx="4199890" cy="466090"/>
                <wp:effectExtent l="0" t="0" r="0" b="0"/>
                <wp:wrapNone/>
                <wp:docPr id="17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>Умный проигрыватель для 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36.7pt;mso-wrap-distance-left:9.05pt;mso-wrap-distance-right:9.05pt;mso-wrap-distance-top:0pt;mso-wrap-distance-bottom:0pt;margin-top:578.85pt;mso-position-vertical-relative:text;margin-left:14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>Умный проигрыватель для 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18750"/>
            <wp:effectExtent l="0" t="0" r="0" b="0"/>
            <wp:wrapNone/>
            <wp:docPr id="17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1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N Medium" w:ascii="DIN Medium" w:hAnsi="DIN Medium"/>
          <w:color w:val="231F1F"/>
          <w:sz w:val="34"/>
          <w:szCs w:val="34"/>
          <w:lang w:val="en-US"/>
        </w:rPr>
        <w:t xml:space="preserve">32 </w:t>
      </w:r>
      <w:r>
        <w:rPr>
          <w:rFonts w:cs="DIN Light" w:ascii="DIN Light" w:hAnsi="DIN Light"/>
          <w:color w:val="231F1F"/>
          <w:sz w:val="34"/>
          <w:szCs w:val="34"/>
          <w:lang w:val="en-US"/>
        </w:rPr>
        <w:t xml:space="preserve">/ </w:t>
      </w:r>
      <w:r>
        <w:rPr>
          <w:rFonts w:cs="DIN Medium" w:ascii="DIN Medium" w:hAnsi="DIN Medium"/>
          <w:color w:val="231F1F"/>
          <w:sz w:val="20"/>
          <w:szCs w:val="20"/>
          <w:lang w:val="en-US"/>
        </w:rPr>
        <w:t>Smart Mobile Security System</w:t>
      </w:r>
    </w:p>
    <w:p>
      <w:pPr>
        <w:sectPr>
          <w:type w:val="nextPage"/>
          <w:pgSz w:w="11906" w:h="162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94690</wp:posOffset>
                </wp:positionH>
                <wp:positionV relativeFrom="paragraph">
                  <wp:posOffset>1636395</wp:posOffset>
                </wp:positionV>
                <wp:extent cx="3895090" cy="389890"/>
                <wp:effectExtent l="0" t="0" r="0" b="0"/>
                <wp:wrapNone/>
                <wp:docPr id="17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Установка проигрывателя для П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0.7pt;mso-wrap-distance-left:9.05pt;mso-wrap-distance-right:9.05pt;mso-wrap-distance-top:0pt;mso-wrap-distance-bottom:0pt;margin-top:128.85pt;mso-position-vertical-relative:text;margin-left:54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Установка проигрывателя для ПК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99490</wp:posOffset>
                </wp:positionH>
                <wp:positionV relativeFrom="paragraph">
                  <wp:posOffset>2093595</wp:posOffset>
                </wp:positionV>
                <wp:extent cx="5495290" cy="694690"/>
                <wp:effectExtent l="0" t="0" r="0" b="0"/>
                <wp:wrapNone/>
                <wp:docPr id="17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Требования к систем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Процессор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Pentiu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4 2,0 ГГц или выше                       Операционная система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Window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98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M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/2000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X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ist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Window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Видеокарта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GeForc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Grad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4 или мощнее                    Память: 1 Гб оперативной памяти или больш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Жесткий диск: 1 Гб или больше                                     Права доступа: администра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4.7pt;mso-wrap-distance-left:9.05pt;mso-wrap-distance-right:9.05pt;mso-wrap-distance-top:0pt;mso-wrap-distance-bottom:0pt;margin-top:164.85pt;mso-position-vertical-relative:text;margin-left:7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Требования к системе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Процессор: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Pentium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4 2,0 ГГц или выше                       Операционная система: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Windows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98/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ME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/2000/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XP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Vista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Windows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7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Видеокарта: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GeForce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Grade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4 или мощнее                    Память: 1 Гб оперативной памяти или больш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Жесткий диск: 1 Гб или больше                                     Права доступа: администра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23290</wp:posOffset>
                </wp:positionH>
                <wp:positionV relativeFrom="paragraph">
                  <wp:posOffset>2855595</wp:posOffset>
                </wp:positionV>
                <wp:extent cx="5571490" cy="618490"/>
                <wp:effectExtent l="0" t="0" r="0" b="0"/>
                <wp:wrapNone/>
                <wp:docPr id="17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Установка проигрывателя для П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Для работы с проигрывателем для ПК требуется произвести его установку. Установите в компьютер компакт-диск, шедший в комплекте с устройством, и запустите его. Дважды кликните мышкой на файл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setu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ex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и следуйте установке согласно рисунка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48.7pt;mso-wrap-distance-left:9.05pt;mso-wrap-distance-right:9.05pt;mso-wrap-distance-top:0pt;mso-wrap-distance-bottom:0pt;margin-top:224.85pt;mso-position-vertical-relative:text;margin-left:7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  <w:t>Установка проигрывателя для П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Для работы с проигрывателем для ПК требуется произвести его установку. Установите в компьютер компакт-диск, шедший в комплекте с устройством, и запустите его. Дважды кликните мышкой на файле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setup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exe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и следуйте установке согласно рисункам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456690</wp:posOffset>
                </wp:positionH>
                <wp:positionV relativeFrom="paragraph">
                  <wp:posOffset>8189595</wp:posOffset>
                </wp:positionV>
                <wp:extent cx="2599690" cy="1075690"/>
                <wp:effectExtent l="0" t="0" r="0" b="0"/>
                <wp:wrapNone/>
                <wp:docPr id="17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- Если видеокарта, установленная на вашем ПК, не поддерживается проигрывателем или ниже требуемой по уровню, программа установки сообщит вам об ошибке (см. рисунок справа). Это значит, чт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DirectDra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не поддерживается вашим компьютером и вместо него будет использован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GD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- Нажмите кнопку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O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, чтобы запустить проигрыватель для П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84.7pt;mso-wrap-distance-left:9.05pt;mso-wrap-distance-right:9.05pt;mso-wrap-distance-top:0pt;mso-wrap-distance-bottom:0pt;margin-top:644.85pt;mso-position-vertical-relative:text;margin-left:11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- Если видеокарта, установленная на вашем ПК, не поддерживается проигрывателем или ниже требуемой по уровню, программа установки сообщит вам об ошибке (см. рисунок справа). Это значит, что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DirectDraw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не поддерживается вашим компьютером и вместо него будет использован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GDI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- Нажмите кнопку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OK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, чтобы запустить проигрыватель для ПК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18750"/>
            <wp:effectExtent l="0" t="0" r="0" b="0"/>
            <wp:wrapNone/>
            <wp:docPr id="17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1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N Medium" w:ascii="DIN Medium" w:hAnsi="DIN Medium"/>
          <w:color w:val="231F1F"/>
          <w:sz w:val="20"/>
          <w:szCs w:val="20"/>
          <w:lang w:val="en-US"/>
        </w:rPr>
        <w:t>Smart Mobile Security System</w: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rPr>
          <w:rFonts w:cs="DIN Light" w:ascii="DIN Light" w:hAnsi="DIN Light"/>
          <w:color w:val="231F1F"/>
          <w:sz w:val="34"/>
          <w:szCs w:val="34"/>
          <w:lang w:val="en-US"/>
        </w:rPr>
        <w:t xml:space="preserve">/ </w:t>
      </w:r>
      <w:r>
        <w:rPr>
          <w:rFonts w:cs="DIN Medium" w:ascii="DIN Medium" w:hAnsi="DIN Medium"/>
          <w:color w:val="231F1F"/>
          <w:sz w:val="34"/>
          <w:szCs w:val="34"/>
          <w:lang w:val="en-US"/>
        </w:rPr>
        <w:t>33</w:t>
      </w:r>
    </w:p>
    <w:p>
      <w:pPr>
        <w:sectPr>
          <w:type w:val="nextPage"/>
          <w:pgSz w:w="11906" w:h="162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94690</wp:posOffset>
                </wp:positionH>
                <wp:positionV relativeFrom="paragraph">
                  <wp:posOffset>1636395</wp:posOffset>
                </wp:positionV>
                <wp:extent cx="3895090" cy="389890"/>
                <wp:effectExtent l="0" t="0" r="0" b="0"/>
                <wp:wrapNone/>
                <wp:docPr id="17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. Запуск и работа с проигрыва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0.7pt;mso-wrap-distance-left:9.05pt;mso-wrap-distance-right:9.05pt;mso-wrap-distance-top:0pt;mso-wrap-distance-bottom:0pt;margin-top:128.85pt;mso-position-vertical-relative:text;margin-left:5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2. Запуск и работа с проигрыва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461135</wp:posOffset>
                </wp:positionH>
                <wp:positionV relativeFrom="paragraph">
                  <wp:posOffset>2098040</wp:posOffset>
                </wp:positionV>
                <wp:extent cx="5181600" cy="304800"/>
                <wp:effectExtent l="0" t="0" r="0" b="0"/>
                <wp:wrapNone/>
                <wp:docPr id="18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Дважды кликните по ярлыку программы на рабочем столе, запустится проигрыватель и откроется следующее окно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24pt;mso-wrap-distance-left:9.05pt;mso-wrap-distance-right:9.05pt;mso-wrap-distance-top:0pt;mso-wrap-distance-bottom:0pt;margin-top:165.2pt;mso-position-vertical-relative:text;margin-left:1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Дважды кликните по ярлыку программы на рабочем столе, запустится проигрыватель и откроется следующее окно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80135</wp:posOffset>
                </wp:positionH>
                <wp:positionV relativeFrom="paragraph">
                  <wp:posOffset>2555240</wp:posOffset>
                </wp:positionV>
                <wp:extent cx="5486400" cy="457200"/>
                <wp:effectExtent l="0" t="0" r="0" b="0"/>
                <wp:wrapNone/>
                <wp:docPr id="18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Если ваш компьютер и жесткий диск видеорегистратора соединены правильно, появится сообщение «Обнаружено новое дисковое устройство». Нажмите кнопку ОК. Откроется окно проигрывателя с отображенным списком сохраненных на жестком диске виде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201.2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Если ваш компьютер и жесткий диск видеорегистратора соединены правильно, появится сообщение «Обнаружено новое дисковое устройство». Нажмите кнопку ОК. Откроется окно проигрывателя с отображенным списком сохраненных на жестком диске виде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28090</wp:posOffset>
                </wp:positionH>
                <wp:positionV relativeFrom="paragraph">
                  <wp:posOffset>4074795</wp:posOffset>
                </wp:positionV>
                <wp:extent cx="5190490" cy="618490"/>
                <wp:effectExtent l="0" t="0" r="0" b="0"/>
                <wp:wrapNone/>
                <wp:docPr id="18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! Если на диске отсутствуют сохраненные видеофайлы или несколько жестких дисков подключены к компьютеру одновременно, а также в случае плохого соединения между компьютером и жестким диском, список файлов может не быть загружен. В этом случае нажмите на кнопку «Импорт диска» и укажите жесткий диск с сохраненными файлам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48.7pt;mso-wrap-distance-left:9.05pt;mso-wrap-distance-right:9.05pt;mso-wrap-distance-top:0pt;mso-wrap-distance-bottom:0pt;margin-top:320.85pt;mso-position-vertical-relative:text;margin-left:9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! Если на диске отсутствуют сохраненные видеофайлы или несколько жестких дисков подключены к компьютеру одновременно, а также в случае плохого соединения между компьютером и жестким диском, список файлов может не быть загружен. В этом случае нажмите на кнопку «Импорт диска» и укажите жесткий диск с сохраненными файлам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56335</wp:posOffset>
                </wp:positionH>
                <wp:positionV relativeFrom="paragraph">
                  <wp:posOffset>5603240</wp:posOffset>
                </wp:positionV>
                <wp:extent cx="1981200" cy="457200"/>
                <wp:effectExtent l="0" t="0" r="0" b="0"/>
                <wp:wrapNone/>
                <wp:docPr id="18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Выберите диск, обозначенный как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DV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MOBIL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, и нажмите ОК, чтобы загрузить список файл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6pt;mso-wrap-distance-left:9.05pt;mso-wrap-distance-right:9.05pt;mso-wrap-distance-top:0pt;mso-wrap-distance-bottom:0pt;margin-top:441.2pt;mso-position-vertical-relative:text;margin-left: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Выберите диск, обозначенный как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DVR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MOBILE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, и нажмите ОК, чтобы загрузить список файло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28090</wp:posOffset>
                </wp:positionH>
                <wp:positionV relativeFrom="paragraph">
                  <wp:posOffset>6132195</wp:posOffset>
                </wp:positionV>
                <wp:extent cx="5190490" cy="542290"/>
                <wp:effectExtent l="0" t="0" r="0" b="0"/>
                <wp:wrapNone/>
                <wp:docPr id="18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! Если на жестком диске хранятся видеофайлы или он поддерживает их запись, он будет обозначен как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DV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MOBIL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в окне «Импорт диска». Если жесткий диск обозначен иначе, с него нельзя прочитать список файлов. Пожалуйста, выберите диск, обозначенный как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DVR-MOBIL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42.7pt;mso-wrap-distance-left:9.05pt;mso-wrap-distance-right:9.05pt;mso-wrap-distance-top:0pt;mso-wrap-distance-bottom:0pt;margin-top:482.85pt;mso-position-vertical-relative:text;margin-left:9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! Если на жестком диске хранятся видеофайлы или он поддерживает их запись, он будет обозначен как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DVR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MOBILE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в окне «Импорт диска». Если жесткий диск обозначен иначе, с него нельзя прочитать список файлов. Пожалуйста, выберите диск, обозначенный как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DVR-MOBIL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899535</wp:posOffset>
                </wp:positionH>
                <wp:positionV relativeFrom="paragraph">
                  <wp:posOffset>6746240</wp:posOffset>
                </wp:positionV>
                <wp:extent cx="2514600" cy="838200"/>
                <wp:effectExtent l="0" t="0" r="0" b="0"/>
                <wp:wrapNone/>
                <wp:docPr id="18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Выберите файл из списка и дважды кликните по нему, или нажмите на кнопку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16"/>
                                <w:szCs w:val="16"/>
                              </w:rPr>
                              <w:t>Воспроизвед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внизу, чтобы воспроизвести видео. При установке пароля в меню настроек появляется этот экран. Введите указанный пароль, чтобы продолжить работу с программой.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6pt;mso-wrap-distance-left:9.05pt;mso-wrap-distance-right:9.05pt;mso-wrap-distance-top:0pt;mso-wrap-distance-bottom:0pt;margin-top:531.2pt;mso-position-vertical-relative:text;margin-left:3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Выберите файл из списка и дважды кликните по нему, или нажмите на кнопку </w:t>
                      </w:r>
                      <w:r>
                        <w:rPr>
                          <w:rFonts w:eastAsia="Times New Roman" w:cs="Times New Roman" w:ascii="Times New Roman" w:hAnsi="Times New Roman"/>
                          <w:caps/>
                          <w:sz w:val="16"/>
                          <w:szCs w:val="16"/>
                        </w:rPr>
                        <w:t>Воспроизведение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внизу, чтобы воспроизвести видео. При установке пароля в меню настроек появляется этот экран. Введите указанный пароль, чтобы продолжить работу с программой.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18750"/>
            <wp:effectExtent l="0" t="0" r="0" b="0"/>
            <wp:wrapNone/>
            <wp:docPr id="18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1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N Medium" w:ascii="DIN Medium" w:hAnsi="DIN Medium"/>
          <w:color w:val="231F1F"/>
          <w:sz w:val="34"/>
          <w:szCs w:val="34"/>
          <w:lang w:val="en-US"/>
        </w:rPr>
        <w:t xml:space="preserve">34 </w:t>
      </w:r>
      <w:r>
        <w:rPr>
          <w:rFonts w:cs="DIN Light" w:ascii="DIN Light" w:hAnsi="DIN Light"/>
          <w:color w:val="231F1F"/>
          <w:sz w:val="34"/>
          <w:szCs w:val="34"/>
          <w:lang w:val="en-US"/>
        </w:rPr>
        <w:t xml:space="preserve">/ </w:t>
      </w:r>
      <w:r>
        <w:rPr>
          <w:rFonts w:cs="DIN Medium" w:ascii="DIN Medium" w:hAnsi="DIN Medium"/>
          <w:color w:val="231F1F"/>
          <w:sz w:val="20"/>
          <w:szCs w:val="20"/>
          <w:lang w:val="en-US"/>
        </w:rPr>
        <w:t>Smart Mobile Security System</w:t>
      </w:r>
    </w:p>
    <w:p>
      <w:pPr>
        <w:sectPr>
          <w:type w:val="nextPage"/>
          <w:pgSz w:w="11906" w:h="162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18490</wp:posOffset>
                </wp:positionH>
                <wp:positionV relativeFrom="paragraph">
                  <wp:posOffset>1636395</wp:posOffset>
                </wp:positionV>
                <wp:extent cx="3895090" cy="389890"/>
                <wp:effectExtent l="0" t="0" r="0" b="0"/>
                <wp:wrapNone/>
                <wp:docPr id="18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3. Введение в интерфей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0.7pt;mso-wrap-distance-left:9.05pt;mso-wrap-distance-right:9.05pt;mso-wrap-distance-top:0pt;mso-wrap-distance-bottom:0pt;margin-top:128.8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3. Введение в интерфей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927735</wp:posOffset>
                </wp:positionH>
                <wp:positionV relativeFrom="paragraph">
                  <wp:posOffset>5603240</wp:posOffset>
                </wp:positionV>
                <wp:extent cx="6019800" cy="3886200"/>
                <wp:effectExtent l="0" t="0" r="0" b="0"/>
                <wp:wrapNone/>
                <wp:docPr id="18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4"/>
                              <w:gridCol w:w="4684"/>
                            </w:tblGrid>
                            <w:tr>
                              <w:trPr/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Экран воспроизведения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ображает записанное виде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кселерометр/Время/Тахограф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ображает датчик акселерометра / дату и время записи / тахограф (информация о скорост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ромкость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гулирует громкость (заглушить/громче/тиш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оспроизведение видео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еремотка назад (~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48) / предыдущий кадр / воспроизведение (пауза) / следующий кадр / перемотка вперед (~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4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корость воспроизведения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гулирует скорость воспроизведения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/4~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вернуть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ворачивает программу в панель зада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змер 1:1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ображает видео в настоящем разме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лный экран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Отображает видео, развернув его на весь экран (возврат – клавиш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ES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звернуть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зворачивает окно программы (до размеров экра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авершает работу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писок файлов / Расширенный список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казывает список файлов жесткого диска для воспроизведения (кликните правой кнопкой для отображения расширенного спис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айловый поиск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Поиск по списку файлов по дате и врем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рта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ображает маршрут на карте согласно времени движения (для отображения во всплывающем окне кликните правой кнопкой мыш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GPS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Отображает информацию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GP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согласно времени дви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ахват экрана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охраняет текущий воспроизводимый кадр в файл *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bm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Экспорт в видео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зволяет установить границы конца и начала экспортируемого видео и сохранить данный фрагмент в файле *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a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жим разделения экрана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существляет переход в режим разделения экр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втоповтор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з за разом воспроизводит виде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фигурация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ображает окно конфигурации, позволяющее произвести детальную настройку проду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 программе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ображает версию и информацию о программ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306pt;mso-wrap-distance-left:9.05pt;mso-wrap-distance-right:9.05pt;mso-wrap-distance-top:0pt;mso-wrap-distance-bottom:0pt;margin-top:441.2pt;mso-position-vertical-relative:text;margin-left:73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4"/>
                        <w:gridCol w:w="4684"/>
                      </w:tblGrid>
                      <w:tr>
                        <w:trPr/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Экран воспроизведения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Отображает записанное виде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Акселерометр/Время/Тахограф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Отображает датчик акселерометра / дату и время записи / тахограф (информация о скорост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Громкость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Регулирует громкость (заглушить/громче/тиш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оспроизведение видео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еремотка назад (~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2048) / предыдущий кадр / воспроизведение (пауза) / следующий кадр / перемотка вперед (~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204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Скорость воспроизведения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Регулирует скорость воспроизведения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1/4~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Свернуть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Сворачивает программу в панель зада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Размер 1:1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Отображает видео в настоящем разме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олный экран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Отображает видео, развернув его на весь экран (возврат – клавиш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ES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Развернуть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Разворачивает окно программы (до размеров экра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ыход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Завершает работу 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Список файлов / Расширенный список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оказывает список файлов жесткого диска для воспроизведения (кликните правой кнопкой для отображения расширенного спис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Файловый поиск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Поиск по списку файлов по дате и врем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Карта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Отображает маршрут на карте согласно времени движения (для отображения во всплывающем окне кликните правой кнопкой мыш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GPS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Отображает информацию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GP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согласно времени дви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Захват экрана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Сохраняет текущий воспроизводимый кадр в файл *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bm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Экспорт в видео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озволяет установить границы конца и начала экспортируемого видео и сохранить данный фрагмент в файле *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a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Режим разделения экрана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Осуществляет переход в режим разделения экр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Автоповтор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Раз за разом воспроизводит виде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Конфигурация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Отображает окно конфигурации, позволяющее произвести детальную настройку проду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О программе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Отображает версию и информацию о программ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18750"/>
            <wp:effectExtent l="0" t="0" r="0" b="0"/>
            <wp:wrapNone/>
            <wp:docPr id="18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1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N Medium" w:ascii="DIN Medium" w:hAnsi="DIN Medium"/>
          <w:color w:val="231F1F"/>
          <w:sz w:val="20"/>
          <w:szCs w:val="20"/>
          <w:lang w:val="en-US"/>
        </w:rPr>
        <w:t>Smart Mobile Security System</w: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rPr>
          <w:rFonts w:cs="DIN Light" w:ascii="DIN Light" w:hAnsi="DIN Light"/>
          <w:color w:val="231F1F"/>
          <w:sz w:val="34"/>
          <w:szCs w:val="34"/>
          <w:lang w:val="en-US"/>
        </w:rPr>
        <w:t xml:space="preserve">/ </w:t>
      </w:r>
      <w:r>
        <w:rPr>
          <w:rFonts w:cs="DIN Medium" w:ascii="DIN Medium" w:hAnsi="DIN Medium"/>
          <w:color w:val="231F1F"/>
          <w:sz w:val="34"/>
          <w:szCs w:val="34"/>
          <w:lang w:val="en-US"/>
        </w:rPr>
        <w:t>35</w:t>
      </w:r>
    </w:p>
    <w:p>
      <w:pPr>
        <w:sectPr>
          <w:type w:val="nextPage"/>
          <w:pgSz w:w="11906" w:h="162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94690</wp:posOffset>
                </wp:positionH>
                <wp:positionV relativeFrom="paragraph">
                  <wp:posOffset>1636395</wp:posOffset>
                </wp:positionV>
                <wp:extent cx="3895090" cy="389890"/>
                <wp:effectExtent l="0" t="0" r="0" b="0"/>
                <wp:wrapNone/>
                <wp:docPr id="19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4. Список файл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0.7pt;mso-wrap-distance-left:9.05pt;mso-wrap-distance-right:9.05pt;mso-wrap-distance-top:0pt;mso-wrap-distance-bottom:0pt;margin-top:128.85pt;mso-position-vertical-relative:text;margin-left:5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4. Список файл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156335</wp:posOffset>
                </wp:positionH>
                <wp:positionV relativeFrom="paragraph">
                  <wp:posOffset>4079240</wp:posOffset>
                </wp:positionV>
                <wp:extent cx="3581400" cy="5029200"/>
                <wp:effectExtent l="0" t="0" r="0" b="0"/>
                <wp:wrapNone/>
                <wp:docPr id="19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Импорт сохраненного на ПК фай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* Вы можете импортировать только отдельно сохраненный на компьютер *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jv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файл (программа не распознает *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av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файлы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ткрытие внешнего жесткого ди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>* Список файлов автоматически открывается после подключения жесткого диска с сохраненными видео к компьютеру. Данная функция используется в случае, если к вашему компьютеру подключены несколько жестких дисков или список файлов не появляется по другой причин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1"/>
                              </w:numPr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Нажмите кнопку «Импортировать диск» в списке файл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1"/>
                              </w:numPr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ыберите диск с видео для импортирования и нажмите «Д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1"/>
                              </w:numPr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Если диск не отображается, нажмите «Показывать все типы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1"/>
                              </w:numPr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ри возникновении ошибки открытия, удостоверьтесь, что выполняете данную операцию с правами администрато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Сортировка файл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  <w:t>Список файлов может быть разделен на все видео, событийные видео и файлы журнала. По данным категориям может быть произведена сортировка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росмотр атрибутов файл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1"/>
                              </w:numPr>
                              <w:spacing w:lineRule="auto" w:line="240" w:before="0" w:after="0"/>
                              <w:ind w:left="709" w:hanging="284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Формат названия сохраняемого файла: секунда-минута-час-день-месяц-го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1"/>
                              </w:numPr>
                              <w:spacing w:lineRule="auto" w:line="240" w:before="0" w:after="0"/>
                              <w:ind w:left="284" w:firstLine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Атрибуты файлов разделены для удобства при просмотре и сортировке спи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Расширенный список файл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1"/>
                              </w:numPr>
                              <w:spacing w:lineRule="auto" w:line="240" w:before="0" w:after="0"/>
                              <w:ind w:left="284" w:firstLine="142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Нажмите кнопку «Развернуть список» для просмотра расширенного списка. В новом окне справа появится расширенный списо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1"/>
                              </w:numPr>
                              <w:spacing w:lineRule="auto" w:line="240" w:before="0" w:after="0"/>
                              <w:ind w:left="644" w:hanging="218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Нажав данную кнопку еще раз, вы вернетесь к обычному списку файл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оиск по времен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1"/>
                              </w:numPr>
                              <w:spacing w:lineRule="auto" w:line="240" w:before="0" w:after="0"/>
                              <w:ind w:left="644" w:hanging="21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Время отображается по-разному согласно настройкам ОС (например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P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12:03:0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1"/>
                              </w:numPr>
                              <w:spacing w:lineRule="auto" w:line="240" w:before="0" w:after="0"/>
                              <w:ind w:left="644" w:hanging="218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ервоначально установленное значение времени для поиска берется из верха списка, но при клике по списку файлов данное время заменяется временем выбранного элемен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1"/>
                              </w:numPr>
                              <w:spacing w:lineRule="auto" w:line="240" w:before="0" w:after="0"/>
                              <w:ind w:left="644" w:hanging="21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Выберите время и дату и нажмит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16"/>
                                <w:szCs w:val="16"/>
                              </w:rPr>
                              <w:t>Поис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. Будет произведен поиск по време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* В случае переполненности жесткого диска поиск может быть приостановлен в конце жесткого диска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396pt;mso-wrap-distance-left:9.05pt;mso-wrap-distance-right:9.05pt;mso-wrap-distance-top:0pt;mso-wrap-distance-bottom:0pt;margin-top:321.2pt;mso-position-vertical-relative:text;margin-left: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  <w:t>Импорт сохраненного на ПК файл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* Вы можете импортировать только отдельно сохраненный на компьютер *.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jvp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файл (программа не распознает *.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avi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файлы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  <w:t>Открытие внешнего жесткого ди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ab/>
                        <w:t>* Список файлов автоматически открывается после подключения жесткого диска с сохраненными видео к компьютеру. Данная функция используется в случае, если к вашему компьютеру подключены несколько жестких дисков или список файлов не появляется по другой причин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1"/>
                        </w:numPr>
                        <w:spacing w:lineRule="auto" w:line="240" w:before="0" w:after="0"/>
                        <w:ind w:left="426" w:hanging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Нажмите кнопку «Импортировать диск» в списке файлов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1"/>
                        </w:numPr>
                        <w:spacing w:lineRule="auto" w:line="240" w:before="0" w:after="0"/>
                        <w:ind w:left="426" w:hanging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Выберите диск с видео для импортирования и нажмите «Да»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1"/>
                        </w:numPr>
                        <w:spacing w:lineRule="auto" w:line="240" w:before="0" w:after="0"/>
                        <w:ind w:left="426" w:hanging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Если диск не отображается, нажмите «Показывать все типы»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1"/>
                        </w:numPr>
                        <w:spacing w:lineRule="auto" w:line="240" w:before="0" w:after="0"/>
                        <w:ind w:left="426" w:hanging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При возникновении ошибки открытия, удостоверьтесь, что выполняете данную операцию с правами администратор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  <w:t>Сортировка файлов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br/>
                        <w:t>Список файлов может быть разделен на все видео, событийные видео и файлы журнала. По данным категориям может быть произведена сортировка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  <w:t>Просмотр атрибутов файла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1"/>
                        </w:numPr>
                        <w:spacing w:lineRule="auto" w:line="240" w:before="0" w:after="0"/>
                        <w:ind w:left="709" w:hanging="284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Формат названия сохраняемого файла: секунда-минута-час-день-месяц-год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1"/>
                        </w:numPr>
                        <w:spacing w:lineRule="auto" w:line="240" w:before="0" w:after="0"/>
                        <w:ind w:left="284" w:firstLine="142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Атрибуты файлов разделены для удобства при просмотре и сортировке спи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  <w:t>Расширенный список файлов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1"/>
                        </w:numPr>
                        <w:spacing w:lineRule="auto" w:line="240" w:before="0" w:after="0"/>
                        <w:ind w:left="284" w:firstLine="142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Нажмите кнопку «Развернуть список» для просмотра расширенного списка. В новом окне справа появится расширенный список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1"/>
                        </w:numPr>
                        <w:spacing w:lineRule="auto" w:line="240" w:before="0" w:after="0"/>
                        <w:ind w:left="644" w:hanging="218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Нажав данную кнопку еще раз, вы вернетесь к обычному списку файл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  <w:t>Поиск по времени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1"/>
                        </w:numPr>
                        <w:spacing w:lineRule="auto" w:line="240" w:before="0" w:after="0"/>
                        <w:ind w:left="644" w:hanging="21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Время отображается по-разному согласно настройкам ОС (например,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PM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12:03:02)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1"/>
                        </w:numPr>
                        <w:spacing w:lineRule="auto" w:line="240" w:before="0" w:after="0"/>
                        <w:ind w:left="644" w:hanging="218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Первоначально установленное значение времени для поиска берется из верха списка, но при клике по списку файлов данное время заменяется временем выбранного элемента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1"/>
                        </w:numPr>
                        <w:spacing w:lineRule="auto" w:line="240" w:before="0" w:after="0"/>
                        <w:ind w:left="644" w:hanging="21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Выберите время и дату и нажмите </w:t>
                      </w:r>
                      <w:r>
                        <w:rPr>
                          <w:rFonts w:eastAsia="Times New Roman" w:cs="Times New Roman" w:ascii="Times New Roman" w:hAnsi="Times New Roman"/>
                          <w:caps/>
                          <w:sz w:val="16"/>
                          <w:szCs w:val="16"/>
                        </w:rPr>
                        <w:t>Поиск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. Будет произведен поиск по време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* В случае переполненности жесткого диска поиск может быть приостановлен в конце жесткого диска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813935</wp:posOffset>
                </wp:positionH>
                <wp:positionV relativeFrom="paragraph">
                  <wp:posOffset>8270240</wp:posOffset>
                </wp:positionV>
                <wp:extent cx="1676400" cy="838200"/>
                <wp:effectExtent l="0" t="0" r="0" b="0"/>
                <wp:wrapNone/>
                <wp:docPr id="19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66pt;mso-wrap-distance-left:9.05pt;mso-wrap-distance-right:9.05pt;mso-wrap-distance-top:0pt;mso-wrap-distance-bottom:0pt;margin-top:651.2pt;mso-position-vertical-relative:text;margin-left:3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18750"/>
            <wp:effectExtent l="0" t="0" r="0" b="0"/>
            <wp:wrapNone/>
            <wp:docPr id="19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1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N Medium" w:ascii="DIN Medium" w:hAnsi="DIN Medium"/>
          <w:color w:val="231F1F"/>
          <w:sz w:val="34"/>
          <w:szCs w:val="34"/>
          <w:lang w:val="en-US"/>
        </w:rPr>
        <w:t xml:space="preserve">36 </w:t>
      </w:r>
      <w:r>
        <w:rPr>
          <w:rFonts w:cs="DIN Light" w:ascii="DIN Light" w:hAnsi="DIN Light"/>
          <w:color w:val="231F1F"/>
          <w:sz w:val="34"/>
          <w:szCs w:val="34"/>
          <w:lang w:val="en-US"/>
        </w:rPr>
        <w:t xml:space="preserve">/ </w:t>
      </w:r>
      <w:r>
        <w:rPr>
          <w:rFonts w:cs="DIN Medium" w:ascii="DIN Medium" w:hAnsi="DIN Medium"/>
          <w:color w:val="231F1F"/>
          <w:sz w:val="20"/>
          <w:szCs w:val="20"/>
          <w:lang w:val="en-US"/>
        </w:rPr>
        <w:t>Smart Mobile Security System</w:t>
      </w:r>
    </w:p>
    <w:p>
      <w:pPr>
        <w:sectPr>
          <w:type w:val="nextPage"/>
          <w:pgSz w:w="11906" w:h="162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70890</wp:posOffset>
                </wp:positionH>
                <wp:positionV relativeFrom="paragraph">
                  <wp:posOffset>1636395</wp:posOffset>
                </wp:positionV>
                <wp:extent cx="3895090" cy="389890"/>
                <wp:effectExtent l="0" t="0" r="0" b="0"/>
                <wp:wrapNone/>
                <wp:docPr id="19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5. Тип спи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0.7pt;mso-wrap-distance-left:9.05pt;mso-wrap-distance-right:9.05pt;mso-wrap-distance-top:0pt;mso-wrap-distance-bottom:0pt;margin-top:128.8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5. Тип сп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899535</wp:posOffset>
                </wp:positionH>
                <wp:positionV relativeFrom="paragraph">
                  <wp:posOffset>2174240</wp:posOffset>
                </wp:positionV>
                <wp:extent cx="2514600" cy="533400"/>
                <wp:effectExtent l="0" t="0" r="0" b="0"/>
                <wp:wrapNone/>
                <wp:docPr id="19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{Все}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Отображает временной список всех сохраненных файлов с легко отличимыми файлами событ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pt;mso-wrap-distance-left:9.05pt;mso-wrap-distance-right:9.05pt;mso-wrap-distance-top:0pt;mso-wrap-distance-bottom:0pt;margin-top:171.2pt;mso-position-vertical-relative:text;margin-left:3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  <w:t>{Все}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Отображает временной список всех сохраненных файлов с легко отличимыми файлами событи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899535</wp:posOffset>
                </wp:positionH>
                <wp:positionV relativeFrom="paragraph">
                  <wp:posOffset>4003040</wp:posOffset>
                </wp:positionV>
                <wp:extent cx="2514600" cy="1066800"/>
                <wp:effectExtent l="0" t="0" r="0" b="0"/>
                <wp:wrapNone/>
                <wp:docPr id="19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{События}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Отображает атрибуты события перед временным списком при помощи цветных квадрат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* Они не обозначены дважды как в списке {Все}, так как зависят от времени и могут быть перемещены к начальному времени события при помощи нажат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4pt;mso-wrap-distance-left:9.05pt;mso-wrap-distance-right:9.05pt;mso-wrap-distance-top:0pt;mso-wrap-distance-bottom:0pt;margin-top:315.2pt;mso-position-vertical-relative:text;margin-left:3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  <w:t>{События}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Отображает атрибуты события перед временным списком при помощи цветных квадратик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* Они не обозначены дважды как в списке {Все}, так как зависят от времени и могут быть перемещены к начальному времени события при помощи нажатия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899535</wp:posOffset>
                </wp:positionH>
                <wp:positionV relativeFrom="paragraph">
                  <wp:posOffset>5908040</wp:posOffset>
                </wp:positionV>
                <wp:extent cx="2514600" cy="1066800"/>
                <wp:effectExtent l="0" t="0" r="0" b="0"/>
                <wp:wrapNone/>
                <wp:docPr id="19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{Журнал}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Отображает информацию о подаче питания и записи (вкл/вык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* Список журнала поддерживается только при внешнем жестком диск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▒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Зеленый – Питание ВК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▒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Желтый – Запись ВК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▒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Синий – Питание ВЫКЛ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4pt;mso-wrap-distance-left:9.05pt;mso-wrap-distance-right:9.05pt;mso-wrap-distance-top:0pt;mso-wrap-distance-bottom:0pt;margin-top:465.2pt;mso-position-vertical-relative:text;margin-left:3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  <w:t>{Журнал}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Отображает информацию о подаче питания и записи (вкл/вык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* Список журнала поддерживается только при внешнем жестком диск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▒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Зеленый – Питание ВК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▒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Желтый – Запись ВК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▒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Синий – Питание ВЫКЛ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18750"/>
            <wp:effectExtent l="0" t="0" r="0" b="0"/>
            <wp:wrapNone/>
            <wp:docPr id="19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1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N Medium" w:ascii="DIN Medium" w:hAnsi="DIN Medium"/>
          <w:color w:val="231F1F"/>
          <w:sz w:val="20"/>
          <w:szCs w:val="20"/>
          <w:lang w:val="en-US"/>
        </w:rPr>
        <w:t>Smart Mobile Security System</w: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rPr>
          <w:rFonts w:cs="DIN Light" w:ascii="DIN Light" w:hAnsi="DIN Light"/>
          <w:color w:val="231F1F"/>
          <w:sz w:val="34"/>
          <w:szCs w:val="34"/>
          <w:lang w:val="en-US"/>
        </w:rPr>
        <w:t xml:space="preserve">/ </w:t>
      </w:r>
      <w:r>
        <w:rPr>
          <w:rFonts w:cs="DIN Medium" w:ascii="DIN Medium" w:hAnsi="DIN Medium"/>
          <w:color w:val="231F1F"/>
          <w:sz w:val="34"/>
          <w:szCs w:val="34"/>
          <w:lang w:val="en-US"/>
        </w:rPr>
        <w:t>37</w:t>
      </w:r>
    </w:p>
    <w:p>
      <w:pPr>
        <w:sectPr>
          <w:type w:val="nextPage"/>
          <w:pgSz w:w="11906" w:h="162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94690</wp:posOffset>
                </wp:positionH>
                <wp:positionV relativeFrom="paragraph">
                  <wp:posOffset>1636395</wp:posOffset>
                </wp:positionV>
                <wp:extent cx="3895090" cy="389890"/>
                <wp:effectExtent l="0" t="0" r="0" b="0"/>
                <wp:wrapNone/>
                <wp:docPr id="19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6. Полоса воспроизве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0.7pt;mso-wrap-distance-left:9.05pt;mso-wrap-distance-right:9.05pt;mso-wrap-distance-top:0pt;mso-wrap-distance-bottom:0pt;margin-top:128.85pt;mso-position-vertical-relative:text;margin-left:5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6. Полоса воспроиз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03935</wp:posOffset>
                </wp:positionH>
                <wp:positionV relativeFrom="paragraph">
                  <wp:posOffset>4003040</wp:posOffset>
                </wp:positionV>
                <wp:extent cx="5715000" cy="1752600"/>
                <wp:effectExtent l="0" t="0" r="0" b="0"/>
                <wp:wrapNone/>
                <wp:docPr id="20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7"/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оспроизведение / Пауза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чинает, продолжает и останавливает воспроизведение файла из спи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едыдущий кадр / Следующий кадр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станавливает видео несколькими секундами до/после текущего кад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еремотка назад / перемотка вперед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ерематывает видео назад или вперед, постепенно увеличивая скорость перемотки (умножая ее на 2, до ускорения в 2048 раз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корость 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станавливает скорость воспроизведения видео (от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/4 д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татус 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ображает направление, статус и скорость воспроизведения текущего виде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апка воспроизведения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ображает папку, в которой хранится воспроизводимый видеофай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38pt;mso-wrap-distance-left:9.05pt;mso-wrap-distance-right:9.05pt;mso-wrap-distance-top:0pt;mso-wrap-distance-bottom:0pt;margin-top:315.2pt;mso-position-vertical-relative:text;margin-left:79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7"/>
                        <w:gridCol w:w="4361"/>
                      </w:tblGrid>
                      <w:tr>
                        <w:trPr/>
                        <w:tc>
                          <w:tcPr>
                            <w:tcW w:w="4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оспроизведение / Пауза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Начинает, продолжает и останавливает воспроизведение файла из спи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редыдущий кадр / Следующий кадр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Останавливает видео несколькими секундами до/после текущего кад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еремотка назад / перемотка вперед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ерематывает видео назад или вперед, постепенно увеличивая скорость перемотки (умножая ее на 2, до ускорения в 2048 раз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корость 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Устанавливает скорость воспроизведения видео (о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1/4 д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Статус 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Отображает направление, статус и скорость воспроизведения текущего виде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апка воспроизведения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Отображает папку, в которой хранится воспроизводимый видеофай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18750"/>
            <wp:effectExtent l="0" t="0" r="0" b="0"/>
            <wp:wrapNone/>
            <wp:docPr id="20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1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N Medium" w:ascii="DIN Medium" w:hAnsi="DIN Medium"/>
          <w:color w:val="231F1F"/>
          <w:sz w:val="34"/>
          <w:szCs w:val="34"/>
          <w:lang w:val="en-US"/>
        </w:rPr>
        <w:t xml:space="preserve">38 </w:t>
      </w:r>
      <w:r>
        <w:rPr>
          <w:rFonts w:cs="DIN Light" w:ascii="DIN Light" w:hAnsi="DIN Light"/>
          <w:color w:val="231F1F"/>
          <w:sz w:val="34"/>
          <w:szCs w:val="34"/>
          <w:lang w:val="en-US"/>
        </w:rPr>
        <w:t xml:space="preserve">/ </w:t>
      </w:r>
      <w:r>
        <w:rPr>
          <w:rFonts w:cs="DIN Medium" w:ascii="DIN Medium" w:hAnsi="DIN Medium"/>
          <w:color w:val="231F1F"/>
          <w:sz w:val="20"/>
          <w:szCs w:val="20"/>
          <w:lang w:val="en-US"/>
        </w:rPr>
        <w:t>Smart Mobile Security System</w:t>
      </w:r>
    </w:p>
    <w:p>
      <w:pPr>
        <w:sectPr>
          <w:type w:val="nextPage"/>
          <w:pgSz w:w="11906" w:h="162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94690</wp:posOffset>
                </wp:positionH>
                <wp:positionV relativeFrom="paragraph">
                  <wp:posOffset>1636395</wp:posOffset>
                </wp:positionV>
                <wp:extent cx="3895090" cy="389890"/>
                <wp:effectExtent l="0" t="0" r="0" b="0"/>
                <wp:wrapNone/>
                <wp:docPr id="20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7. Изменение режи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0.7pt;mso-wrap-distance-left:9.05pt;mso-wrap-distance-right:9.05pt;mso-wrap-distance-top:0pt;mso-wrap-distance-bottom:0pt;margin-top:128.85pt;mso-position-vertical-relative:text;margin-left:5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7. Изменение реж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94690</wp:posOffset>
                </wp:positionH>
                <wp:positionV relativeFrom="paragraph">
                  <wp:posOffset>6436995</wp:posOffset>
                </wp:positionV>
                <wp:extent cx="3895090" cy="389890"/>
                <wp:effectExtent l="0" t="0" r="0" b="0"/>
                <wp:wrapNone/>
                <wp:docPr id="20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8. Захват экра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0.7pt;mso-wrap-distance-left:9.05pt;mso-wrap-distance-right:9.05pt;mso-wrap-distance-top:0pt;mso-wrap-distance-bottom:0pt;margin-top:506.85pt;mso-position-vertical-relative:text;margin-left:5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8. Захват экран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156335</wp:posOffset>
                </wp:positionH>
                <wp:positionV relativeFrom="paragraph">
                  <wp:posOffset>2631440</wp:posOffset>
                </wp:positionV>
                <wp:extent cx="3352800" cy="228600"/>
                <wp:effectExtent l="0" t="0" r="0" b="0"/>
                <wp:wrapNone/>
                <wp:docPr id="20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 Нажатие кнопки Режим позволяет изменять режимы разделения экрана в порядке, указанном на рисунка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8pt;mso-wrap-distance-left:9.05pt;mso-wrap-distance-right:9.05pt;mso-wrap-distance-top:0pt;mso-wrap-distance-bottom:0pt;margin-top:207.2pt;mso-position-vertical-relative:text;margin-left: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- Нажатие кнопки Режим позволяет изменять режимы разделения экрана в порядке, указанном на рисунка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156335</wp:posOffset>
                </wp:positionH>
                <wp:positionV relativeFrom="paragraph">
                  <wp:posOffset>3469640</wp:posOffset>
                </wp:positionV>
                <wp:extent cx="2819400" cy="685800"/>
                <wp:effectExtent l="0" t="0" r="0" b="0"/>
                <wp:wrapNone/>
                <wp:docPr id="20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 Двойной клик мышки позволяет вернуться к поканальному отображению. Повторив двойной клик, вы вновь перейдете к выбору режима разделения экран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54pt;mso-wrap-distance-left:9.05pt;mso-wrap-distance-right:9.05pt;mso-wrap-distance-top:0pt;mso-wrap-distance-bottom:0pt;margin-top:273.2pt;mso-position-vertical-relative:text;margin-left: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- Двойной клик мышки позволяет вернуться к поканальному отображению. Повторив двойной клик, вы вновь перейдете к выбору режима разделения экран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075690</wp:posOffset>
                </wp:positionH>
                <wp:positionV relativeFrom="paragraph">
                  <wp:posOffset>4836795</wp:posOffset>
                </wp:positionV>
                <wp:extent cx="5419090" cy="466090"/>
                <wp:effectExtent l="0" t="0" r="0" b="0"/>
                <wp:wrapNone/>
                <wp:docPr id="20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Максимальное количество доступных для отображения в проигрывателе каналов выбирается в настройках записи в Конфигурации. Так, при значении «2 канала», экран может быть разделен лишь на 2 части. Устанавливайте данный параметр согласно количеству подключенных каме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36.7pt;mso-wrap-distance-left:9.05pt;mso-wrap-distance-right:9.05pt;mso-wrap-distance-top:0pt;mso-wrap-distance-bottom:0pt;margin-top:380.85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Максимальное количество доступных для отображения в проигрывателе каналов выбирается в настройках записи в Конфигурации. Так, при значении «2 канала», экран может быть разделен лишь на 2 части. Устанавливайте данный параметр согласно количеству подключенных каме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899535</wp:posOffset>
                </wp:positionH>
                <wp:positionV relativeFrom="paragraph">
                  <wp:posOffset>6974840</wp:posOffset>
                </wp:positionV>
                <wp:extent cx="2590800" cy="762000"/>
                <wp:effectExtent l="0" t="0" r="0" b="0"/>
                <wp:wrapNone/>
                <wp:docPr id="20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 Нажатие кнопки захвата экрана сохраняет текущий воспроизводимый кадр в файл. Папка для сохранения выбирается автоматически согласно настройка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 Расширение *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bm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, папк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:\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DV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\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AV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60pt;mso-wrap-distance-left:9.05pt;mso-wrap-distance-right:9.05pt;mso-wrap-distance-top:0pt;mso-wrap-distance-bottom:0pt;margin-top:549.2pt;mso-position-vertical-relative:text;margin-left:3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- Нажатие кнопки захвата экрана сохраняет текущий воспроизводимый кадр в файл. Папка для сохранения выбирается автоматически согласно настройка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- Расширение *.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bmp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, папка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:\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DVR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\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AV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075690</wp:posOffset>
                </wp:positionH>
                <wp:positionV relativeFrom="paragraph">
                  <wp:posOffset>7884795</wp:posOffset>
                </wp:positionV>
                <wp:extent cx="5342890" cy="389890"/>
                <wp:effectExtent l="0" t="0" r="0" b="0"/>
                <wp:wrapNone/>
                <wp:docPr id="20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! Папка для сохранения захваченных изображений может быть настроена через вкладку Конфигур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30.7pt;mso-wrap-distance-left:9.05pt;mso-wrap-distance-right:9.05pt;mso-wrap-distance-top:0pt;mso-wrap-distance-bottom:0pt;margin-top:620.85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! Папка для сохранения захваченных изображений может быть настроена через вкладку Конфигурац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080135</wp:posOffset>
                </wp:positionH>
                <wp:positionV relativeFrom="paragraph">
                  <wp:posOffset>8727440</wp:posOffset>
                </wp:positionV>
                <wp:extent cx="5410200" cy="914400"/>
                <wp:effectExtent l="0" t="0" r="0" b="0"/>
                <wp:wrapNone/>
                <wp:docPr id="20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 Во избежание подделок на все захватываемые изображения накладывается водяной зна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 Даже искусная подделка, неотличимая невооруженным глазом, может быть распознана при помощи специального защитного программного обеспеч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- Открытие и сохранение файла при помощи программы, в которой можно произвести его модификацию (такой как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Pain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ил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Adob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Photosho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), может сделать доказательную ценность недействительной, так как, даже при отсутствии номинальных изменений, компьютер зафиксирует факт их возможного привнесен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72pt;mso-wrap-distance-left:9.05pt;mso-wrap-distance-right:9.05pt;mso-wrap-distance-top:0pt;mso-wrap-distance-bottom:0pt;margin-top:687.2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- Во избежание подделок на все захватываемые изображения накладывается водяной зна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- Даже искусная подделка, неотличимая невооруженным глазом, может быть распознана при помощи специального защитного программного обеспеч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- Открытие и сохранение файла при помощи программы, в которой можно произвести его модификацию (такой как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Paint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или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Adobe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Photoshop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), может сделать доказательную ценность недействительной, так как, даже при отсутствии номинальных изменений, компьютер зафиксирует факт их возможного привнесения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18750"/>
            <wp:effectExtent l="0" t="0" r="0" b="0"/>
            <wp:wrapNone/>
            <wp:docPr id="21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1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N Medium" w:ascii="DIN Medium" w:hAnsi="DIN Medium"/>
          <w:color w:val="231F1F"/>
          <w:sz w:val="20"/>
          <w:szCs w:val="20"/>
          <w:lang w:val="en-US"/>
        </w:rPr>
        <w:t>Smart Mobile Security System</w: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rPr>
          <w:rFonts w:cs="DIN Light" w:ascii="DIN Light" w:hAnsi="DIN Light"/>
          <w:color w:val="231F1F"/>
          <w:sz w:val="34"/>
          <w:szCs w:val="34"/>
          <w:lang w:val="en-US"/>
        </w:rPr>
        <w:t xml:space="preserve">/ </w:t>
      </w:r>
      <w:r>
        <w:rPr>
          <w:rFonts w:cs="DIN Medium" w:ascii="DIN Medium" w:hAnsi="DIN Medium"/>
          <w:color w:val="231F1F"/>
          <w:sz w:val="34"/>
          <w:szCs w:val="34"/>
          <w:lang w:val="en-US"/>
        </w:rPr>
        <w:t>39</w:t>
      </w:r>
    </w:p>
    <w:p>
      <w:pPr>
        <w:sectPr>
          <w:type w:val="nextPage"/>
          <w:pgSz w:w="11906" w:h="162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94690</wp:posOffset>
                </wp:positionH>
                <wp:positionV relativeFrom="paragraph">
                  <wp:posOffset>1636395</wp:posOffset>
                </wp:positionV>
                <wp:extent cx="3895090" cy="389890"/>
                <wp:effectExtent l="0" t="0" r="0" b="0"/>
                <wp:wrapNone/>
                <wp:docPr id="21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9. Резервное копирование виде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0.7pt;mso-wrap-distance-left:9.05pt;mso-wrap-distance-right:9.05pt;mso-wrap-distance-top:0pt;mso-wrap-distance-bottom:0pt;margin-top:128.85pt;mso-position-vertical-relative:text;margin-left:5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9. Резервное копирование виде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80135</wp:posOffset>
                </wp:positionH>
                <wp:positionV relativeFrom="paragraph">
                  <wp:posOffset>2098040</wp:posOffset>
                </wp:positionV>
                <wp:extent cx="5410200" cy="304800"/>
                <wp:effectExtent l="0" t="0" r="0" b="0"/>
                <wp:wrapNone/>
                <wp:docPr id="21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При нажатии кнопк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16"/>
                                <w:szCs w:val="16"/>
                              </w:rPr>
                              <w:t>Экспор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во время воспроизведения видео, стартовая точка для экспорта видео появляется на полосе прокрутки. Еще раз нажмите кнопку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16"/>
                                <w:szCs w:val="16"/>
                              </w:rPr>
                              <w:t>Экспор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, воспроизведение остановится и откроется окно Экспор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24pt;mso-wrap-distance-left:9.05pt;mso-wrap-distance-right:9.05pt;mso-wrap-distance-top:0pt;mso-wrap-distance-bottom:0pt;margin-top:165.2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При нажатии кнопки </w:t>
                      </w:r>
                      <w:r>
                        <w:rPr>
                          <w:rFonts w:eastAsia="Times New Roman" w:cs="Times New Roman" w:ascii="Times New Roman" w:hAnsi="Times New Roman"/>
                          <w:caps/>
                          <w:sz w:val="16"/>
                          <w:szCs w:val="16"/>
                        </w:rPr>
                        <w:t>Экспорт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во время воспроизведения видео, стартовая точка для экспорта видео появляется на полосе прокрутки. Еще раз нажмите кнопку </w:t>
                      </w:r>
                      <w:r>
                        <w:rPr>
                          <w:rFonts w:eastAsia="Times New Roman" w:cs="Times New Roman" w:ascii="Times New Roman" w:hAnsi="Times New Roman"/>
                          <w:caps/>
                          <w:sz w:val="16"/>
                          <w:szCs w:val="16"/>
                        </w:rPr>
                        <w:t>Экспорт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, воспроизведение остановится и откроется окно Экспорт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156335</wp:posOffset>
                </wp:positionH>
                <wp:positionV relativeFrom="paragraph">
                  <wp:posOffset>2936240</wp:posOffset>
                </wp:positionV>
                <wp:extent cx="5410200" cy="304800"/>
                <wp:effectExtent l="0" t="0" r="0" b="0"/>
                <wp:wrapNone/>
                <wp:docPr id="21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7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- Если конечная точка установлена перед стартовой точкой, файл будет сохранен неправиль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72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 Расширение *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jv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, *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av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, папк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:\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DV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\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AV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24pt;mso-wrap-distance-left:9.05pt;mso-wrap-distance-right:9.05pt;mso-wrap-distance-top:0pt;mso-wrap-distance-bottom:0pt;margin-top:231.2pt;mso-position-vertical-relative:text;margin-left: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hanging="72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  <w:t>- Если конечная точка установлена перед стартовой точкой, файл будет сохранен неправиль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72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- Расширение *.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jvp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, *.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avi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, папка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:\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DVR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\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AV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156335</wp:posOffset>
                </wp:positionH>
                <wp:positionV relativeFrom="paragraph">
                  <wp:posOffset>6671945</wp:posOffset>
                </wp:positionV>
                <wp:extent cx="5410200" cy="1371600"/>
                <wp:effectExtent l="0" t="0" r="0" b="0"/>
                <wp:wrapNone/>
                <wp:docPr id="21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6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сширени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ыбор формата сохранения: *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jv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или *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a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нал / звук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ыбор и сохранение канала и зву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местимость компьютер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ображение доступной памяти на 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едварительный просмот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дновременный предварительный просмотр и сохранение при использовании формата *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a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змер файл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верка размера сохраняемых фай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дировани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Рекомендуется использовать кодек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Xvi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Mpe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ображение прогресс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ражает процесс конвертирова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08pt;mso-wrap-distance-left:9.05pt;mso-wrap-distance-right:9.05pt;mso-wrap-distance-top:0pt;mso-wrap-distance-bottom:0pt;margin-top:525.35pt;mso-position-vertical-relative:text;margin-left:91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6"/>
                        <w:gridCol w:w="3827"/>
                      </w:tblGrid>
                      <w:tr>
                        <w:trPr/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Расширени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ыбор формата сохранения: *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jv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или *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a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Канал / звук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ыбор и сохранение канала и зву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местимость компьютер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Отображение доступной памяти на 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редварительный просмот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Одновременный предварительный просмотр и сохранение при использовании формата *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a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Размер файл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роверка размера сохраняемых фай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Кодировани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Рекомендуется использовать кодек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Xvi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Mpe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Отображение прогресс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Отражает процесс конвертирова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left="284" w:hanging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75690</wp:posOffset>
                </wp:positionH>
                <wp:positionV relativeFrom="paragraph">
                  <wp:posOffset>8189595</wp:posOffset>
                </wp:positionV>
                <wp:extent cx="5419090" cy="1228090"/>
                <wp:effectExtent l="0" t="0" r="0" b="0"/>
                <wp:wrapNone/>
                <wp:docPr id="21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- При отсутствие на вашем компьютере кодек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Xvi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Mpe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-4, вы можете его скачать, нажав на кнопку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Xvi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в разделе проигрывателя с системной информацией. Если у вас отсутствует доступ в Интернет, запустите прилагающийся к проигрывателю фай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xvi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ex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- Ограничения при экспортировании: *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jv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-файл – до 650 МБ, *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av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-файл – до 200 МБ. Сохранение файлов, превышающих данные ограничения, может остановить работу устройства, замедляя скорость реорганизации видео. Перед экспортированием файла удостоверьтесь, что вы не превышаете лимиты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Файл сохраняется как «[Номер авто] Начальное время–Конечное время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GP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P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Ex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.Имя канал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- Файлы формата *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jv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предназначены исключительно для ПК-проигрывателя, поэтому их воспроизведение в обычном проигрывателе, таком как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Window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Medi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Playe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, в отличие от файлов *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av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, невозможно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96.7pt;mso-wrap-distance-left:9.05pt;mso-wrap-distance-right:9.05pt;mso-wrap-distance-top:0pt;mso-wrap-distance-bottom:0pt;margin-top:644.85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- При отсутствие на вашем компьютере кодека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Xvid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Mpeg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-4, вы можете его скачать, нажав на кнопку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Xvid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в разделе проигрывателя с системной информацией. Если у вас отсутствует доступ в Интернет, запустите прилагающийся к проигрывателю файл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xvid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exe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  <w:t>- Ограничения при экспортировании: *.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jvp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  <w:t>-файл – до 650 МБ, *.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avi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  <w:t>-файл – до 200 МБ. Сохранение файлов, превышающих данные ограничения, может остановить работу устройства, замедляя скорость реорганизации видео. Перед экспортированием файла удостоверьтесь, что вы не превышаете лимиты.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Файл сохраняется как «[Номер авто] Начальное время–Конечное время_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GPS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PW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Ext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.Имя канал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  <w:t>- Файлы формата *.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jvp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предназначены исключительно для ПК-проигрывателя, поэтому их воспроизведение в обычном проигрывателе, таком как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Windows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Medi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Player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  <w:t>, в отличие от файлов *.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avi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  <w:t>, невозможно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18750"/>
            <wp:effectExtent l="0" t="0" r="0" b="0"/>
            <wp:wrapNone/>
            <wp:docPr id="21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1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N Medium" w:ascii="DIN Medium" w:hAnsi="DIN Medium"/>
          <w:color w:val="231F1F"/>
          <w:sz w:val="34"/>
          <w:szCs w:val="34"/>
        </w:rPr>
        <w:t xml:space="preserve">40 </w:t>
      </w:r>
      <w:r>
        <w:rPr>
          <w:rFonts w:cs="DIN Light" w:ascii="DIN Light" w:hAnsi="DIN Light"/>
          <w:color w:val="231F1F"/>
          <w:sz w:val="34"/>
          <w:szCs w:val="34"/>
        </w:rPr>
        <w:t xml:space="preserve">/ </w:t>
      </w:r>
      <w:r>
        <w:rPr>
          <w:rFonts w:cs="DIN Medium" w:ascii="DIN Medium" w:hAnsi="DIN Medium"/>
          <w:color w:val="231F1F"/>
          <w:sz w:val="20"/>
          <w:szCs w:val="20"/>
          <w:lang w:val="en-US"/>
        </w:rPr>
        <w:t>Smart</w:t>
      </w:r>
      <w:r>
        <w:rPr>
          <w:rFonts w:cs="DIN Medium" w:ascii="DIN Medium" w:hAnsi="DIN Medium"/>
          <w:color w:val="231F1F"/>
          <w:sz w:val="20"/>
          <w:szCs w:val="20"/>
        </w:rPr>
        <w:t xml:space="preserve"> </w:t>
      </w:r>
      <w:r>
        <w:rPr>
          <w:rFonts w:cs="DIN Medium" w:ascii="DIN Medium" w:hAnsi="DIN Medium"/>
          <w:color w:val="231F1F"/>
          <w:sz w:val="20"/>
          <w:szCs w:val="20"/>
          <w:lang w:val="en-US"/>
        </w:rPr>
        <w:t>Mobile</w:t>
      </w:r>
      <w:r>
        <w:rPr>
          <w:rFonts w:cs="DIN Medium" w:ascii="DIN Medium" w:hAnsi="DIN Medium"/>
          <w:color w:val="231F1F"/>
          <w:sz w:val="20"/>
          <w:szCs w:val="20"/>
        </w:rPr>
        <w:t xml:space="preserve"> </w:t>
      </w:r>
      <w:r>
        <w:rPr>
          <w:rFonts w:cs="DIN Medium" w:ascii="DIN Medium" w:hAnsi="DIN Medium"/>
          <w:color w:val="231F1F"/>
          <w:sz w:val="20"/>
          <w:szCs w:val="20"/>
          <w:lang w:val="en-US"/>
        </w:rPr>
        <w:t>Security</w:t>
      </w:r>
      <w:r>
        <w:rPr>
          <w:rFonts w:cs="DIN Medium" w:ascii="DIN Medium" w:hAnsi="DIN Medium"/>
          <w:color w:val="231F1F"/>
          <w:sz w:val="20"/>
          <w:szCs w:val="20"/>
        </w:rPr>
        <w:t xml:space="preserve"> </w:t>
      </w:r>
      <w:r>
        <w:rPr>
          <w:rFonts w:cs="DIN Medium" w:ascii="DIN Medium" w:hAnsi="DIN Medium"/>
          <w:color w:val="231F1F"/>
          <w:sz w:val="20"/>
          <w:szCs w:val="20"/>
          <w:lang w:val="en-US"/>
        </w:rPr>
        <w:t>System</w:t>
      </w:r>
    </w:p>
    <w:p>
      <w:pPr>
        <w:sectPr>
          <w:type w:val="nextPage"/>
          <w:pgSz w:w="11906" w:h="162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94690</wp:posOffset>
                </wp:positionH>
                <wp:positionV relativeFrom="paragraph">
                  <wp:posOffset>1636395</wp:posOffset>
                </wp:positionV>
                <wp:extent cx="3895090" cy="389890"/>
                <wp:effectExtent l="0" t="0" r="0" b="0"/>
                <wp:wrapNone/>
                <wp:docPr id="21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0. Акселерометр / Время / Тахогра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0.7pt;mso-wrap-distance-left:9.05pt;mso-wrap-distance-right:9.05pt;mso-wrap-distance-top:0pt;mso-wrap-distance-bottom:0pt;margin-top:128.85pt;mso-position-vertical-relative:text;margin-left:5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10. Акселерометр / Время / Тахогр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080135</wp:posOffset>
                </wp:positionH>
                <wp:positionV relativeFrom="paragraph">
                  <wp:posOffset>2098040</wp:posOffset>
                </wp:positionV>
                <wp:extent cx="5334000" cy="457200"/>
                <wp:effectExtent l="0" t="0" r="0" b="0"/>
                <wp:wrapNone/>
                <wp:docPr id="21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Акселерометр: если во время записи видео зарегистрировано воздействие по одной из осе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, создается график, как показано на рисунке. Линия с резкими скачками вверх и вниз, изображенная при помощи точечной разметки, указывает на зарегистрированный в данный момент времени толчок. Чем больше амплитуда колебаний, тем воздействие сильне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36pt;mso-wrap-distance-left:9.05pt;mso-wrap-distance-right:9.05pt;mso-wrap-distance-top:0pt;mso-wrap-distance-bottom:0pt;margin-top:165.2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Акселерометр: если во время записи видео зарегистрировано воздействие по одной из осей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X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Y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Z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, создается график, как показано на рисунке. Линия с резкими скачками вверх и вниз, изображенная при помощи точечной разметки, указывает на зарегистрированный в данный момент времени толчок. Чем больше амплитуда колебаний, тем воздействие сильне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080135</wp:posOffset>
                </wp:positionH>
                <wp:positionV relativeFrom="paragraph">
                  <wp:posOffset>3545840</wp:posOffset>
                </wp:positionV>
                <wp:extent cx="5410200" cy="457200"/>
                <wp:effectExtent l="0" t="0" r="0" b="0"/>
                <wp:wrapNone/>
                <wp:docPr id="21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- График акселерометра отображает зарегистрированные в автомобиле вибрации на осях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. Ос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– воздействие спереди/сзади, ос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– воздействие справа/слева, ос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– воздействие сверху/сниз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 Чувствительность графика имеет диапазон значений от 0 до 20  и регулируется в Конфигур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36pt;mso-wrap-distance-left:9.05pt;mso-wrap-distance-right:9.05pt;mso-wrap-distance-top:0pt;mso-wrap-distance-bottom:0pt;margin-top:279.2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- График акселерометра отображает зарегистрированные в автомобиле вибрации на осях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X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Y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Z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. Ось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X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– воздействие спереди/сзади, ось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Y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– воздействие справа/слева, ось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Z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– воздействие сверху/сниз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- Чувствительность графика имеет диапазон значений от 0 до 20  и регулируется в Конфигурац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080135</wp:posOffset>
                </wp:positionH>
                <wp:positionV relativeFrom="paragraph">
                  <wp:posOffset>4079240</wp:posOffset>
                </wp:positionV>
                <wp:extent cx="5257800" cy="228600"/>
                <wp:effectExtent l="0" t="0" r="0" b="0"/>
                <wp:wrapNone/>
                <wp:docPr id="22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ремя: Нажатие кнопки ВРЕМЯ слева позволит вам просмотреть и изменить текущие настройки времени и даты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pt;mso-wrap-distance-left:9.05pt;mso-wrap-distance-right:9.05pt;mso-wrap-distance-top:0pt;mso-wrap-distance-bottom:0pt;margin-top:321.2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Время: Нажатие кнопки ВРЕМЯ слева позволит вам просмотреть и изменить текущие настройки времени и даты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080135</wp:posOffset>
                </wp:positionH>
                <wp:positionV relativeFrom="paragraph">
                  <wp:posOffset>5374640</wp:posOffset>
                </wp:positionV>
                <wp:extent cx="5334000" cy="304800"/>
                <wp:effectExtent l="0" t="0" r="0" b="0"/>
                <wp:wrapNone/>
                <wp:docPr id="22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Тахограф: Нажатие кнопки ТАХОГРАФ слева выводит на экран информацию о параметрах движения автомоби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24pt;mso-wrap-distance-left:9.05pt;mso-wrap-distance-right:9.05pt;mso-wrap-distance-top:0pt;mso-wrap-distance-bottom:0pt;margin-top:423.2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Тахограф: Нажатие кнопки ТАХОГРАФ слева выводит на экран информацию о параметрах движения автомобил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146935</wp:posOffset>
                </wp:positionH>
                <wp:positionV relativeFrom="paragraph">
                  <wp:posOffset>5069840</wp:posOffset>
                </wp:positionV>
                <wp:extent cx="1905000" cy="228600"/>
                <wp:effectExtent l="0" t="0" r="0" b="0"/>
                <wp:wrapNone/>
                <wp:docPr id="22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72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Дата записи (выделена красным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pt;mso-wrap-distance-left:9.05pt;mso-wrap-distance-right:9.05pt;mso-wrap-distance-top:0pt;mso-wrap-distance-bottom:0pt;margin-top:399.2pt;mso-position-vertical-relative:text;margin-left:16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hanging="72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Дата записи (выделена красным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432935</wp:posOffset>
                </wp:positionH>
                <wp:positionV relativeFrom="paragraph">
                  <wp:posOffset>5069840</wp:posOffset>
                </wp:positionV>
                <wp:extent cx="1981200" cy="228600"/>
                <wp:effectExtent l="0" t="0" r="0" b="0"/>
                <wp:wrapNone/>
                <wp:docPr id="22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72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Час/минута записи (выделено зеленым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72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pt;mso-wrap-distance-left:9.05pt;mso-wrap-distance-right:9.05pt;mso-wrap-distance-top:0pt;mso-wrap-distance-bottom:0pt;margin-top:399.2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hanging="72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Час/минута записи (выделено зеленым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72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080135</wp:posOffset>
                </wp:positionH>
                <wp:positionV relativeFrom="paragraph">
                  <wp:posOffset>9184640</wp:posOffset>
                </wp:positionV>
                <wp:extent cx="5410200" cy="228600"/>
                <wp:effectExtent l="0" t="0" r="0" b="0"/>
                <wp:wrapNone/>
                <wp:docPr id="22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* Данная функция работает только при воспроизведении *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jv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файла. Выберите место на графике и кликнете по нему, чтобы начать воспроизводить файл с заданной точк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8pt;mso-wrap-distance-left:9.05pt;mso-wrap-distance-right:9.05pt;mso-wrap-distance-top:0pt;mso-wrap-distance-bottom:0pt;margin-top:723.2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* Данная функция работает только при воспроизведении *.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jvp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-файла. Выберите место на графике и кликнете по нему, чтобы начать воспроизводить файл с заданной точк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18750"/>
            <wp:effectExtent l="0" t="0" r="0" b="0"/>
            <wp:wrapNone/>
            <wp:docPr id="22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1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N Medium" w:ascii="DIN Medium" w:hAnsi="DIN Medium"/>
          <w:color w:val="231F1F"/>
          <w:sz w:val="20"/>
          <w:szCs w:val="20"/>
          <w:lang w:val="en-US"/>
        </w:rPr>
        <w:t>Smart Mobile Security System</w: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rPr>
          <w:rFonts w:cs="DIN Light" w:ascii="DIN Light" w:hAnsi="DIN Light"/>
          <w:color w:val="231F1F"/>
          <w:sz w:val="34"/>
          <w:szCs w:val="34"/>
          <w:lang w:val="en-US"/>
        </w:rPr>
        <w:t xml:space="preserve">/ </w:t>
      </w:r>
      <w:r>
        <w:rPr>
          <w:rFonts w:cs="DIN Medium" w:ascii="DIN Medium" w:hAnsi="DIN Medium"/>
          <w:color w:val="231F1F"/>
          <w:sz w:val="34"/>
          <w:szCs w:val="34"/>
          <w:lang w:val="en-US"/>
        </w:rPr>
        <w:t>41</w:t>
      </w:r>
    </w:p>
    <w:p>
      <w:pPr>
        <w:sectPr>
          <w:type w:val="nextPage"/>
          <w:pgSz w:w="11906" w:h="162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770890</wp:posOffset>
                </wp:positionH>
                <wp:positionV relativeFrom="paragraph">
                  <wp:posOffset>1636395</wp:posOffset>
                </wp:positionV>
                <wp:extent cx="3895090" cy="389890"/>
                <wp:effectExtent l="0" t="0" r="0" b="0"/>
                <wp:wrapNone/>
                <wp:docPr id="22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1. Маршр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0.7pt;mso-wrap-distance-left:9.05pt;mso-wrap-distance-right:9.05pt;mso-wrap-distance-top:0pt;mso-wrap-distance-bottom:0pt;margin-top:128.8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11. Маршр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770890</wp:posOffset>
                </wp:positionH>
                <wp:positionV relativeFrom="paragraph">
                  <wp:posOffset>5751195</wp:posOffset>
                </wp:positionV>
                <wp:extent cx="3895090" cy="389890"/>
                <wp:effectExtent l="0" t="0" r="0" b="0"/>
                <wp:wrapNone/>
                <wp:docPr id="22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567" w:hanging="425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нформаци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G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0.7pt;mso-wrap-distance-left:9.05pt;mso-wrap-distance-right:9.05pt;mso-wrap-distance-top:0pt;mso-wrap-distance-bottom:0pt;margin-top:452.8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auto" w:line="240" w:before="0" w:after="0"/>
                        <w:ind w:left="567" w:hanging="425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Информация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G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075690</wp:posOffset>
                </wp:positionH>
                <wp:positionV relativeFrom="paragraph">
                  <wp:posOffset>4227195</wp:posOffset>
                </wp:positionV>
                <wp:extent cx="5342890" cy="1151890"/>
                <wp:effectExtent l="0" t="0" r="0" b="0"/>
                <wp:wrapNone/>
                <wp:docPr id="22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Вы можете просматривать маршрут движения на карте при помощ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GP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1. Приближайте и уменьшайте карту при помощи кнопок +/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2. Нажатие данной кнопки открывает всплывающее окно отображающее карту в большем разреше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3. Перемещение по карте осуществляется при помощи нажатии кнопк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16"/>
                                <w:szCs w:val="16"/>
                              </w:rPr>
                              <w:t>Пауз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на расширенной карте и перетаскивании мышкой карты. Вы также можете приближать и уменьшать карту при помощи поворота колесика мыш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90.7pt;mso-wrap-distance-left:9.05pt;mso-wrap-distance-right:9.05pt;mso-wrap-distance-top:0pt;mso-wrap-distance-bottom:0pt;margin-top:332.85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Вы можете просматривать маршрут движения на карте при помощи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GP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1. Приближайте и уменьшайте карту при помощи кнопок +/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2. Нажатие данной кнопки открывает всплывающее окно отображающее карту в большем разрешен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3. Перемещение по карте осуществляется при помощи нажатии кнопки </w:t>
                      </w:r>
                      <w:r>
                        <w:rPr>
                          <w:rFonts w:eastAsia="Times New Roman" w:cs="Times New Roman" w:ascii="Times New Roman" w:hAnsi="Times New Roman"/>
                          <w:caps/>
                          <w:sz w:val="16"/>
                          <w:szCs w:val="16"/>
                        </w:rPr>
                        <w:t>Пауза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на расширенной карте и перетаскивании мышкой карты. Вы также можете приближать и уменьшать карту при помощи поворота колесика мышк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080135</wp:posOffset>
                </wp:positionH>
                <wp:positionV relativeFrom="paragraph">
                  <wp:posOffset>6289040</wp:posOffset>
                </wp:positionV>
                <wp:extent cx="4343400" cy="228600"/>
                <wp:effectExtent l="0" t="0" r="0" b="0"/>
                <wp:wrapNone/>
                <wp:docPr id="22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Вы можете просматривать зарегистрированные при помощ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GP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скорость, время, направление и информацию о месторасположен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pt;mso-wrap-distance-left:9.05pt;mso-wrap-distance-right:9.05pt;mso-wrap-distance-top:0pt;mso-wrap-distance-bottom:0pt;margin-top:495.2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1080" w:hanging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Вы можете просматривать зарегистрированные при помощи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GPS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скорость, время, направление и информацию о месторасположени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80" w:hanging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432935</wp:posOffset>
                </wp:positionH>
                <wp:positionV relativeFrom="paragraph">
                  <wp:posOffset>6517640</wp:posOffset>
                </wp:positionV>
                <wp:extent cx="1219200" cy="228600"/>
                <wp:effectExtent l="0" t="0" r="0" b="0"/>
                <wp:wrapNone/>
                <wp:docPr id="23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Дата и время поезд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513.2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Дата и время поез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432935</wp:posOffset>
                </wp:positionH>
                <wp:positionV relativeFrom="paragraph">
                  <wp:posOffset>7051040</wp:posOffset>
                </wp:positionV>
                <wp:extent cx="1752600" cy="228600"/>
                <wp:effectExtent l="0" t="0" r="0" b="0"/>
                <wp:wrapNone/>
                <wp:docPr id="23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График скорости во время движени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8pt;mso-wrap-distance-left:9.05pt;mso-wrap-distance-right:9.05pt;mso-wrap-distance-top:0pt;mso-wrap-distance-bottom:0pt;margin-top:555.2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График скорости во время движения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432935</wp:posOffset>
                </wp:positionH>
                <wp:positionV relativeFrom="paragraph">
                  <wp:posOffset>7508240</wp:posOffset>
                </wp:positionV>
                <wp:extent cx="1752600" cy="228600"/>
                <wp:effectExtent l="0" t="0" r="0" b="0"/>
                <wp:wrapNone/>
                <wp:docPr id="23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Направление движ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движени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8pt;mso-wrap-distance-left:9.05pt;mso-wrap-distance-right:9.05pt;mso-wrap-distance-top:0pt;mso-wrap-distance-bottom:0pt;margin-top:591.2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Направление движ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движения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432935</wp:posOffset>
                </wp:positionH>
                <wp:positionV relativeFrom="paragraph">
                  <wp:posOffset>7813040</wp:posOffset>
                </wp:positionV>
                <wp:extent cx="1752600" cy="228600"/>
                <wp:effectExtent l="0" t="0" r="0" b="0"/>
                <wp:wrapNone/>
                <wp:docPr id="23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Месторасположение во время движ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движени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8pt;mso-wrap-distance-left:9.05pt;mso-wrap-distance-right:9.05pt;mso-wrap-distance-top:0pt;mso-wrap-distance-bottom:0pt;margin-top:615.2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Месторасположение во время движ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движения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356735</wp:posOffset>
                </wp:positionH>
                <wp:positionV relativeFrom="paragraph">
                  <wp:posOffset>8727440</wp:posOffset>
                </wp:positionV>
                <wp:extent cx="1752600" cy="228600"/>
                <wp:effectExtent l="0" t="0" r="0" b="0"/>
                <wp:wrapNone/>
                <wp:docPr id="23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корость движен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8pt;mso-wrap-distance-left:9.05pt;mso-wrap-distance-right:9.05pt;mso-wrap-distance-top:0pt;mso-wrap-distance-bottom:0pt;margin-top:687.2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Скорость движ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18750"/>
            <wp:effectExtent l="0" t="0" r="0" b="0"/>
            <wp:wrapNone/>
            <wp:docPr id="2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1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N Medium" w:ascii="DIN Medium" w:hAnsi="DIN Medium"/>
          <w:color w:val="231F1F"/>
          <w:sz w:val="34"/>
          <w:szCs w:val="34"/>
          <w:lang w:val="en-US"/>
        </w:rPr>
        <w:t xml:space="preserve">42 </w:t>
      </w:r>
      <w:r>
        <w:rPr>
          <w:rFonts w:cs="DIN Light" w:ascii="DIN Light" w:hAnsi="DIN Light"/>
          <w:color w:val="231F1F"/>
          <w:sz w:val="34"/>
          <w:szCs w:val="34"/>
          <w:lang w:val="en-US"/>
        </w:rPr>
        <w:t xml:space="preserve">/ </w:t>
      </w:r>
      <w:r>
        <w:rPr>
          <w:rFonts w:cs="DIN Medium" w:ascii="DIN Medium" w:hAnsi="DIN Medium"/>
          <w:color w:val="231F1F"/>
          <w:sz w:val="20"/>
          <w:szCs w:val="20"/>
          <w:lang w:val="en-US"/>
        </w:rPr>
        <w:t>Smart Mobile Security System</w:t>
      </w:r>
    </w:p>
    <w:p>
      <w:pPr>
        <w:sectPr>
          <w:type w:val="nextPage"/>
          <w:pgSz w:w="11906" w:h="162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94690</wp:posOffset>
                </wp:positionH>
                <wp:positionV relativeFrom="paragraph">
                  <wp:posOffset>1636395</wp:posOffset>
                </wp:positionV>
                <wp:extent cx="3895090" cy="389890"/>
                <wp:effectExtent l="0" t="0" r="0" b="0"/>
                <wp:wrapNone/>
                <wp:docPr id="23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3. Конфигу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0.7pt;mso-wrap-distance-left:9.05pt;mso-wrap-distance-right:9.05pt;mso-wrap-distance-top:0pt;mso-wrap-distance-bottom:0pt;margin-top:128.85pt;mso-position-vertical-relative:text;margin-left:5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13. Конфигу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384935</wp:posOffset>
                </wp:positionH>
                <wp:positionV relativeFrom="paragraph">
                  <wp:posOffset>2098040</wp:posOffset>
                </wp:positionV>
                <wp:extent cx="5105400" cy="304800"/>
                <wp:effectExtent l="0" t="0" r="0" b="0"/>
                <wp:wrapNone/>
                <wp:docPr id="23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108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Нажатие кнопки Конфигурация открывает окно настроек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24pt;mso-wrap-distance-left:9.05pt;mso-wrap-distance-right:9.05pt;mso-wrap-distance-top:0pt;mso-wrap-distance-bottom:0pt;margin-top:165.2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1080" w:hanging="108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Нажатие кнопки Конфигурация открывает окно настроек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075690</wp:posOffset>
                </wp:positionH>
                <wp:positionV relativeFrom="paragraph">
                  <wp:posOffset>2474595</wp:posOffset>
                </wp:positionV>
                <wp:extent cx="5342890" cy="389890"/>
                <wp:effectExtent l="0" t="0" r="0" b="0"/>
                <wp:wrapNone/>
                <wp:docPr id="23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! – Настройки по умолчанию хранятся в файл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SETU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DV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in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. Если к компьютеру не подключен жесткий диск, используются настройки по умолчанию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30.7pt;mso-wrap-distance-left:9.05pt;mso-wrap-distance-right:9.05pt;mso-wrap-distance-top:0pt;mso-wrap-distance-bottom:0pt;margin-top:194.85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! – Настройки по умолчанию хранятся в файле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SETUP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DVR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ini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. Если к компьютеру не подключен жесткий диск, используются настройки по умолчанию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156335</wp:posOffset>
                </wp:positionH>
                <wp:positionV relativeFrom="paragraph">
                  <wp:posOffset>3241040</wp:posOffset>
                </wp:positionV>
                <wp:extent cx="5257800" cy="304800"/>
                <wp:effectExtent l="0" t="0" r="0" b="0"/>
                <wp:wrapNone/>
                <wp:docPr id="23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-  Вы можете сохранять файлы со своими настройками под любыми именами с помощью кнопк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16"/>
                                <w:szCs w:val="16"/>
                              </w:rPr>
                              <w:t>Сохрани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. Вы можете загружать файлы настроек с помощью кнопк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16"/>
                                <w:szCs w:val="16"/>
                              </w:rPr>
                              <w:t>Откры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4pt;mso-wrap-distance-left:9.05pt;mso-wrap-distance-right:9.05pt;mso-wrap-distance-top:0pt;mso-wrap-distance-bottom:0pt;margin-top:255.2pt;mso-position-vertical-relative:text;margin-left: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-  Вы можете сохранять файлы со своими настройками под любыми именами с помощью кнопки </w:t>
                      </w:r>
                      <w:r>
                        <w:rPr>
                          <w:rFonts w:eastAsia="Times New Roman" w:cs="Times New Roman" w:ascii="Times New Roman" w:hAnsi="Times New Roman"/>
                          <w:caps/>
                          <w:sz w:val="16"/>
                          <w:szCs w:val="16"/>
                        </w:rPr>
                        <w:t>Сохранить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. Вы можете загружать файлы настроек с помощью кнопки </w:t>
                      </w:r>
                      <w:r>
                        <w:rPr>
                          <w:rFonts w:eastAsia="Times New Roman" w:cs="Times New Roman" w:ascii="Times New Roman" w:hAnsi="Times New Roman"/>
                          <w:caps/>
                          <w:sz w:val="16"/>
                          <w:szCs w:val="16"/>
                        </w:rPr>
                        <w:t>Открыть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156335</wp:posOffset>
                </wp:positionH>
                <wp:positionV relativeFrom="paragraph">
                  <wp:posOffset>5146040</wp:posOffset>
                </wp:positionV>
                <wp:extent cx="5181600" cy="457200"/>
                <wp:effectExtent l="0" t="0" r="0" b="0"/>
                <wp:wrapNone/>
                <wp:docPr id="24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Сохранить: сохранить настройки в файл под другим именем             Открыть: загрузить сохраненные настрой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- При отсутствии подключенного к компьютеру жесткого диска, имя последнего сохраненного файла настроек отображается вверху окна. Пример: после сохранения или открытия файл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bb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i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36pt;mso-wrap-distance-left:9.05pt;mso-wrap-distance-right:9.05pt;mso-wrap-distance-top:0pt;mso-wrap-distance-bottom:0pt;margin-top:405.2pt;mso-position-vertical-relative:text;margin-left: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Сохранить: сохранить настройки в файл под другим именем             Открыть: загрузить сохраненные настрой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- При отсутствии подключенного к компьютеру жесткого диска, имя последнего сохраненного файла настроек отображается вверху окна. Пример: после сохранения или открытия файла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bbb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in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156335</wp:posOffset>
                </wp:positionH>
                <wp:positionV relativeFrom="paragraph">
                  <wp:posOffset>5984240</wp:posOffset>
                </wp:positionV>
                <wp:extent cx="5181600" cy="304800"/>
                <wp:effectExtent l="0" t="0" r="0" b="0"/>
                <wp:wrapNone/>
                <wp:docPr id="24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 При подключении к компьютеру жесткого диска данная строка меняется на ЖЕСТКИЙ ДИСК, который и становится источником настроек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24pt;mso-wrap-distance-left:9.05pt;mso-wrap-distance-right:9.05pt;mso-wrap-distance-top:0pt;mso-wrap-distance-bottom:0pt;margin-top:471.2pt;mso-position-vertical-relative:text;margin-left: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- При подключении к компьютеру жесткого диска данная строка меняется на ЖЕСТКИЙ ДИСК, который и становится источником настроек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080135</wp:posOffset>
                </wp:positionH>
                <wp:positionV relativeFrom="paragraph">
                  <wp:posOffset>6898640</wp:posOffset>
                </wp:positionV>
                <wp:extent cx="5334000" cy="381000"/>
                <wp:effectExtent l="0" t="0" r="0" b="0"/>
                <wp:wrapNone/>
                <wp:docPr id="24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При нажатии кнопк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16"/>
                                <w:szCs w:val="16"/>
                              </w:rPr>
                              <w:t>Сохрани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после изменения значений при подключенном жестком диске, программа попросит вас подтвердить внесение изменений и сохранение новых значений на жестком диск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30pt;mso-wrap-distance-left:9.05pt;mso-wrap-distance-right:9.05pt;mso-wrap-distance-top:0pt;mso-wrap-distance-bottom:0pt;margin-top:543.2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При нажатии кнопки </w:t>
                      </w:r>
                      <w:r>
                        <w:rPr>
                          <w:rFonts w:eastAsia="Times New Roman" w:cs="Times New Roman" w:ascii="Times New Roman" w:hAnsi="Times New Roman"/>
                          <w:caps/>
                          <w:sz w:val="16"/>
                          <w:szCs w:val="16"/>
                        </w:rPr>
                        <w:t>Сохранить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после изменения значений при подключенном жестком диске, программа попросит вас подтвердить внесение изменений и сохранение новых значений на жестком диске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080135</wp:posOffset>
                </wp:positionH>
                <wp:positionV relativeFrom="paragraph">
                  <wp:posOffset>8194040</wp:posOffset>
                </wp:positionV>
                <wp:extent cx="5410200" cy="533400"/>
                <wp:effectExtent l="0" t="0" r="0" b="0"/>
                <wp:wrapNone/>
                <wp:docPr id="24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- При нажатии кнопк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16"/>
                                <w:szCs w:val="16"/>
                              </w:rPr>
                              <w:t>Д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новые параметры сохраняются на жестком диске, и программа выводит сообщение об успешно завершенной опер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- При нажатии кнопк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16"/>
                                <w:szCs w:val="16"/>
                              </w:rPr>
                              <w:t>Не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внесенные изменения отменяются, и программа возвращается в первоначальное состоя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42pt;mso-wrap-distance-left:9.05pt;mso-wrap-distance-right:9.05pt;mso-wrap-distance-top:0pt;mso-wrap-distance-bottom:0pt;margin-top:645.2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- При нажатии кнопки </w:t>
                      </w:r>
                      <w:r>
                        <w:rPr>
                          <w:rFonts w:eastAsia="Times New Roman" w:cs="Times New Roman" w:ascii="Times New Roman" w:hAnsi="Times New Roman"/>
                          <w:caps/>
                          <w:sz w:val="16"/>
                          <w:szCs w:val="16"/>
                        </w:rPr>
                        <w:t>Да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новые параметры сохраняются на жестком диске, и программа выводит сообщение об успешно завершенной операци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- При нажатии кнопки </w:t>
                      </w:r>
                      <w:r>
                        <w:rPr>
                          <w:rFonts w:eastAsia="Times New Roman" w:cs="Times New Roman" w:ascii="Times New Roman" w:hAnsi="Times New Roman"/>
                          <w:caps/>
                          <w:sz w:val="16"/>
                          <w:szCs w:val="16"/>
                        </w:rPr>
                        <w:t>Нет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внесенные изменения отменяются, и программа возвращается в первоначальное состояни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18750"/>
            <wp:effectExtent l="0" t="0" r="0" b="0"/>
            <wp:wrapNone/>
            <wp:docPr id="2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1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N Medium" w:ascii="DIN Medium" w:hAnsi="DIN Medium"/>
          <w:color w:val="231F1F"/>
          <w:sz w:val="20"/>
          <w:szCs w:val="20"/>
          <w:lang w:val="en-US"/>
        </w:rPr>
        <w:t>Smart Mobile Security System</w: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rPr>
          <w:rFonts w:cs="DIN Light" w:ascii="DIN Light" w:hAnsi="DIN Light"/>
          <w:color w:val="231F1F"/>
          <w:sz w:val="34"/>
          <w:szCs w:val="34"/>
          <w:lang w:val="en-US"/>
        </w:rPr>
        <w:t xml:space="preserve">/ </w:t>
      </w:r>
      <w:r>
        <w:rPr>
          <w:rFonts w:cs="DIN Medium" w:ascii="DIN Medium" w:hAnsi="DIN Medium"/>
          <w:color w:val="231F1F"/>
          <w:sz w:val="34"/>
          <w:szCs w:val="34"/>
          <w:lang w:val="en-US"/>
        </w:rPr>
        <w:t>43</w:t>
      </w:r>
    </w:p>
    <w:p>
      <w:pPr>
        <w:sectPr>
          <w:type w:val="nextPage"/>
          <w:pgSz w:w="11906" w:h="162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40410</wp:posOffset>
                </wp:positionH>
                <wp:positionV relativeFrom="paragraph">
                  <wp:posOffset>1590675</wp:posOffset>
                </wp:positionV>
                <wp:extent cx="3895090" cy="389890"/>
                <wp:effectExtent l="0" t="0" r="0" b="0"/>
                <wp:wrapNone/>
                <wp:docPr id="24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3. Конфигу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0.7pt;mso-wrap-distance-left:9.05pt;mso-wrap-distance-right:9.05pt;mso-wrap-distance-top:0pt;mso-wrap-distance-bottom:0pt;margin-top:125.25pt;mso-position-vertical-relative:text;margin-left:5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13. Конфигу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003935</wp:posOffset>
                </wp:positionH>
                <wp:positionV relativeFrom="paragraph">
                  <wp:posOffset>2023745</wp:posOffset>
                </wp:positionV>
                <wp:extent cx="3657600" cy="228600"/>
                <wp:effectExtent l="0" t="0" r="0" b="0"/>
                <wp:wrapNone/>
                <wp:docPr id="24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108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1. Основные настройки системы и пользовательские данны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pt;mso-wrap-distance-left:9.05pt;mso-wrap-distance-right:9.05pt;mso-wrap-distance-top:0pt;mso-wrap-distance-bottom:0pt;margin-top:159.35pt;mso-position-vertical-relative:text;margin-left: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1080" w:hanging="108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1. Основные настройки системы и пользовательские данны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75335</wp:posOffset>
                </wp:positionH>
                <wp:positionV relativeFrom="paragraph">
                  <wp:posOffset>5984240</wp:posOffset>
                </wp:positionV>
                <wp:extent cx="5638800" cy="2743200"/>
                <wp:effectExtent l="0" t="0" r="0" b="0"/>
                <wp:wrapNone/>
                <wp:docPr id="24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0"/>
                              <w:gridCol w:w="4919"/>
                            </w:tblGrid>
                            <w:tr>
                              <w:trPr/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ыбор языка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 умолчанию выбран английский язык, всего доступно 12 язы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Единица измерения скорости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 зависимости от страны, в которой вы находитесь, вам может потребоваться использовать разные единицы измерения скорости, такие как км/ч, мили/ч, узл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ата, время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ыбор текущих даты и времени (кнопка «Синхронизировать» автоматически устанавливает время вашего П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UTC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Выбор часового пояса в формат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UT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инхронизировать видеорегистратор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охраняет выбранное время и дату на видеорегистр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становка летнего времени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станавливает летнее врем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становка пользовательского пароля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станавливает пароль для ПК-проигрывателя (до 8 символов, буквы/цифры/спецсимвол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спользовать пароль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становка этого флажка позволит запускать программу только после ввода паро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становка номера автомобиля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адать номер автомобиля, который будет отображаться на экране при запис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стройки по умолчанию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станавливает заводские настрой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агрузка предустановленных пользователем настроек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мпортировать сохраненный заранее файл с пользовательскими настрой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охранение настроек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охранить установленные настройки. Сохранение производится на жесткий диск в случае, если он подключен. В противном случае настройки сохраняются на П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кат изменений (отмена)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ернуться к состоянию до внесения изменений без их сохранени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216pt;mso-wrap-distance-left:9.05pt;mso-wrap-distance-right:9.05pt;mso-wrap-distance-top:0pt;mso-wrap-distance-bottom:0pt;margin-top:471.2pt;mso-position-vertical-relative:text;margin-left:61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7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0"/>
                        <w:gridCol w:w="4919"/>
                      </w:tblGrid>
                      <w:tr>
                        <w:trPr/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ыбор языка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о умолчанию выбран английский язык, всего доступно 12 язы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Единица измерения скорости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 зависимости от страны, в которой вы находитесь, вам может потребоваться использовать разные единицы измерения скорости, такие как км/ч, мили/ч, узл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Дата, время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ыбор текущих даты и времени (кнопка «Синхронизировать» автоматически устанавливает время вашего ПК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UTC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Выбор часового пояса в формат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UT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Синхронизировать видеорегистратор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Сохраняет выбранное время и дату на видеорегистр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Установка летнего времени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Устанавливает летнее врем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Установка пользовательского пароля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Устанавливает пароль для ПК-проигрывателя (до 8 символов, буквы/цифры/спецсимвол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Использовать пароль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Установка этого флажка позволит запускать программу только после ввода паро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Установка номера автомобиля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Задать номер автомобиля, который будет отображаться на экране при запис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Настройки по умолчанию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Устанавливает заводские настрой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Загрузка предустановленных пользователем настроек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Импортировать сохраненный заранее файл с пользовательскими настрой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Сохранение настроек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Сохранить установленные настройки. Сохранение производится на жесткий диск в случае, если он подключен. В противном случае настройки сохраняются на П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Откат изменений (отмена)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ернуться к состоянию до внесения изменений без их сохранени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969010</wp:posOffset>
                </wp:positionH>
                <wp:positionV relativeFrom="paragraph">
                  <wp:posOffset>8677275</wp:posOffset>
                </wp:positionV>
                <wp:extent cx="5495290" cy="953770"/>
                <wp:effectExtent l="0" t="0" r="0" b="0"/>
                <wp:wrapNone/>
                <wp:docPr id="24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ремя, устанавливаемое вследствие установки флажка «Синхронизировать видеорегистратор», применяется в момент установки жесткого диска в продукт, поэтому оно может несколько отличаться от настоящего времени. (Рекомендуем использовать функцию «Синхронизировать видеорегистратор» только после установки настроек по умолчанию или если время на видеорегистраторе сильно отличается от настоящего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 В тех случаях, когда вы используете монитор (опционально), рекомендуем устанавливать время на мониторе при помощи пульта управления, не прибегая к функции «Синхронизировать видеорегистратор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- Даже несмотря на заданное время, получение сигнал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GP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устанавливае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GP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время (как наиболее приоритетное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5.1pt;mso-wrap-distance-left:9.05pt;mso-wrap-distance-right:9.05pt;mso-wrap-distance-top:0pt;mso-wrap-distance-bottom:0pt;margin-top:683.25pt;mso-position-vertical-relative:text;margin-left:7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Время, устанавливаемое вследствие установки флажка «Синхронизировать видеорегистратор», применяется в момент установки жесткого диска в продукт, поэтому оно может несколько отличаться от настоящего времени. (Рекомендуем использовать функцию «Синхронизировать видеорегистратор» только после установки настроек по умолчанию или если время на видеорегистраторе сильно отличается от настоящего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- В тех случаях, когда вы используете монитор (опционально), рекомендуем устанавливать время на мониторе при помощи пульта управления, не прибегая к функции «Синхронизировать видеорегистратор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- Даже несмотря на заданное время, получение сигнала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GPS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устанавливает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GPS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-время (как наиболее приоритетное)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18750"/>
            <wp:effectExtent l="0" t="0" r="0" b="0"/>
            <wp:wrapNone/>
            <wp:docPr id="2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1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N Medium" w:ascii="DIN Medium" w:hAnsi="DIN Medium"/>
          <w:color w:val="231F1F"/>
          <w:sz w:val="34"/>
          <w:szCs w:val="34"/>
          <w:lang w:val="en-US"/>
        </w:rPr>
        <w:t xml:space="preserve">44 </w:t>
      </w:r>
      <w:r>
        <w:rPr>
          <w:rFonts w:cs="DIN Light" w:ascii="DIN Light" w:hAnsi="DIN Light"/>
          <w:color w:val="231F1F"/>
          <w:sz w:val="34"/>
          <w:szCs w:val="34"/>
          <w:lang w:val="en-US"/>
        </w:rPr>
        <w:t xml:space="preserve">/ </w:t>
      </w:r>
      <w:r>
        <w:rPr>
          <w:rFonts w:cs="DIN Medium" w:ascii="DIN Medium" w:hAnsi="DIN Medium"/>
          <w:color w:val="231F1F"/>
          <w:sz w:val="20"/>
          <w:szCs w:val="20"/>
          <w:lang w:val="en-US"/>
        </w:rPr>
        <w:t>Smart Mobile Security System</w:t>
      </w:r>
    </w:p>
    <w:p>
      <w:pPr>
        <w:sectPr>
          <w:type w:val="nextPage"/>
          <w:pgSz w:w="11906" w:h="162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64210</wp:posOffset>
                </wp:positionH>
                <wp:positionV relativeFrom="paragraph">
                  <wp:posOffset>1590675</wp:posOffset>
                </wp:positionV>
                <wp:extent cx="3895090" cy="389890"/>
                <wp:effectExtent l="0" t="0" r="0" b="0"/>
                <wp:wrapNone/>
                <wp:docPr id="25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3. Конфигу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0.7pt;mso-wrap-distance-left:9.05pt;mso-wrap-distance-right:9.05pt;mso-wrap-distance-top:0pt;mso-wrap-distance-bottom:0pt;margin-top:125.25pt;mso-position-vertical-relative:text;margin-left:5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13. Конфигу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973455</wp:posOffset>
                </wp:positionH>
                <wp:positionV relativeFrom="paragraph">
                  <wp:posOffset>6090920</wp:posOffset>
                </wp:positionV>
                <wp:extent cx="5486400" cy="2514600"/>
                <wp:effectExtent l="0" t="0" r="0" b="0"/>
                <wp:wrapNone/>
                <wp:docPr id="25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223" w:type="dxa"/>
                              <w:jc w:val="left"/>
                              <w:tblInd w:w="3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4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личество каналов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станавливает максимальное число каналов, отображаемых одновременно в проигрывателе (так, при значении «2 канала», экран может быть разделен лишь на 2 част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граничение скорости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станавливает допустимый на дорогах лимит скорости для оценки возможного превыш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чество записи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станавливает качество видео (высокое / среднее / низко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личество кадров в секунду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станавливает покамерное количество кадров (до 30 кадров в секунду на канал, максимум 6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fp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увствительность к воздействию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станавливает чувствительность акселерометра по шкале от 1 до 20. Чтобы подобрать подходящую вам чувствительность, протестируйте в движ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атирование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езвозвратно удаляет все данные с жесткого ди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сположение файлов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станавливает папку для сохранения экспортируемых видеофайлов и скриншотов (захватов экра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стройки по умолчанию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станавливает заводские настрой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агрузка предустановленных пользователем настроек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мпортировать сохраненный заранее файл с пользовательскими настрой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охранение настроек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охранить установленные настройки. Сохранение производится на жесткий диск в случае, если он подключен. Иначе, настройки сохраняются на П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кат изменений (отмена)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ернуться к состоянию до внесения изменений, без их сохранени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98pt;mso-wrap-distance-left:9.05pt;mso-wrap-distance-right:9.05pt;mso-wrap-distance-top:0pt;mso-wrap-distance-bottom:0pt;margin-top:479.6pt;mso-position-vertical-relative:text;margin-left:76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223" w:type="dxa"/>
                        <w:jc w:val="left"/>
                        <w:tblInd w:w="3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4"/>
                        <w:gridCol w:w="4089"/>
                      </w:tblGrid>
                      <w:tr>
                        <w:trPr/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Количество каналов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Устанавливает максимальное число каналов, отображаемых одновременно в проигрывателе (так, при значении «2 канала», экран может быть разделен лишь на 2 част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Ограничение скорости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Устанавливает допустимый на дорогах лимит скорости для оценки возможного превыш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Качество записи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Устанавливает качество видео (высокое / среднее / низко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Количество кадров в секунду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Устанавливает покамерное количество кадров (до 30 кадров в секунду на канал, максимум 6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fp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Чувствительность к воздействию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Устанавливает чувствительность акселерометра по шкале от 1 до 20. Чтобы подобрать подходящую вам чувствительность, протестируйте в движ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Форматирование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Безвозвратно удаляет все данные с жесткого ди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Расположение файлов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Устанавливает папку для сохранения экспортируемых видеофайлов и скриншотов (захватов экра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Настройки по умолчанию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Устанавливает заводские настрой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Загрузка предустановленных пользователем настроек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Импортировать сохраненный заранее файл с пользовательскими настрой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Сохранение настроек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Сохранить установленные настройки. Сохранение производится на жесткий диск в случае, если он подключен. Иначе, настройки сохраняются на П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Откат изменений (отмена)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ернуться к состоянию до внесения изменений, без их сохранени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973455</wp:posOffset>
                </wp:positionH>
                <wp:positionV relativeFrom="paragraph">
                  <wp:posOffset>2052320</wp:posOffset>
                </wp:positionV>
                <wp:extent cx="3352800" cy="228600"/>
                <wp:effectExtent l="0" t="0" r="0" b="0"/>
                <wp:wrapNone/>
                <wp:docPr id="25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2. Настройки запис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8pt;mso-wrap-distance-left:9.05pt;mso-wrap-distance-right:9.05pt;mso-wrap-distance-top:0pt;mso-wrap-distance-bottom:0pt;margin-top:161.6pt;mso-position-vertical-relative:text;margin-left:7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2. Настройки запис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045210</wp:posOffset>
                </wp:positionH>
                <wp:positionV relativeFrom="paragraph">
                  <wp:posOffset>8677275</wp:posOffset>
                </wp:positionV>
                <wp:extent cx="5419090" cy="770890"/>
                <wp:effectExtent l="0" t="0" r="0" b="0"/>
                <wp:wrapNone/>
                <wp:docPr id="25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 Мы не рекомендуем производить низкоуровневое форматирование жесткого диска, за исключением особых случаев, так как это может повлиять на быстродействие и срок жизни жесткого дис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 Время, которое занимает низкоуровневое форматирование, зависит от объемов жесткого диска. Не выключайте продукт и не отсоединяйте кабель во время форматирования, так как это может повредить жесткий диск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60.7pt;mso-wrap-distance-left:9.05pt;mso-wrap-distance-right:9.05pt;mso-wrap-distance-top:0pt;mso-wrap-distance-bottom:0pt;margin-top:683.25pt;mso-position-vertical-relative:text;margin-left:8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- Мы не рекомендуем производить низкоуровневое форматирование жесткого диска, за исключением особых случаев, так как это может повлиять на быстродействие и срок жизни жесткого диск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- Время, которое занимает низкоуровневое форматирование, зависит от объемов жесткого диска. Не выключайте продукт и не отсоединяйте кабель во время форматирования, так как это может повредить жесткий диск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18750"/>
            <wp:effectExtent l="0" t="0" r="0" b="0"/>
            <wp:wrapNone/>
            <wp:docPr id="2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1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N Medium" w:ascii="DIN Medium" w:hAnsi="DIN Medium"/>
          <w:color w:val="231F1F"/>
          <w:sz w:val="20"/>
          <w:szCs w:val="20"/>
          <w:lang w:val="en-US"/>
        </w:rPr>
        <w:t>Smart Mobile Security System</w: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rPr>
          <w:rFonts w:cs="DIN Light" w:ascii="DIN Light" w:hAnsi="DIN Light"/>
          <w:color w:val="231F1F"/>
          <w:sz w:val="34"/>
          <w:szCs w:val="34"/>
          <w:lang w:val="en-US"/>
        </w:rPr>
        <w:t xml:space="preserve">/ </w:t>
      </w:r>
      <w:r>
        <w:rPr>
          <w:rFonts w:cs="DIN Medium" w:ascii="DIN Medium" w:hAnsi="DIN Medium"/>
          <w:color w:val="231F1F"/>
          <w:sz w:val="34"/>
          <w:szCs w:val="34"/>
          <w:lang w:val="en-US"/>
        </w:rPr>
        <w:t>45</w:t>
      </w:r>
    </w:p>
    <w:p>
      <w:pPr>
        <w:sectPr>
          <w:type w:val="nextPage"/>
          <w:pgSz w:w="11906" w:h="162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40410</wp:posOffset>
                </wp:positionH>
                <wp:positionV relativeFrom="paragraph">
                  <wp:posOffset>1590675</wp:posOffset>
                </wp:positionV>
                <wp:extent cx="3895090" cy="389890"/>
                <wp:effectExtent l="0" t="0" r="0" b="0"/>
                <wp:wrapNone/>
                <wp:docPr id="25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3. Конфигу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0.7pt;mso-wrap-distance-left:9.05pt;mso-wrap-distance-right:9.05pt;mso-wrap-distance-top:0pt;mso-wrap-distance-bottom:0pt;margin-top:125.25pt;mso-position-vertical-relative:text;margin-left:5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13. Конфигу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973455</wp:posOffset>
                </wp:positionH>
                <wp:positionV relativeFrom="paragraph">
                  <wp:posOffset>1976120</wp:posOffset>
                </wp:positionV>
                <wp:extent cx="5334000" cy="228600"/>
                <wp:effectExtent l="0" t="0" r="0" b="0"/>
                <wp:wrapNone/>
                <wp:docPr id="25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3. Настройки камеры и внешнего датчика / настройка режима парков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8pt;mso-wrap-distance-left:9.05pt;mso-wrap-distance-right:9.05pt;mso-wrap-distance-top:0pt;mso-wrap-distance-bottom:0pt;margin-top:155.6pt;mso-position-vertical-relative:text;margin-left:7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3. Настройки камеры и внешнего датчика / настройка режима парковк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973455</wp:posOffset>
                </wp:positionH>
                <wp:positionV relativeFrom="paragraph">
                  <wp:posOffset>6167120</wp:posOffset>
                </wp:positionV>
                <wp:extent cx="5562600" cy="2438400"/>
                <wp:effectExtent l="0" t="0" r="0" b="0"/>
                <wp:wrapNone/>
                <wp:docPr id="25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43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343" w:type="dxa"/>
                              <w:jc w:val="left"/>
                              <w:tblInd w:w="3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4"/>
                              <w:gridCol w:w="4169"/>
                            </w:tblGrid>
                            <w:tr>
                              <w:trPr/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еркальный режим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зворачивает изображение на экра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идеовыход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КЛ/ВЫКЛ видеовых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Экранное меню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КЛ/ВЫКЛ иконки экранного мен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ыход на сигнализацию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стройки выхода на сигнализац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держка звука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станавливает поддержку звука (при снятии галочки устройство работает в режиме «без звука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жим парковки (обычный / обнаружение движения)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страивает обычный режим и режим обнаружения дви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станавливает покамерное количество кадров в режиме парковки (до 30 кадров в секунду на канал, максимум 6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fp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стройки по умолчанию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станавливает заводские настрой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агрузка предустановленных пользователем настроек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мпортировать сохраненный заранее файл с пользовательскими настрой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охранение настроек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охранить установленные настройки. Сохранение производится на жесткий диск в случае, если он подключен. Иначе, настройки сохраняются на П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кат изменений (отмена)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ернуться к состоянию до внесения изменений, без их сохранени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92pt;mso-wrap-distance-left:9.05pt;mso-wrap-distance-right:9.05pt;mso-wrap-distance-top:0pt;mso-wrap-distance-bottom:0pt;margin-top:485.6pt;mso-position-vertical-relative:text;margin-left:76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343" w:type="dxa"/>
                        <w:jc w:val="left"/>
                        <w:tblInd w:w="3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4"/>
                        <w:gridCol w:w="4169"/>
                      </w:tblGrid>
                      <w:tr>
                        <w:trPr/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Зеркальный режим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Разворачивает изображение на экра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идеовыход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КЛ/ВЫКЛ видеовых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Экранное меню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КЛ/ВЫКЛ иконки экранного мен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ыход на сигнализацию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Настройки выхода на сигнализац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оддержка звука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Устанавливает поддержку звука (при снятии галочки устройство работает в режиме «без звука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Режим парковки (обычный / обнаружение движения)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Настраивает обычный режим и режим обнаружения движ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Устанавливает покамерное количество кадров в режиме парковки (до 30 кадров в секунду на канал, максимум 6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fp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Настройки по умолчанию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Устанавливает заводские настрой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Загрузка предустановленных пользователем настроек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Импортировать сохраненный заранее файл с пользовательскими настрой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Сохранение настроек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Сохранить установленные настройки. Сохранение производится на жесткий диск в случае, если он подключен. Иначе, настройки сохраняются на П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Откат изменений (отмена)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ернуться к состоянию до внесения изменений, без их сохранени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045210</wp:posOffset>
                </wp:positionH>
                <wp:positionV relativeFrom="paragraph">
                  <wp:posOffset>8677275</wp:posOffset>
                </wp:positionV>
                <wp:extent cx="5495290" cy="389890"/>
                <wp:effectExtent l="0" t="0" r="0" b="0"/>
                <wp:wrapNone/>
                <wp:docPr id="25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! Предуп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 Вы сами несете ответственность за проблемы, возникающие при записи ауди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0.7pt;mso-wrap-distance-left:9.05pt;mso-wrap-distance-right:9.05pt;mso-wrap-distance-top:0pt;mso-wrap-distance-bottom:0pt;margin-top:683.25pt;mso-position-vertical-relative:text;margin-left:8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! Предупрежд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- Вы сами несете ответственность за проблемы, возникающие при записи ауди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18750"/>
            <wp:effectExtent l="0" t="0" r="0" b="0"/>
            <wp:wrapNone/>
            <wp:docPr id="2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1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N Medium" w:ascii="DIN Medium" w:hAnsi="DIN Medium"/>
          <w:color w:val="231F1F"/>
          <w:sz w:val="34"/>
          <w:szCs w:val="34"/>
          <w:lang w:val="en-US"/>
        </w:rPr>
        <w:t xml:space="preserve">46 </w:t>
      </w:r>
      <w:r>
        <w:rPr>
          <w:rFonts w:cs="DIN Light" w:ascii="DIN Light" w:hAnsi="DIN Light"/>
          <w:color w:val="231F1F"/>
          <w:sz w:val="34"/>
          <w:szCs w:val="34"/>
          <w:lang w:val="en-US"/>
        </w:rPr>
        <w:t xml:space="preserve">/ </w:t>
      </w:r>
      <w:r>
        <w:rPr>
          <w:rFonts w:cs="DIN Medium" w:ascii="DIN Medium" w:hAnsi="DIN Medium"/>
          <w:color w:val="231F1F"/>
          <w:sz w:val="20"/>
          <w:szCs w:val="20"/>
          <w:lang w:val="en-US"/>
        </w:rPr>
        <w:t>Smart Mobile Security System</w:t>
      </w:r>
    </w:p>
    <w:p>
      <w:pPr>
        <w:sectPr>
          <w:type w:val="nextPage"/>
          <w:pgSz w:w="11906" w:h="162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64210</wp:posOffset>
                </wp:positionH>
                <wp:positionV relativeFrom="paragraph">
                  <wp:posOffset>1666875</wp:posOffset>
                </wp:positionV>
                <wp:extent cx="2980690" cy="389890"/>
                <wp:effectExtent l="0" t="0" r="0" b="0"/>
                <wp:wrapNone/>
                <wp:docPr id="26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4. Информация о сист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0.7pt;mso-wrap-distance-left:9.05pt;mso-wrap-distance-right:9.05pt;mso-wrap-distance-top:0pt;mso-wrap-distance-bottom:0pt;margin-top:131.25pt;mso-position-vertical-relative:text;margin-left:5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14. Информация о сист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354455</wp:posOffset>
                </wp:positionH>
                <wp:positionV relativeFrom="paragraph">
                  <wp:posOffset>2128520</wp:posOffset>
                </wp:positionV>
                <wp:extent cx="5181600" cy="457200"/>
                <wp:effectExtent l="0" t="0" r="0" b="0"/>
                <wp:wrapNone/>
                <wp:docPr id="26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Для того, чтобы посмотреть текущую версию установленного программного обеспечения, нажмите на кнопку СИСТЕМНАЯ ИНФОРМАЦИЯ. Здесь вы также можете скачать обновления прошивки, проигрывателя, кодек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Xvi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и руководство пользовател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36pt;mso-wrap-distance-left:9.05pt;mso-wrap-distance-right:9.05pt;mso-wrap-distance-top:0pt;mso-wrap-distance-bottom:0pt;margin-top:167.6pt;mso-position-vertical-relative:text;margin-left:1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Для того, чтобы посмотреть текущую версию установленного программного обеспечения, нажмите на кнопку СИСТЕМНАЯ ИНФОРМАЦИЯ. Здесь вы также можете скачать обновления прошивки, проигрывателя, кодек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Xvid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и руководство пользователя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63855</wp:posOffset>
                </wp:positionH>
                <wp:positionV relativeFrom="paragraph">
                  <wp:posOffset>3576320</wp:posOffset>
                </wp:positionV>
                <wp:extent cx="1905000" cy="228600"/>
                <wp:effectExtent l="0" t="0" r="0" b="0"/>
                <wp:wrapNone/>
                <wp:docPr id="26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Скачать последнюю версию прошив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hanging="3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pt;mso-wrap-distance-left:9.05pt;mso-wrap-distance-right:9.05pt;mso-wrap-distance-top:0pt;mso-wrap-distance-bottom:0pt;margin-top:281.6pt;mso-position-vertical-relative:text;margin-left: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Скачать последнюю версию прошивки</w:t>
                      </w:r>
                    </w:p>
                    <w:p>
                      <w:pPr>
                        <w:pStyle w:val="Normal"/>
                        <w:spacing w:before="0" w:after="200"/>
                        <w:ind w:hanging="36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049655</wp:posOffset>
                </wp:positionH>
                <wp:positionV relativeFrom="paragraph">
                  <wp:posOffset>3804920</wp:posOffset>
                </wp:positionV>
                <wp:extent cx="1295400" cy="228600"/>
                <wp:effectExtent l="0" t="0" r="0" b="0"/>
                <wp:wrapNone/>
                <wp:docPr id="26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качать кодек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Xvi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299.6pt;mso-position-vertical-relative:text;margin-left:8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Скачать кодек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Xvi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2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18750"/>
            <wp:effectExtent l="0" t="0" r="0" b="0"/>
            <wp:wrapNone/>
            <wp:docPr id="2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1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731010</wp:posOffset>
                </wp:positionH>
                <wp:positionV relativeFrom="paragraph">
                  <wp:posOffset>7305675</wp:posOffset>
                </wp:positionV>
                <wp:extent cx="4352290" cy="542290"/>
                <wp:effectExtent l="0" t="0" r="0" b="0"/>
                <wp:wrapNone/>
                <wp:docPr id="26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>Устранение ошиб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2.7pt;mso-wrap-distance-left:9.05pt;mso-wrap-distance-right:9.05pt;mso-wrap-distance-top:0pt;mso-wrap-distance-bottom:0pt;margin-top:575.25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>Устранение ошиб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18750"/>
            <wp:effectExtent l="0" t="0" r="0" b="0"/>
            <wp:wrapNone/>
            <wp:docPr id="26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1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31F1F"/>
          <w:sz w:val="27"/>
          <w:szCs w:val="27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Не включается пит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Проверьте правильность подключения сетевого каб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роверьте, что входное напряжение соответствует требуемо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Если при правильном подключении сетевого кабеля питание не включается, обратитесь к вашему поставщику или производителю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роверьте правильность подключения кабеля питания экра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33170</wp:posOffset>
                </wp:positionH>
                <wp:positionV relativeFrom="page">
                  <wp:posOffset>3775075</wp:posOffset>
                </wp:positionV>
                <wp:extent cx="5422265" cy="196850"/>
                <wp:effectExtent l="0" t="0" r="0" b="0"/>
                <wp:wrapSquare wrapText="largest"/>
                <wp:docPr id="26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итание включено, но на экране не показывается изоб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15.5pt;mso-wrap-distance-left:0pt;mso-wrap-distance-right:0pt;mso-wrap-distance-top:0pt;mso-wrap-distance-bottom:0pt;margin-top:297.25pt;mso-position-vertical-relative:page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1F"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Питание включено, но на экране не показывается изобра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роверьте, что экран включ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роверьте, что кабель видеовыхода видеорегистратора правильно подключен к экра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ыключите и снова включите кабель питания</w:t>
      </w:r>
      <w:r>
        <w:rPr>
          <w:rFonts w:cs="DIN Regular" w:ascii="DIN Regular" w:hAnsi="DIN Regular"/>
          <w:color w:val="231F1F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роверьте правильность подключения видеовыхода с камеры к видеорегистратору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33170</wp:posOffset>
                </wp:positionH>
                <wp:positionV relativeFrom="page">
                  <wp:posOffset>5527675</wp:posOffset>
                </wp:positionV>
                <wp:extent cx="5702935" cy="196850"/>
                <wp:effectExtent l="0" t="0" r="0" b="0"/>
                <wp:wrapSquare wrapText="largest"/>
                <wp:docPr id="26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Числовая информация с камеры отображается на экране, но нет виде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15.5pt;mso-wrap-distance-left:0pt;mso-wrap-distance-right:0pt;mso-wrap-distance-top:0pt;mso-wrap-distance-bottom:0pt;margin-top:435.25pt;mso-position-vertical-relative:page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1F"/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Числовая информация с камеры отображается на экране, но нет виде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роверьте правильность подключения кабеля питания к каме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роверьте, работает ли видеокабель, соединяющий видеорегистратор и камер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При подключении видео к нескольким системам, данная проблема является результатом слабости выходного видеосигнал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дключите соответствующую камеру напрямую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" w:cs="Times New Roman" w:ascii="Times New Roman" w:hAnsi="Times New Roman"/>
          <w:sz w:val="16"/>
          <w:szCs w:val="16"/>
        </w:rPr>
        <w:br/>
        <w:t>Выключите и снова включите видеорегистратор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роверьте, что значение режима записи в настройках не установлено в «Выключено»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33170</wp:posOffset>
                </wp:positionH>
                <wp:positionV relativeFrom="page">
                  <wp:posOffset>8423275</wp:posOffset>
                </wp:positionV>
                <wp:extent cx="6188075" cy="196850"/>
                <wp:effectExtent l="0" t="0" r="0" b="0"/>
                <wp:wrapSquare wrapText="largest"/>
                <wp:docPr id="26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Видео с камеры отображается на экране, но запись не производи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15.5pt;mso-wrap-distance-left:0pt;mso-wrap-distance-right:0pt;mso-wrap-distance-top:0pt;mso-wrap-distance-bottom:0pt;margin-top:663.25pt;mso-position-vertical-relative:page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Видео с камеры отображается на экране, но запись не производит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" w:cs="Times New Roman" w:ascii="Times New Roman" w:hAnsi="Times New Roman"/>
          <w:sz w:val="16"/>
          <w:szCs w:val="16"/>
        </w:rPr>
        <w:br/>
        <w:t>Выключите и снова включите видеорегистратор</w:t>
      </w:r>
      <w:r>
        <w:rPr>
          <w:rFonts w:cs="DIN Regular" w:ascii="DIN Regular" w:hAnsi="DIN Regular"/>
          <w:color w:val="231F1F"/>
        </w:rPr>
        <w:t xml:space="preserve"> </w:t>
      </w:r>
    </w:p>
    <w:p>
      <w:pPr>
        <w:sectPr>
          <w:type w:val="nextPage"/>
          <w:pgSz w:w="11906" w:h="162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/>
      </w:pPr>
      <w:r>
        <w:rPr>
          <w:rFonts w:cs="DIN Medium" w:ascii="DIN Medium" w:hAnsi="DIN Medium"/>
          <w:color w:val="231F1F"/>
          <w:sz w:val="34"/>
          <w:szCs w:val="34"/>
        </w:rPr>
        <w:t xml:space="preserve">48 </w:t>
      </w:r>
      <w:r>
        <w:rPr>
          <w:rFonts w:cs="DIN Light" w:ascii="DIN Light" w:hAnsi="DIN Light"/>
          <w:color w:val="231F1F"/>
          <w:sz w:val="34"/>
          <w:szCs w:val="34"/>
        </w:rPr>
        <w:t xml:space="preserve">/ </w:t>
      </w:r>
      <w:r>
        <w:rPr>
          <w:rFonts w:cs="DIN Medium" w:ascii="DIN Medium" w:hAnsi="DIN Medium"/>
          <w:color w:val="231F1F"/>
          <w:sz w:val="20"/>
          <w:szCs w:val="20"/>
          <w:lang w:val="en-US"/>
        </w:rPr>
        <w:t>Smart</w:t>
      </w:r>
      <w:r>
        <w:rPr>
          <w:rFonts w:cs="DIN Medium" w:ascii="DIN Medium" w:hAnsi="DIN Medium"/>
          <w:color w:val="231F1F"/>
          <w:sz w:val="20"/>
          <w:szCs w:val="20"/>
        </w:rPr>
        <w:t xml:space="preserve"> </w:t>
      </w:r>
      <w:r>
        <w:rPr>
          <w:rFonts w:cs="DIN Medium" w:ascii="DIN Medium" w:hAnsi="DIN Medium"/>
          <w:color w:val="231F1F"/>
          <w:sz w:val="20"/>
          <w:szCs w:val="20"/>
          <w:lang w:val="en-US"/>
        </w:rPr>
        <w:t>Mobile</w:t>
      </w:r>
      <w:r>
        <w:rPr>
          <w:rFonts w:cs="DIN Medium" w:ascii="DIN Medium" w:hAnsi="DIN Medium"/>
          <w:color w:val="231F1F"/>
          <w:sz w:val="20"/>
          <w:szCs w:val="20"/>
        </w:rPr>
        <w:t xml:space="preserve"> </w:t>
      </w:r>
      <w:r>
        <w:rPr>
          <w:rFonts w:cs="DIN Medium" w:ascii="DIN Medium" w:hAnsi="DIN Medium"/>
          <w:color w:val="231F1F"/>
          <w:sz w:val="20"/>
          <w:szCs w:val="20"/>
          <w:lang w:val="en-US"/>
        </w:rPr>
        <w:t>Security</w:t>
      </w:r>
      <w:r>
        <w:rPr>
          <w:rFonts w:cs="DIN Medium" w:ascii="DIN Medium" w:hAnsi="DIN Medium"/>
          <w:color w:val="231F1F"/>
          <w:sz w:val="20"/>
          <w:szCs w:val="20"/>
        </w:rPr>
        <w:t xml:space="preserve"> </w:t>
      </w:r>
      <w:r>
        <w:rPr>
          <w:rFonts w:cs="DIN Medium" w:ascii="DIN Medium" w:hAnsi="DIN Medium"/>
          <w:color w:val="231F1F"/>
          <w:sz w:val="20"/>
          <w:szCs w:val="20"/>
          <w:lang w:val="en-US"/>
        </w:rPr>
        <w:t>System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18750"/>
            <wp:effectExtent l="0" t="0" r="0" b="0"/>
            <wp:wrapNone/>
            <wp:docPr id="27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1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5. Не осуществляется поиск в сохраненных виде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достоверьтесь, что диск, на котором вы пытаетесь произвести поиск, содержит видеофайлы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" w:cs="Times New Roman" w:ascii="Times New Roman" w:hAnsi="Times New Roman"/>
          <w:sz w:val="16"/>
          <w:szCs w:val="16"/>
        </w:rPr>
        <w:br/>
        <w:t>Если видеофайлы на диске отсутствуют, проверьте, что значение режима записи в настройках не установлено в «Выключен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31F1F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</w:rPr>
        <w:t>При воспроизведении видео отсутствует звук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достоверьтесь, что в настройках камеры, которая должна записывать звук, включена запись зву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роверьте, что не включен режим «без зву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роверьте правильность подключения микрофона и разъема динамика на задней панели видеорегистрат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br/>
        <w:t>Проверьте, что подключенный микрофон работа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роверьте, что подключенный динамик работа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роверьте, что подключенная к видеорегистратору камера не поврежде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33170</wp:posOffset>
                </wp:positionH>
                <wp:positionV relativeFrom="page">
                  <wp:posOffset>4918075</wp:posOffset>
                </wp:positionV>
                <wp:extent cx="5045075" cy="196850"/>
                <wp:effectExtent l="0" t="0" r="0" b="0"/>
                <wp:wrapSquare wrapText="largest"/>
                <wp:docPr id="27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sz w:val="28"/>
                                <w:szCs w:val="28"/>
                              </w:rPr>
                              <w:t xml:space="preserve">7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Видео отображается неправильно или в ненатуральных цве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15.5pt;mso-wrap-distance-left:0pt;mso-wrap-distance-right:0pt;mso-wrap-distance-top:0pt;mso-wrap-distance-bottom:0pt;margin-top:387.25pt;mso-position-vertical-relative:page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1F"/>
                          <w:sz w:val="28"/>
                          <w:szCs w:val="28"/>
                        </w:rPr>
                        <w:t xml:space="preserve">7.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Видео отображается неправильно или в ненатуральных цвет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роверьте, что камера не была повреждена установкой другой камеры в работающий видеовых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Проверьте, что настройки видеосистемы и настройки системы камер одинаковы. В зависимости от страны, в которой вы живете, ваша система камер может поддерживать как 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PAL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так и 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NTSC</w:t>
      </w:r>
      <w:r>
        <w:rPr>
          <w:rFonts w:eastAsia="Times New Roman" w:cs="Times New Roman" w:ascii="Times New Roman" w:hAnsi="Times New Roman"/>
          <w:sz w:val="16"/>
          <w:szCs w:val="16"/>
        </w:rPr>
        <w:t>. Выбор правильного стандарта видеопередачи очень сильно влияет на качество отображаемого видео. При неподходящем стандарте изображение просматривается плохо, не четко</w:t>
        <w:br/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1F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</w:rPr>
        <w:t>На видео очень много шу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достоверьтесь, что проблема видеовыхода не в камере. Убедитесь, что камера не была повреждена установкой другой камеры в работающий видеовых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роверьте, что видеокабель, соединяющий камеру и видеорегистратор, не обрезан, не укорочен и распайка кабеля не перекрест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бедитесь, в отсутствии поблизости от видеокабеля, соединяющего камеру и видеорегистратор, высоковольтного кабеля, который может создавать помех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бедитесь, что для подключения камеры к видеорегистратору вы используете правильный видеокабель. Использование вместо видеокабеля обычного кабеля питания может стать причиной шума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DIN Medium" w:ascii="DIN Medium" w:hAnsi="DIN Medium"/>
          <w:color w:val="231F1F"/>
          <w:sz w:val="20"/>
          <w:szCs w:val="20"/>
          <w:lang w:val="en-US"/>
        </w:rPr>
        <w:t>Smart</w:t>
      </w:r>
      <w:r>
        <w:rPr>
          <w:rFonts w:cs="DIN Medium" w:ascii="DIN Medium" w:hAnsi="DIN Medium"/>
          <w:color w:val="231F1F"/>
          <w:sz w:val="20"/>
          <w:szCs w:val="20"/>
        </w:rPr>
        <w:t xml:space="preserve"> </w:t>
      </w:r>
      <w:r>
        <w:rPr>
          <w:rFonts w:cs="DIN Medium" w:ascii="DIN Medium" w:hAnsi="DIN Medium"/>
          <w:color w:val="231F1F"/>
          <w:sz w:val="20"/>
          <w:szCs w:val="20"/>
          <w:lang w:val="en-US"/>
        </w:rPr>
        <w:t>Mobile</w:t>
      </w:r>
      <w:r>
        <w:rPr>
          <w:rFonts w:cs="DIN Medium" w:ascii="DIN Medium" w:hAnsi="DIN Medium"/>
          <w:color w:val="231F1F"/>
          <w:sz w:val="20"/>
          <w:szCs w:val="20"/>
        </w:rPr>
        <w:t xml:space="preserve"> </w:t>
      </w:r>
      <w:r>
        <w:rPr>
          <w:rFonts w:cs="DIN Medium" w:ascii="DIN Medium" w:hAnsi="DIN Medium"/>
          <w:color w:val="231F1F"/>
          <w:sz w:val="20"/>
          <w:szCs w:val="20"/>
          <w:lang w:val="en-US"/>
        </w:rPr>
        <w:t>Security</w:t>
      </w:r>
      <w:r>
        <w:rPr>
          <w:rFonts w:cs="DIN Medium" w:ascii="DIN Medium" w:hAnsi="DIN Medium"/>
          <w:color w:val="231F1F"/>
          <w:sz w:val="20"/>
          <w:szCs w:val="20"/>
        </w:rPr>
        <w:t xml:space="preserve"> </w:t>
      </w:r>
      <w:r>
        <w:rPr>
          <w:rFonts w:cs="DIN Medium" w:ascii="DIN Medium" w:hAnsi="DIN Medium"/>
          <w:color w:val="231F1F"/>
          <w:sz w:val="20"/>
          <w:szCs w:val="20"/>
          <w:lang w:val="en-US"/>
        </w:rPr>
        <w:t>System</w:t>
      </w:r>
    </w:p>
    <w:p>
      <w:pPr>
        <w:sectPr>
          <w:type w:val="nextPage"/>
          <w:pgSz w:w="11906" w:h="162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lang w:val="en-US"/>
        </w:rPr>
      </w:pPr>
      <w:r>
        <w:rPr>
          <w:rFonts w:cs="DIN Light" w:ascii="DIN Light" w:hAnsi="DIN Light"/>
          <w:color w:val="231F1F"/>
          <w:sz w:val="34"/>
          <w:szCs w:val="34"/>
          <w:lang w:val="en-US"/>
        </w:rPr>
        <w:t xml:space="preserve">/ </w:t>
      </w:r>
      <w:r>
        <w:rPr>
          <w:rFonts w:cs="DIN Medium" w:ascii="DIN Medium" w:hAnsi="DIN Medium"/>
          <w:color w:val="231F1F"/>
          <w:sz w:val="34"/>
          <w:szCs w:val="34"/>
          <w:lang w:val="en-US"/>
        </w:rPr>
        <w:t>49</w: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18750"/>
            <wp:effectExtent l="0" t="0" r="0" b="0"/>
            <wp:wrapNone/>
            <wp:docPr id="27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1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MT" w:ascii="Arial BoldMT" w:hAnsi="Arial BoldMT"/>
          <w:color w:val="FFFFFF"/>
          <w:sz w:val="48"/>
          <w:szCs w:val="48"/>
          <w:lang w:val="en-US"/>
        </w:rPr>
        <w:t>WARRAN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ени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арант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Качество данного продукта гарантировано жестким контролем качества и предварительным тестированием. При прекращении правильного функционирования продукта, вы можете обратиться за гарантийной поддержкой. Гарантия на продукт действует в течение 1 года со дня покуп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ри прекращении правильного функционирования продукта, вы можете обратиться за гарантийной поддержкой. Гарантия на продукт действует в течение 1 года со дня покупки. Далее перечислены случаи, в которых с пользователя будет взята оплата за сервисное обслуживание и дополнительные детал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родукт поврежден по неосторожности пользователя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родукт поврежден во время природного бедств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родукт поврежден по причине невыполнения пользователем инструкций и предписаний по эксплуатации, изложенных в руководстве пользователя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родукт поврежден по причине подключения к источнику питания с неподходящим напряжением и/или частотой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 истечении срока гарантийного обслуживан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родукт поврежден по причине модификации или ремонта инженером, не имеющим разрешения на сервисное обслуживание от поставщика или производ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Если ваш продукт был поврежден по истечении срока гарантийного обслуживания, мы не сможем предоставить вам бесплатный серви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ля ремонта продукта вам будет необходимо внести оплату за сервисное обслуживание и дополнительные дет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52170</wp:posOffset>
                </wp:positionH>
                <wp:positionV relativeFrom="page">
                  <wp:posOffset>3546475</wp:posOffset>
                </wp:positionV>
                <wp:extent cx="5262245" cy="2089150"/>
                <wp:effectExtent l="0" t="0" r="0" b="0"/>
                <wp:wrapSquare wrapText="largest"/>
                <wp:docPr id="27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ри прекращении правильного функционирования продукта, вы можете обратиться за гарантийной поддержкой. Гарантия на продукт действует в течение 1 года со дня покупки. Далее перечислены случаи, в которых с пользователя будет взята оплата за сервисное обслуживание и дополнительные детал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родукт поврежден по неосторожности пользовател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родукт поврежден во время природного бедств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родукт поврежден по причине невыполнения пользователем инструкций и предписаний по эксплуатации, изложенных в руководстве пользовател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родукт поврежден по причине подключения к источнику питания с неподходящим напряжением и/или частот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о истечении срока гарантийного обслужи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родукт поврежден по причине модификации или ремонта инженером, не имеющим разрешения на сервисное обслуживание от поставщика или производ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Если ваш продукт был поврежден по истечении срока гарантийного обслуживания, мы не сможем предоставить вам бесплатный серви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Для ремонта продукта вам будет необходимо внести оплату за сервисное обслуживание и дополнительные дета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5pt;height:164.5pt;mso-wrap-distance-left:0pt;mso-wrap-distance-right:0pt;mso-wrap-distance-top:0pt;mso-wrap-distance-bottom:0pt;margin-top:279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При прекращении правильного функционирования продукта, вы можете обратиться за гарантийной поддержкой. Гарантия на продукт действует в течение 1 года со дня покупки. Далее перечислены случаи, в которых с пользователя будет взята оплата за сервисное обслуживание и дополнительные детал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Продукт поврежден по неосторожности пользовател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Продукт поврежден во время природного бедств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Продукт поврежден по причине невыполнения пользователем инструкций и предписаний по эксплуатации, изложенных в руководстве пользовател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Продукт поврежден по причине подключения к источнику питания с неподходящим напряжением и/или частото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По истечении срока гарантийного обслужив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Продукт поврежден по причине модификации или ремонта инженером, не имеющим разрешения на сервисное обслуживание от поставщика или производител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Если ваш продукт был поврежден по истечении срока гарантийного обслуживания, мы не сможем предоставить вам бесплатный сервис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Для ремонта продукта вам будет необходимо внести оплату за сервисное обслуживание и дополнительные детал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ge">
                  <wp:posOffset>3165475</wp:posOffset>
                </wp:positionV>
                <wp:extent cx="3261360" cy="196850"/>
                <wp:effectExtent l="0" t="0" r="0" b="0"/>
                <wp:wrapSquare wrapText="largest"/>
                <wp:docPr id="27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Гаран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15.5pt;mso-wrap-distance-left:0pt;mso-wrap-distance-right:0pt;mso-wrap-distance-top:0pt;mso-wrap-distance-bottom:0pt;margin-top:249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Гаран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918970</wp:posOffset>
                </wp:positionH>
                <wp:positionV relativeFrom="page">
                  <wp:posOffset>8804275</wp:posOffset>
                </wp:positionV>
                <wp:extent cx="5240020" cy="779145"/>
                <wp:effectExtent l="0" t="0" r="0" b="0"/>
                <wp:wrapSquare wrapText="largest"/>
                <wp:docPr id="27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Гарантийный талон на продукт не выдается более одного ра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Гарантийный талон на продукт должен быть заполнен в день покупки продук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Данный документ необходимо предъявить для получения бесплатного сервисного обслуж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61.35pt;mso-wrap-distance-left:0pt;mso-wrap-distance-right:0pt;mso-wrap-distance-top:0pt;mso-wrap-distance-bottom:0pt;margin-top:693.25pt;mso-position-vertical-relative:page;margin-left:1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Гарантийный талон на продукт не выдается более одного раз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Гарантийный талон на продукт должен быть заполнен в день покупки продук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>Данный документ необходимо предъявить для получения бесплатного сервисного обслужи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583055</wp:posOffset>
                </wp:positionH>
                <wp:positionV relativeFrom="paragraph">
                  <wp:posOffset>5290820</wp:posOffset>
                </wp:positionV>
                <wp:extent cx="4648200" cy="1828800"/>
                <wp:effectExtent l="0" t="0" r="0" b="0"/>
                <wp:wrapNone/>
                <wp:docPr id="27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2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7"/>
                              <w:gridCol w:w="1824"/>
                              <w:gridCol w:w="3492"/>
                            </w:tblGrid>
                            <w:tr>
                              <w:trPr/>
                              <w:tc>
                                <w:tcPr>
                                  <w:tcW w:w="3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дукт / Модель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ерийный номер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вщик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ата покупки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рок гарантийного обслуживания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од(а) со дня покуп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купатель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44pt;mso-wrap-distance-left:9.05pt;mso-wrap-distance-right:9.05pt;mso-wrap-distance-top:0pt;mso-wrap-distance-bottom:0pt;margin-top:416.6pt;mso-position-vertical-relative:text;margin-left:124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2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7"/>
                        <w:gridCol w:w="1824"/>
                        <w:gridCol w:w="3492"/>
                      </w:tblGrid>
                      <w:tr>
                        <w:trPr/>
                        <w:tc>
                          <w:tcPr>
                            <w:tcW w:w="3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родукт / Модель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Серийный номер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оставщик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Дата покупки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Срок гарантийного обслуживания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год(а) со дня покупки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окупатель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3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3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2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2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18750"/>
            <wp:effectExtent l="0" t="0" r="0" b="0"/>
            <wp:wrapNone/>
            <wp:docPr id="27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1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18750"/>
            <wp:effectExtent l="0" t="0" r="0" b="0"/>
            <wp:wrapNone/>
            <wp:docPr id="27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1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25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IN Medium">
    <w:charset w:val="cc"/>
    <w:family w:val="auto"/>
    <w:pitch w:val="default"/>
  </w:font>
  <w:font w:name="DIN Light">
    <w:charset w:val="cc"/>
    <w:family w:val="auto"/>
    <w:pitch w:val="default"/>
  </w:font>
  <w:font w:name="Arial Black">
    <w:charset w:val="cc"/>
    <w:family w:val="swiss"/>
    <w:pitch w:val="variable"/>
  </w:font>
  <w:font w:name="Arial BoldMT">
    <w:charset w:val="cc"/>
    <w:family w:val="swiss"/>
    <w:pitch w:val="default"/>
  </w:font>
  <w:font w:name="Arial">
    <w:charset w:val="cc"/>
    <w:family w:val="swiss"/>
    <w:pitch w:val="variable"/>
  </w:font>
  <w:font w:name="DIN 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912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42:00Z</dcterms:created>
  <dc:creator>VeryPDF</dc:creator>
  <dc:description/>
  <cp:keywords/>
  <dc:language>en-US</dc:language>
  <cp:lastModifiedBy>latitude</cp:lastModifiedBy>
  <dcterms:modified xsi:type="dcterms:W3CDTF">2012-10-22T05:42:00Z</dcterms:modified>
  <cp:revision>2</cp:revision>
  <dc:subject/>
  <dc:title> </dc:title>
</cp:coreProperties>
</file>