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жник для перевозки велосипедов с креплением на заднюю дверь и упором  на задний бампер </w:t>
      </w:r>
      <w:r>
        <w:rPr>
          <w:b/>
          <w:sz w:val="28"/>
          <w:szCs w:val="28"/>
          <w:lang w:val="en-US"/>
        </w:rPr>
        <w:t>Peruzz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ike</w:t>
      </w:r>
      <w:r>
        <w:rPr>
          <w:b/>
          <w:sz w:val="28"/>
          <w:szCs w:val="28"/>
        </w:rPr>
        <w:t xml:space="preserve"> (код 308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установкой багажника обязательно ознакомьтесь с данной инструкци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аж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Соединить элементы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1 и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2 с тремя арками А,В,С фиксируя их блокирующими рукоятками Н как указано (рис. 2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Вставить заглушки Е, опорные ножки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 и защитные элементы 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становить самоблокирующие защёлки (рис. 3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устройства крепления для перевозки велосипедов на автомобил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правильного выполнения монтажа смотрите рисунки 4-5-6-7, которые наиболее приближены к очертанию автомобил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Тщательно очистить те части автомобиля, которые будут в контакте с опорными ножкам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резиновыми защитными элементами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лабить рукоятки (Н), чтобы разблокировать зубцы фиксатор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ь элементы (трубы) А, В и С (рис. 1) руководствуясь схемой, соответствующей кузову Вашего автомобиля (рис. 3-4-5-6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нимание: держите элемент (трубу) А с наклоном вверх на 10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крутить рукоятки, убедившись, что зубцы фиксаторов вошли в соедин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тавить защитные накладки М в крючки ремешков (рис. 8А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ставить ремешк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1 в верхние защёлки элементов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 (рис. 8), убедившись, что они вставлены нужной стороно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ить устройство крепления для перевозки велосипедов к автомобилю. </w:t>
      </w:r>
      <w:r>
        <w:rPr>
          <w:b/>
          <w:bCs/>
          <w:sz w:val="22"/>
          <w:szCs w:val="22"/>
        </w:rPr>
        <w:t xml:space="preserve">Внимание: </w:t>
      </w:r>
      <w:r>
        <w:rPr>
          <w:sz w:val="22"/>
          <w:szCs w:val="22"/>
        </w:rPr>
        <w:t xml:space="preserve">только центральный элемент В с защитными резинкам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может опираться на заднее лобовое стекло (рис. 11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цепить ремн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1 за верхний край двери или за передний край крышки багажника (рис. 9). Отрегулировать высоту устройства крепления, потянув ремни до достижения правильного расположения (рис. 11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ставить нижние ремн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 в защёлки элемента С (рис. 8). Сильно потянув, зацепить их за нижний край двер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ставить боковые ремн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2 в защёлки элементов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 (рис. 8), и зацепить за края крышки багажника (рис. 10) или задней двери (рис. 11), сильно затянуть.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нимание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лучае, если боковые края задней двери выполнены из стекла (рис. 12), необходимо расположить велокрепление так, чтобы 2 боковых ремня можно было зацепить за железные края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закреплять велосипед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обрать фиксатор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елосипеда и установить их на каждую из рам А как на рис. 1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сположить и закрепить с помощью ремней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(рис. 14) велосипеды на блокиратора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спользовать добавочный ремень Р для закрепления велосипеда на велокрепле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с велосипеда может ослабить ремни, поэтому, после установки велосипеда проверить ремни снова и, если понадобится, затянуть их, особенно нижние ремн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микроавтомобилях с небольшой шириной кузова, возможна установка велосипедов с боковым сдвигом. Если необходимо, снять переднее колесо велосипеда и сдвинуть устройство крепления вбок (рис. 15-1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бедиться, что шины велосипеда не расположены рядом с выхлопной труб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возможности заблокировать руль и педали, чтобы избежать перемещения велосипеда на багажнике. Старайтесь не повредить краску автомобиля в процессе выполняемых регулирово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сли возникают трудности при закреплении велосипедов с открытой рамой, необходимо приобрести добавочную штангу, которую можно установить между сиденьем и рулём, имитируя велосипед с закрытой рамо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жная информация по безопас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о изделие снабжено двумя натяжными ремнями из эластичной ленты, прошитой вблизи крючков. Это проверенное решение для большей безопасности во время эксплуатации изделия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а этих натяжных ремня должны быть закреплены исключительно на нижней части автомобиля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итель не несёт ответственности ни за ущерб, причинённый вследствие неправильной эксплуатации данного изделия. Ответственность за выбор, установку и эксплуатацию этого изделия согласно вышеприведённой инструкции лежит на пользователе. Убедитесь, что номерной знак и задние огни хорошо видны. Периодически проверяйте крепёжные ремни и незамедлительно меняйте их в случае необходимости. Будьте осторожны с выступающим грузом при движении задним ходом. При полной загрузке ведите на пониженной скорости, избегая резких торможений и ускорений. Проходите повороты на пониженной скорости. Снимайте велокрепление, если оно не используется.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6:00Z</dcterms:created>
  <dc:creator>Тавасиев Д.В.</dc:creator>
  <dc:description/>
  <dc:language>en-US</dc:language>
  <cp:lastModifiedBy>Сергей</cp:lastModifiedBy>
  <dcterms:modified xsi:type="dcterms:W3CDTF">2009-03-04T10:46:00Z</dcterms:modified>
  <cp:revision>2</cp:revision>
  <dc:subject/>
  <dc:title/>
</cp:coreProperties>
</file>