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гарантийного обслуживания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Благодарим Вас за приобретение парковочного комплекса </w:t>
      </w:r>
      <w:r>
        <w:rPr>
          <w:sz w:val="24"/>
          <w:szCs w:val="24"/>
          <w:lang w:val="en-US"/>
        </w:rPr>
        <w:t>Pleerv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UCK</w:t>
      </w:r>
      <w:r>
        <w:rPr>
          <w:sz w:val="24"/>
          <w:szCs w:val="24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гарантийного обслуживания обращайтесь в авторизованные сервисные центры. Рекомендуем Вам ознакомится с условиями гарантийного обслуживания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 составляет 12 месяцев с даты продажи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я недействительна в следующих случаях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ен или неразборчив серийные номер изделия или гарантийная пломба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е подвергалось модификации или ремонту не уполномоченными на то организациями и сервисными центрами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арантия не распространяется на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конструкции и нерегламентированные подключения дополнительных устройств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повреждения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шнуров и соединительных кабелей, разъемов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адание внутрь изделия жидкости и прочих посторонних предметов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 и элементы лицевой панели и корп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18135</wp:posOffset>
                  </wp:positionV>
                  <wp:extent cx="5581650" cy="6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3.2pt;margin-top:25.05pt;width:0pt;height:0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</w:rPr>
        <w:t>Парковочный комплекс для грузового транспорта и автобу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leervo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LV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TRUC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7172" w:dyaOrig="7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.95pt;margin-top:5pt;width:358.5pt;height:36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10184980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object w:dxaOrig="4303" w:dyaOrig="43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pt;margin-top:95.25pt;width:75.4pt;height:75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13236755" r:id="rId5"/>
        </w:object>
        <w:object w:dxaOrig="1434" w:dyaOrig="1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5pt;margin-top:96pt;width:84pt;height:83.9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809154366" r:id="rId7"/>
        </w:object>
        <w:object w:dxaOrig="1434" w:dyaOrig="143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8.7pt;margin-top:96.75pt;width:93.05pt;height:80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357618643" r:id="rId9"/>
        </w:object>
        <w:object w:dxaOrig="1434" w:dyaOrig="14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0.75pt;margin-top:98.95pt;width:77.25pt;height:77.2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102768870" r:id="rId11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1) 7”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 xml:space="preserve"> монитор с защитным козырьком</w:t>
        <w:br/>
        <w:t>2) 20 м влагозащищенный кабель</w:t>
        <w:br/>
        <w:t xml:space="preserve">3) Переходник </w:t>
      </w:r>
      <w:r>
        <w:rPr>
          <w:rFonts w:cs="Times New Roman" w:ascii="Times New Roman" w:hAnsi="Times New Roman"/>
          <w:sz w:val="24"/>
          <w:szCs w:val="24"/>
          <w:lang w:val="en-US"/>
        </w:rPr>
        <w:t>RCA</w:t>
      </w:r>
      <w:r>
        <w:rPr>
          <w:rFonts w:cs="Times New Roman" w:ascii="Times New Roman" w:hAnsi="Times New Roman"/>
          <w:sz w:val="24"/>
          <w:szCs w:val="24"/>
        </w:rPr>
        <w:br/>
        <w:t>4) Камера заднего вида с ИК подсветкой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одклю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869" w:dyaOrig="143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0.3pt;margin-top:21.35pt;width:240.3pt;height:120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930643623" r:id="rId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для камеры (4 конт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для камеры (4 конт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24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крас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 лампы заднего хода (зеле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и:</w:t>
        <w:br/>
      </w:r>
    </w:p>
    <w:p>
      <w:pPr>
        <w:pStyle w:val="Normal"/>
        <w:rPr/>
      </w:pPr>
      <w:r>
        <w:rPr/>
        <w:t>Монит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экр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еов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ве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 / NTS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 12V-24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CD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ТВ л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осв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К подсвет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499110</wp:posOffset>
            </wp:positionV>
            <wp:extent cx="2646680" cy="2657475"/>
            <wp:effectExtent l="0" t="0" r="0" b="0"/>
            <wp:wrapTight wrapText="bothSides">
              <wp:wrapPolygon edited="0">
                <wp:start x="-158" y="0"/>
                <wp:lineTo x="-158" y="21516"/>
                <wp:lineTo x="21606" y="21516"/>
                <wp:lineTo x="21606" y="0"/>
                <wp:lineTo x="-15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нитор (описание):</w:t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ключение Видео вход 1 / видео вход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арамет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арамет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льт ДУ (опис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869" w:dyaOrig="28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45pt;height:143.85pt" filled="f" o:ole="">
            <v:imagedata r:id="rId17" o:title=""/>
          </v:shape>
          <o:OLEObject Type="Embed" ProgID="" ShapeID="ole_rId16" DrawAspect="Content" ObjectID="_498807313" r:id="rId16"/>
        </w:objec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ключение Видео вход 1 / видео вход 2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араметр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араметр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ежи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eervox.ru/product_info.php/cPath/57/products_id/102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8:00Z</dcterms:created>
  <dc:creator>reptile</dc:creator>
  <dc:description/>
  <cp:keywords/>
  <dc:language>en-US</dc:language>
  <cp:lastModifiedBy>reptile</cp:lastModifiedBy>
  <dcterms:modified xsi:type="dcterms:W3CDTF">2010-12-01T13:18:00Z</dcterms:modified>
  <cp:revision>3</cp:revision>
  <dc:subject/>
  <dc:title/>
</cp:coreProperties>
</file>