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0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токо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 xml:space="preserve"> OBD-2 / EOB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I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765-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939" -  SAE J1939 (в частности Газель с дизельным двигателем Cummins ISF2.8s3129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obd, obp" - ISO 9141 / 14230 (в некоторых случаях требуется установка перемычки между 7 и 15 контактами колодки диагностики автомоби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ечественные автомоби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54" - Январь 5.1; Bosch 1.5.4 (N); VS 5.1 Ителма; Январь 7.2 (+)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0" - Bosch MP7.0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"797" - Bosch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.9.7 (+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3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4"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эл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4; Bosch ME17.9.7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эл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5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74с" - М74 C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, УАЗ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1.2" - Микас 11; Ителма VS8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1.3" - Микас 11ET; Микас 11CR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0.3" - Микас 10.3; Микас 12.3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U79" - Bosch ME 17.9.7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iv" - Bosch EDC16C39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ель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veco F1A 2.3)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12" - Микас 12 Э9867.3763 001-01 (с двухтопливной системой пит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Ж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7.6" - Микас 7.6; Микас 10.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ые системы В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ПС4-6, АПС6.1, АПС6.1L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мобилайзер АПС-6, АПС-6.1, АПС-6.1 (комплектация "Люкс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автоматического управления отопителем / климатической установк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ste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лиматическая установка Viste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1, Э2, Э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механический усилитель руля (Калуга, Махачкала, Mando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1, Под2, Под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надувных подушек безопасности Priora / Kalina, Chevrolet-NIVA, Takata (Granta, Kalina-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ПП, ЭПН, ЭПLU, ЭП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 управления электропакетом "Приора", "Норма", "Люкс", "Грант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уль двери водителя "Калина Люкс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 управления стеклоочистителем "Приор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BS 8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нтиблокировочная система Bosch ABS 8 /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SP9, ABS/ESP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стема стабилизации Bosch ESP9, ABS / ESP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Jat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втоматическая коробка передач "Lada-Granta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ые системы Г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BS 5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нтиблокировочная система Bosch ABS 5.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ые системы У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BS 8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нтиблокировочная система Bosch ABS 8 /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Э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лок электропакета УАЗ Патрио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У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ульт климатической установки УАЗ Патрио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даточная коробка Dymos с электронным управлением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иагностики AWD "Dymos" необходимо выключить зажигание автомобиля, начать чтение ошибок и незамедлительно включить зажигание автомоби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31:00Z</dcterms:created>
  <dc:creator>One</dc:creator>
  <dc:description/>
  <dc:language>en-US</dc:language>
  <cp:lastModifiedBy>One</cp:lastModifiedBy>
  <dcterms:modified xsi:type="dcterms:W3CDTF">2014-05-29T22:39:00Z</dcterms:modified>
  <cp:revision>1</cp:revision>
  <dc:subject/>
  <dc:title/>
</cp:coreProperties>
</file>