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порог скорости составляет 60 км/ч, режим движения - трасса / город. При выезде за черту города и превышении порога по скорости 60 км/ч звучит предупредительный сигнал (подается только 1 раз при превышении порога по скорости, дальнейшие предупреждения о превышении скорости отсутствуют). При подъезде к населенному пункту, в котором действуют ограничение по скорости, следует снизить скорость движения, при этом в момент достижения скорости 60 км/ч прозвучит сигнал "бип", свидетельствующий о том, что скоростной режим не нарушается. После проезда населенного пункта и увеличения скорости свыше 60 км/ч, опять прозвучит предупредительный сигнал. Таким образом, возможно контролировать оптимальный скоростной режим, не отрывая взгляд от дор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2:59:00Z</dcterms:created>
  <dc:creator>One</dc:creator>
  <dc:description/>
  <dc:language>en-US</dc:language>
  <cp:lastModifiedBy>One</cp:lastModifiedBy>
  <dcterms:modified xsi:type="dcterms:W3CDTF">2014-05-29T23:01:00Z</dcterms:modified>
  <cp:revision>1</cp:revision>
  <dc:subject/>
  <dc:title/>
</cp:coreProperties>
</file>