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токолы OBD-2 / EOB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O 9141 / ISO 142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O 15765-4 C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E J1850 PW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игинальные протоколы зарубежных автомоби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ig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Chery Tiggo, GreatWall Hover, BYD F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е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, 2 - Chevrolet (Aveo, Lacetti, Rezzo, Lanos), Daewoo Nexia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V240, MR140, Sirius-D4, Sirius-D4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Э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...3 - Daewoo (Lanos, Nexia, Nubira, Leganza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EFI-6, ITMS-6F, IEFI-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Nissa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Nissan после 2000 года с 16-контактной колодкой диагност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Renault Logan, Symbol, Kangoo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iemens EMS313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na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- Hyundai Sonata V (EF new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я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"BETA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SsYo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SsangYong Rexton 2.8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з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SsYo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SsangYong Actyon 2.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, Kyron 2.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, Rexton 2.7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XDI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SsYo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SsangYong Rexton 2.7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XV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0.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Daewoo Sens, Zaz Chance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7.6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.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ечествен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Январь" - Январь 5.1; Bosch 1.5.4 (N); VS 5.1 Ителма; Январь 7.2 (+)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ош М7.0" - Bosch MP7.0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ош М7.9.7" - Bosch М7.9.7 (+); М73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74" - Итэлма М74; Bosch ME17.9.7; Итэлма М75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M74CAN" - М74 C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, УАЗ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икас" - Микас 5.4, 7.1, 7.2; СОАТЭ 301, 302, 309; Ителма VS5.6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икас 11" - Микас 11; Ителма VS8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икас 11Е3" - Микас 11ET; Микас 11CR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.3"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.3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.3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UAZ 1797" - Bosch ME 17.9.7, Bosch ME 17.9.71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EDC16 IVECO" - Bosch EDC16C39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veco F1A 2.3)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"EDC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"- Bosch EDC16C39-6.H1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51432)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12" - Микас 12 Э9867.3763 001-01 (с двухтопливной системой пит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Ж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икас 7.6" - Микас 7.6; Микас 10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системы В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ПС-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мобилайзер АПС-6, АПС-6.1, АПС-6.1 (комплектация "Люкс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У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автоматического управления отопител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У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автоматического управления климатической установ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ste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лиматическая установка Viste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МУ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механический усилитель руля (Калуга, Махачкала, Mand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П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надувных подушек безопас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ПБ Ш-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стема надувных подушек безопасности "Chevrolet-NIVA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Takat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ушки безопасности "Lada Granta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пак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 управления электропакетом "Приора", "Норма", "Люкс", "Грант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Д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уль двери водителя "Калина Люкс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 управления стеклоочистител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S 8 /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тиблокировочная система Bosch ABS 8 / 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osch ABS/ESP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стема стабилизации Bosch ABS/ESP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ПП Jatco AY-K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втоматическая коробка передач "Lada-Granta"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системы Г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S 5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тиблокировочная система Bosch ABS 5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системы У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S 8 /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нтиблокировочная система Bosch ABS 8 /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пакет БУЭП 3163-651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льт климатической установ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WD Dym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даточная коробка Dymos с электронным управлением</w:t>
      </w:r>
    </w:p>
    <w:p>
      <w:pPr>
        <w:pStyle w:val="Normal"/>
        <w:spacing w:lineRule="auto" w:line="240" w:before="280" w:after="280"/>
        <w:ind w:left="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иагностики AWD "Dymos" необходимо выключить зажигание автомобиля, перейти в "Дисплей ТО - Ошибки/Диагностика - Доп. системы", выбрать строку "UAZ AWD Dymos(2)", нажать "SET" и незамедлительно включить зажигание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ниверсальный реж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автомобиль, оснащенный электронной системой впрыска топлива и электронным датчиком скор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ие осуществляется непосредственно к датчику скорости и форсунке автомобиля. Подключение к ЭБУ не осуществляется (не производится чтение диагностических параметров, а также чтение и сброс кодов ошиб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подключение в универсальном режиме при следующих услов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ы с ситемами впрыска топлива K-Jtronic и KE-Jtronic (механический впрыск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тивный датчик скор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ельный двигател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бюраторный двиг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ая работа  с непосредственным впрыском топлива (GDI) в универсальном режиме не гарантиру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0:00Z</dcterms:created>
  <dc:creator>One</dc:creator>
  <dc:description/>
  <dc:language>en-US</dc:language>
  <cp:lastModifiedBy>One</cp:lastModifiedBy>
  <dcterms:modified xsi:type="dcterms:W3CDTF">2014-05-30T02:51:00Z</dcterms:modified>
  <cp:revision>1</cp:revision>
  <dc:subject/>
  <dc:title/>
</cp:coreProperties>
</file>