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12" w:before="0" w:after="0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Рекомендации по настройке и эксплуатации: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1. Необходима качественная SD карта 16-32Гб, 6-10 класс.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2. Перед началом работы необходимо отформатировать карту непосредственно на аппарате. Видео регистраторы с GPS ставят свою метку тома и прописывают в корневой каталог карты свой медиа-плеер, с помощью которого можно просматривать файлы на ПК.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3. Отключить датчик движения, если нет значительной пробки на дороге, т.к. он останавливает циклическую запись при заполнении карты SD.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rStyle w:val="Appleconvertedspace"/>
          <w:color w:val="444444"/>
          <w:sz w:val="28"/>
          <w:szCs w:val="28"/>
          <w:shd w:fill="FFFFFF" w:val="clear"/>
          <w:lang w:val="en-US"/>
        </w:rPr>
      </w:pPr>
      <w:r>
        <w:rPr>
          <w:color w:val="444444"/>
          <w:sz w:val="28"/>
          <w:szCs w:val="28"/>
          <w:shd w:fill="FFFFFF" w:val="clear"/>
        </w:rPr>
        <w:t>4. Выставить циклическую запись от 2-х до 5-ти минут (оптимально).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/>
      </w:pPr>
      <w:r>
        <w:rPr>
          <w:color w:val="444444"/>
          <w:sz w:val="28"/>
          <w:szCs w:val="28"/>
          <w:shd w:fill="FFFFFF" w:val="clear"/>
        </w:rPr>
        <w:t>5. Часовой пояс +4.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6. Видеорегистратор имеет функцию защиты записи, т.е. при столкновении аппарат переходит в защищённый режим записи и выключить его можно только нажатием кнопки Reset (не рекомендуется). Файлы помещаются в отдельную папку. Функция действует в течение 3-х минут, после чего аппарат возвращается в рабочее состояни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39:00Z</dcterms:created>
  <dc:creator>Admin</dc:creator>
  <dc:description/>
  <dc:language>en-US</dc:language>
  <cp:lastModifiedBy>Гость</cp:lastModifiedBy>
  <dcterms:modified xsi:type="dcterms:W3CDTF">2015-05-07T22:39:00Z</dcterms:modified>
  <cp:revision>2</cp:revision>
  <dc:subject/>
  <dc:title/>
</cp:coreProperties>
</file>