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800000"/>
              </w:rPr>
              <w:t>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800000"/>
              </w:rPr>
              <w:t>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800000"/>
              </w:rPr>
              <w:t>Яп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800000"/>
              </w:rPr>
              <w:t>Кор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SE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LEX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/>
              <w:t>K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MERCED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CHRYSL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/>
              <w:t>HYUNDA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CITRO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/>
              <w:t>DAEWO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PEUGE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AUD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VOLKSWAG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FI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800000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800000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color w:val="800000"/>
        </w:rPr>
      </w:pPr>
      <w:r>
        <w:rPr/>
      </w:r>
    </w:p>
    <w:p>
      <w:pPr>
        <w:pStyle w:val="Style15"/>
        <w:spacing w:lineRule="auto" w:line="240" w:before="280" w:after="280"/>
        <w:rPr>
          <w:rStyle w:val="StrongEmphasis"/>
          <w:color w:val="8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2:00Z</dcterms:created>
  <dc:creator>one</dc:creator>
  <dc:description/>
  <dc:language>en-US</dc:language>
  <cp:lastModifiedBy>one</cp:lastModifiedBy>
  <dcterms:modified xsi:type="dcterms:W3CDTF">2013-12-12T09:38:00Z</dcterms:modified>
  <cp:revision>2</cp:revision>
  <dc:subject/>
  <dc:title/>
</cp:coreProperties>
</file>