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NewtonC"/>
          <w:sz w:val="42"/>
          <w:szCs w:val="42"/>
          <w:lang w:val="en-US"/>
        </w:rPr>
      </w:pPr>
      <w:r>
        <w:rPr>
          <w:rFonts w:cs="NewtonC"/>
          <w:sz w:val="42"/>
          <w:szCs w:val="4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NewtonC"/>
          <w:sz w:val="42"/>
          <w:szCs w:val="42"/>
          <w:lang w:val="en-US"/>
        </w:rPr>
      </w:pPr>
      <w:r>
        <w:rPr>
          <w:rFonts w:cs="NewtonC"/>
          <w:sz w:val="42"/>
          <w:szCs w:val="4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NewtonC"/>
          <w:sz w:val="42"/>
          <w:szCs w:val="42"/>
          <w:lang w:val="en-US"/>
        </w:rPr>
      </w:pPr>
      <w:r>
        <w:rPr>
          <w:rFonts w:cs="NewtonC"/>
          <w:sz w:val="42"/>
          <w:szCs w:val="4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" w:hAnsi="NewtonC" w:cs="NewtonC"/>
          <w:sz w:val="42"/>
          <w:szCs w:val="42"/>
        </w:rPr>
      </w:pPr>
      <w:r>
        <w:rPr>
          <w:rFonts w:cs="NewtonC" w:ascii="NewtonC" w:hAnsi="NewtonC"/>
          <w:sz w:val="42"/>
          <w:szCs w:val="42"/>
        </w:rPr>
        <w:t>Руководство по эксплуа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" w:hAnsi="NewtonC" w:cs="NewtonC"/>
          <w:sz w:val="30"/>
          <w:szCs w:val="30"/>
        </w:rPr>
      </w:pPr>
      <w:r>
        <w:rPr>
          <w:rFonts w:cs="NewtonC" w:ascii="NewtonC" w:hAnsi="NewtonC"/>
          <w:sz w:val="30"/>
          <w:szCs w:val="30"/>
        </w:rPr>
        <w:t>высокочувствительный радар-детек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-Bold" w:ascii="NewtonC-Bold" w:hAnsi="NewtonC-Bold"/>
          <w:b/>
          <w:bCs/>
          <w:sz w:val="70"/>
          <w:szCs w:val="70"/>
        </w:rPr>
        <w:t>Super Cat CSR-</w:t>
      </w:r>
      <w:r>
        <w:rPr>
          <w:rFonts w:cs="NewtonC-Bold" w:ascii="Times New Roman" w:hAnsi="Times New Roman"/>
          <w:b/>
          <w:bCs/>
          <w:sz w:val="70"/>
          <w:szCs w:val="70"/>
          <w:lang w:val="en-US"/>
        </w:rPr>
        <w:t>5</w:t>
      </w:r>
      <w:r>
        <w:rPr>
          <w:rFonts w:cs="NewtonC-Bold" w:ascii="NewtonC-Bold" w:hAnsi="NewtonC-Bold"/>
          <w:b/>
          <w:bCs/>
          <w:sz w:val="70"/>
          <w:szCs w:val="70"/>
        </w:rPr>
        <w:t>S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устройство для опережающего определения налич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" w:hAnsi="NewtonC" w:cs="NewtonC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радиоволн радара автоинсп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0" cy="347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радар-детектора ............................................................................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стройства 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еталей радар-детектора 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к приборному щитку 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радар-детектора ........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громкости сигнала/чувствительности приема 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 приема ................................................................................... 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и предупреждения ................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удобных функциях ..........................................................................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нспекторов по определению превышения скорости движения ........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................................................................................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ЛУАТАЦИЯ РАДАР-ДЕТ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следует обратить внимание при использовании устрой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теплоизоляционных стеклах некоторых марок автомобилей наблюд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ый коэффициент проникновения радиоволн. В связи с этим ра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действия радар-детектора может сокращ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нное устройство работает от встроенного аккумулятора с подзарядкой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напряжения 12 В или солнечной батаре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ервом использовании устройства необходимо выполнить его зарядку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прилагаемого разъема для прикуривателя в течение 15 часов (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, по 3 часа ежедневно в течение 5 сут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диапазон темпера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рмальная работа устройства гарантируется при температуре окруж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 – 10 до + 85 °С. Поэтому его можно уверенно использовать и зи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сессу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д началом эксплуатации устройства проверьте его аксессу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7665" cy="937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ейкая лента для крепления на приборном щит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ель для подсоединения к автомобильному прикурива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по эксплуатации/Гарантийный тал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ил скорости движения с использованием данного устрой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рма не несет никакой ответственности. В любое время соблюдайте безопасность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любое время соблюдайте безопасность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ое устройство предназначено для опережающего определения наличия радиоволн радара автоинспектора. При использовании инспекторами не радаров, а других устройств определения скорости, например, инфракрасного/фототранзисторного типа или с контурными катушками, данное устройство засечь их не сможет. Кроме того, автоматические двери радиоуправляемого типа, устройство подсчета автомобилей вблизи светофоров и ряд других устройств работают с той же радиочастотой, что и радар автоинспектора. Поэтому данный радар-детектор будет принимать и их излучение, и каждый раз, когда раздается его предупредительный звуковой сигнал, о таком явлении не следует забы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Радиус обнаружения радар-детектора зависит от условия движения автомобиля, условия измерения и прочих парам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эксплуатации радар-детектора внимательно прочтите да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и строго следуйте его рекомендациям. Такие рекомендации, в случае правильной эксплуатации устройства, предназначены для заблаговременного предотвращения его пользователей от получения травм и предотвращения самого устройства от поломки. Содержимое рекомендаций – очень важно, и их следует неукоснительно выполня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ижеприведенных мерах безопасности потенциально возможные травмы и поломки устройства классифицированы в зависимости от их тяжести. В соответствии с этим использован ряд предупреж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iDSP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ысокая точность классификации благодаря комбинированной технологии цифровой обработки сигнала (i-цифрова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* Integrated Digital Signal Processing Technology — </w:t>
      </w:r>
      <w:r>
        <w:rPr>
          <w:rFonts w:cs="Times New Roman" w:ascii="Times New Roman" w:hAnsi="Times New Roman"/>
          <w:sz w:val="28"/>
          <w:szCs w:val="28"/>
        </w:rPr>
        <w:t>комбинирова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нтификация Steal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тличие от обычного радиоизлучения, раздается звуковой (электронный) и световой (сигнальная предупредительная лампочка) сигнал близкого нахо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новой системе 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вой системой Н также раздается звуковой (электронный) и световой (сигнальная предупредительная лампочка) сигн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рхвысокая чувстви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ерхвысокая чувствительность для предупреждения о присутствии инспектора с большего расстоя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W-супергетеродин — сверхчувствительный прием с применением генератора качающейся част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тегральная схема с шариковыми выводами: сверхчувствительный прием с оригинальным чипом с минимальными потерями за счет подсоединения антенны к высокочастотному основанию (патент 3.229.56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/К – двойной диапазон: соответствие двум диапазонам Х и 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ем в заднем направлении – захват радиосигналов инспектора возможен и с заднего на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предупредительных сигн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онный звуковой сигнал: в случае приема излучения Stealth в уз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и, раздается особый предупредительный сигнал близкого нахо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W-схема предупредительного сигнала: двойной предупредительный сигнал – звуковой (электронный) и световой (сигнальная лампоч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 нарастания частоты сигналов по мере приближения: по 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ия к месторасположению инспектора, частота предупредительных сигналов возраст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Кнопка выключения звучания: возможность отключение звукового сигнала после подтверждения изв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ункция сигнала низкого заряда аккумуля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й первичной зарядке и в условиях недостаточ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ечного света продолжительная работа устройства приводит к разряду аккумулятора. В таком случае начинает мигать сигнальная ламп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ается звуковой сигнал. В этой ситуации аккумулятор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втоматическое регу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матическое отключение светового сигнала: в случае приема ради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н в течение более 30 секунд яркость сигнальной лампочки автоматически пад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матическое отключение звукового сигнала: в случае приема ради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н в течение более 30 секунд сила звучания предупредительного сигнала автоматически сниж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атическое отключение питания происходит при незначи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и при холостой работе двигателя (во время остановки машины)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условиях отсутствия вибрации (во время парковки), по истечении примерно трех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ециально для напряжения 12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епление: на противосолнечном козырьке/щитке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прещается производить разборку или ремонт устройств каким-либо лицам, кроме квалифицированных специалистов. Это может стать прич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орания, поражения электрическим током или поломки обору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опросу осмотра, наладки или ремонта обращайтесь в точки продажи устр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использовать вблизи лечебных электрических устройств: данный рада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ектор может оказывать влияние на работу имплантированных кардиостимуляторов и прочих медицинских электроустр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изгибайте чрезмерно провод питания, не сдавливайте его и берегите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реждений. Поврежденный провод может привести к электрошоку и короткому замык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ъеме прикуривателя и в прикуривателе часто происходит загряз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контакт в таком разъеме может привести к возгор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вставляйте разъем в прикуриватель. Плохой контакт может ст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гор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рикасайтесь влажными руками к разъему прикуривателя. Это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возгоранию, поражению электротоком и поломке 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устанавливать и не протягивать провода вблизи подушек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резком наполнении подушек безопасности происходит резкое перемещение тела, что может привести к травмам. Кроме того, при поль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уривателем будут мешать провода, и подушка безопасности может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ься неправи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Использовать только от напряжения в 12 В. Нарушение этого может привести к возгоранию, электрошоку и поломке оборудования. Обратите с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рность разъема: данное устройство предназначено для автомоби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нусовым заземл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использовать устройство, если оно ведет себя странно, например, из н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ходит дым, если оно издает ненормальный звук и т.д. Это может привести к возгоранию. Немедленно отсоединитесь от прикуривателя и обрати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монтом в пункт прода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чно закрепляйте устройство. Его падение может привести к трав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ри выходе из автомобиля выключайте питание. В устройстве предусмотрена функция автоматического отключения питания (OFF). Тем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, при не использовании устройства питание следует отключ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 в том, что есть модели автомобилей, у которых даже при остановке двигателя в прикуриватель по-прежнему поступает напря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огда устройством не пользуетесь, извлекайте разъема каб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курив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ри извлечении провода прикуривателя не тяните за сам кабель. Повреждение кабеля может привести к поражению током и возгоранию из-за короткого замыкания. Извлекать следует, держась за разъем пров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ухода за устройством следует извлекать кабель из прикурив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может произойти поражение электрическим то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ЕТАЛЕЙ РАДАР-ДЕТ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3170</wp:posOffset>
            </wp:positionH>
            <wp:positionV relativeFrom="paragraph">
              <wp:posOffset>133350</wp:posOffset>
            </wp:positionV>
            <wp:extent cx="3087370" cy="237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                                                                  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1                                                                  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                          7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енна (передняя сторо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адиоизлучение радара автоинспе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нам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опка теста и отключения звука (T/MUT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ть для проверки функции предупреждения и для отключения зву</w:t>
        <w:softHyphen/>
        <w:t>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ая ламп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ет при включении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гнальная ламп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мигания лампочки изменяется в зависимости от интенсивности сигнала принимаемого радара инспе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бель автомобильного прикуривателя (примерно 2 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ампочка низкого заряда аккумуля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чка регулировки громкости (VOL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егулировать величину громкости предупредительного сигн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ключатель питания (PWR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ON питание включ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нездо для разъема на 12 В постоянного тока (только для автомобилей с 12 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ПЛЕНИЕ К ПРИБОРНОМУ ЩИТ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ля крепления устройства к приборному щитку наклеить прилагаемую клейкую ленту на его нижнюю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положной стороной клейкой ленты приклейте устройство к приб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9210</wp:posOffset>
            </wp:positionV>
            <wp:extent cx="2743200" cy="1600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му щит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57400" cy="1569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трегулировать таким образом, чтобы антенна устройства бы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о направлению движения, параллельно плоскости дор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стройство следует крепить таким образом, чтобы перед ним не было других антен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аллических предм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Место установки заранее тщательно очистите от грязи, пыли и масла. При переклеивании ленты прочность ее сцепления пад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устанавливайте устройство над подушкой безопасности. Срабатывание (резкое расширение) подушки может привести к трав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Е РАДАР-ДЕТ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дсоединения кабелем от автомобильного прикурив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агаемым кабелем для автомобильного прикуривателя соединить вход устройства для постоянного тока и автомобильный прикурива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м кабеля при вставлении в прикуриватель 2—3 раза повернуть вправо-вле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6965" cy="15906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ъем для данного устройства предназначен для автомобилей с минусовым заземл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качестве соединяющего кабеля питания использовать только прилагаемый ка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в вилке для автомобильного прикуривателя сгорел предохранител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ните его новым того же номинала. Если после замены предохранитель сразу сгорает, прекратить эксплуатацию устройства, выньте вил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я и обратитесь по поводу данного участка с предохранителем либ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агазин приобретения, либо в ближайший сервисный центр фирмы-изготов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утри вилки содержатся предохранитель и пружина. При замене предохранителя будьте внимательны к последовательности установки дет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олагайте кабель таким образом, чтобы он мог помешать срабатыва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ушки безопасности на стороне сидения пассажира. Если кабель будет мешать подушке, она не сработает правильным образом и при резком расширении может стать причиной трав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КА ГРОМКОСТИ СИГНАЛА/ЧУВСТВИТЕЛЬНОСТИ ПРИ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гулирование устройства следует производить в неподвижном состоянии автомоби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его на стояночном тормо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ключение 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ключатель в положение 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скольких секунд будет звучать подтверждающий сигнал “пиропиро”. Контрольная лампочка начнет миг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3429000" cy="11474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гулирование гром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в на кнопку теста и отключения звука, повернуть рукоятку гром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жатом положении работает режим теста, предупредительный сигнал звучит непрерыв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3086100" cy="10248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функция предупредительного сигнала срабатывает до нажати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опку теста и отключения звука, это означает, что вблизи находится источник излучения с частотой, одинаковой с частотой радара инспек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 таком состоянии нажать на кнопку, сработает функция отключения звука и предупредительный сигнал замолч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ВСТВИТЕЛЬНОСТЬ ПРИ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й радар-детектор установлен на предельное значение суперчувств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УНКЦИИ ПРЕДУП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омбинированной технологии цифровой обработки сигнала, да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ройство не только предупреждает о присутствии “радара-невидимки” (с мощным мгновенным излучением), но другим звуковым тоном предупреждает также о близком нахождении такового (классификация Stealt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яду с этим, устройство таким же образом предупреждает о наличии излучения в обычном диапазоне новых систем Н (радиоизлучение отличной формы) — соответствие новой системе 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Распознование Stealth (“невидимка”) – не является полным соответствием возможностей системы Stealth автоинспектора. Кроме того, инспекторы могут использовать оптические системы измерения скорости, без радиоизлучения. Поэтому водителям, любителям быстрой езды, едущим в голове цепочки машин, следует постоянно проявлять осторо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ойная форма предуп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оизводится двумя путями — в форме звука (электр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ипы”) и светом (сигнальная лампоч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зрастания частоты предупреждений по мере прибл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да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е сигналы изменяются по мере приближения к радару ав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25425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О возможностях Stealth автоинспек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Stealth автоинспекторов использует такие же радиоволны, что и обычные полицейские радары. Однако для того, чтобы было нельзя заранее запеленговать такое излучение, в режиме ожидания излучение не производится. Импульс излучения для измерения скорости перемещения объекта производится на короткое мгновение только в необходимое время. Обычные радар-детекторы при движении автомобиля не в голове цепочки машин, а на вторых местах, выдают лишь импульсные предуп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предупреждение длится порядка 30 секунд, звуковой сигнал ослабевает, понемногу тускнеет и сигнальная ламп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помощью функции отключения звука предупреждение о близком нахождении можно также на время выключ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силу характера окружающих условий, возможно появление предупредительного сигнала о близком нахождении инспектора даже от при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го радиоизл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2515" cy="28016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Новая система 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один из видов инспекторских радаров (ORBIS) для автоматического измерения скорости с использованием радиоволн, однако, в отличие от других радаров ORBIS, здесь используются радиоволны другого вида (с той же частотой), поэтому обычными устройствами их обнаружить (принять их радиосигналы) слож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УДОБНЫХ ФУНК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я предупреждения о низком заряде аккумуля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изком заряде аккумулятора происходит звуковое и световое предупре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я автоматического выключения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ройство автоматически отключается при малых скоростях, остановке или парковке автомоби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я автоматического регулирования громкости и ярк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радиосигналы радара продолжаются более 30 секунд, громкость звука автоматически уменьшается. Яркость свечения предупредительной лампочки также пад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с задней сторо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даря сверхвысокой избирательности (за счет iDSP) и супервысокой чувствительности, возможен надежный прием радара инспектора даже с заднего на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овой сигнал “тан”, “он”, “бип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итания подтверждается звуковым сопровождением “пиро-пиро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“тан”, “он”, “бип”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сведения о приемах автоинспекто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накомившись теперь со способами и видами измерения скорости, производимыми автоинспекторами, Вы можете успешно использовать данный радар-детектор. Помните, что важно не превышать предельную скорость и всегда ездить, соблюдая правила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НСПЕКТОРОВ ПО ОПРЕДЕЛЕНИЮ ПРЕ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РОСТИ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такие методы можно разделить на три в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змерение скорости методом расчета расстояния и време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контурный метод и метод с применением фототранзистор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ость измеряется на основании определенного пройденного пути и затраченного на это времени. В датчиках, установленных в начале и в кон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вала измерения, используется инфракрасное излучение и электромагнитные переключат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В данном методе радиоизлучение отсутствует, поэтому радар-детектор никакого излучения не воспринимает и никакого предупредительного сигнала не выд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од расчета скорости с использованием радиоизл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правлении автомобиля – объекта измерения, испускается радиоизлучение, и скорость его перемещения рассчитывается по изменению част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аженного сигнала (эффект Доплера). Такой метод в настоящее время используется автоинспекторами очень широко, у него старая история, насчитывается много его разновидностей, и много радаров такого типа находится в эксплуатации. Поэтому можно предположить, что такой метод будет использовать автоинспекторами и в последующе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диоизлучении радаров автоинсп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адиоизлучения радара инспектора изменяется в зависимости от уг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вида такого рад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ционарный способ изме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змерения скорости стационарно установлено сбоку дор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более угол направления на объект ближе к 90°, тем меньший получается угол отражения и тем надежнее получается изме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ройство автоматического измерения скорости (ORBIS II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ется измерение скорости и автоматическая документальная фотосъем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 измерения с перемещением устройства изме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змерения скорости установлено на патрульном автомоби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рение скорости производится во время перемещения такого автомоб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53150" cy="33502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  <w:u w:val="single"/>
        </w:rPr>
        <w:t>Внимание! Важно.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Данная модель радар-детектора Super Cat CSR-5SR имеет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возможность эксплуатации от двух источников питания: от гнезда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прикуривателя и автономно от собственного встроенного аккумулятора,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подзаряжающегося от солнечной батареи. </w:t>
      </w:r>
    </w:p>
    <w:p>
      <w:pPr>
        <w:pStyle w:val="Pa5"/>
        <w:ind w:left="320" w:hanging="320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Степень заряда аккумулятора существенно влияет на чувствительность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устройства. Для того чтобы аккумулятор радар-детектора имел оптимальный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заряд от солнечной батареи необходим солнечный свет силой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в 50,000 Lx (люкс).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ила солнечного света при различных погодных условиях: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лнечный день – 120,000 Lx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Чистое ясное небо – 100,000 Lx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блачное небо – 50,000 Lx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асмурная погода – 10,000 Lx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Дождь – 5,000 Lx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Автомобильные стекла снижают силу света на 50%.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То есть вышеуказанные данные по силе света нужно уменьшить в 2 раза.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Стекла с тонировкой блокируют до 90% света.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Так как в России количество солнечных дней в году не более 20%, фирма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производитель радар-детекторов Super Cat рекомендует эксплуатировать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устройство преимущественно от гнезда прикуривателя. Особенно это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касается весны, осени и зимы. Летом допускается частичная эксплуатация </w:t>
      </w:r>
    </w:p>
    <w:p>
      <w:pPr>
        <w:pStyle w:val="Pa5"/>
        <w:ind w:left="320" w:hanging="32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т встроенного АКБ.</w:t>
      </w:r>
    </w:p>
    <w:p>
      <w:pPr>
        <w:pStyle w:val="Normal"/>
        <w:tabs>
          <w:tab w:val="clear" w:pos="708"/>
          <w:tab w:val="left" w:pos="7892" w:leader="none"/>
        </w:tabs>
        <w:spacing w:before="0" w:after="20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sectPr>
      <w:footerReference w:type="default" r:id="rId1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7:00Z</dcterms:created>
  <dc:creator>Апико</dc:creator>
  <dc:description/>
  <cp:keywords/>
  <dc:language>en-US</dc:language>
  <cp:lastModifiedBy>Александр Устинов</cp:lastModifiedBy>
  <dcterms:modified xsi:type="dcterms:W3CDTF">2012-05-17T13:19:00Z</dcterms:modified>
  <cp:revision>9</cp:revision>
  <dc:subject/>
  <dc:title/>
</cp:coreProperties>
</file>