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37"/>
        <w:gridCol w:w="5103"/>
      </w:tblGrid>
      <w:tr>
        <w:trPr>
          <w:trHeight w:val="76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6"/>
              </w:rPr>
            </w:pPr>
            <w:r>
              <w:rPr>
                <w:rFonts w:eastAsia="Arial"/>
                <w:sz w:val="1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5245</wp:posOffset>
                      </wp:positionV>
                      <wp:extent cx="1752600" cy="227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227160"/>
                                <a:chOff x="0" y="0"/>
                                <a:chExt cx="1752480" cy="22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3124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52320" y="63360"/>
                                  <a:ext cx="233640" cy="137880"/>
                                </a:xfrm>
                                <a:prstGeom prst="parallelogram">
                                  <a:avLst>
                                    <a:gd name="adj" fmla="val 423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4320" y="16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03080" y="78120"/>
                                  <a:ext cx="95184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66800" y="59760"/>
                                  <a:ext cx="8568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>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Рисунок 3" descr="всегда оригинальное.bmp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85800" y="187200"/>
                                  <a:ext cx="884520" cy="3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4.35pt;width:137.95pt;height:17.85pt" coordorigin="223,87" coordsize="2759,3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3;top:87;width:1308;height:34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f" o:allowincell="t" style="position:absolute;left:1250;top:187;width:367;height:216;mso-wrap-style:none;v-text-anchor:middle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81;top:34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30;top:210;width:1498;height:1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48;top:181;width:134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1303;top:382;width:1392;height:6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i/>
                <w:sz w:val="1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9055</wp:posOffset>
                      </wp:positionV>
                      <wp:extent cx="858520" cy="167640"/>
                      <wp:effectExtent l="0" t="0" r="0" b="450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167760"/>
                                <a:chOff x="0" y="0"/>
                                <a:chExt cx="858600" cy="16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Рисунок 1430" descr="РСТ67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92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1320" y="6480"/>
                                  <a:ext cx="64692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0"/>
                                        <w:rFonts w:ascii="Tahoma" w:hAnsi="Tahoma" w:eastAsia="Times New Roman" w:cs="Tahoma"/>
                                        <w:color w:val="22252A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szCs w:val="10"/>
                                        <w:rFonts w:ascii="Tahoma" w:hAnsi="Tahoma" w:eastAsia="Times New Roman" w:cs="Tahoma"/>
                                        <w:color w:val="22252A"/>
                                        <w:lang w:bidi="ar-SA" w:val="ru-RU"/>
                                      </w:rPr>
                                      <w:t>opyright © 2010 MEGU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0"/>
                                        <w:rFonts w:ascii="Tahoma" w:hAnsi="Tahoma" w:eastAsia="Times New Roman" w:cs="Tahoma"/>
                                        <w:color w:val="22252A"/>
                                        <w:lang w:val="ru-RU" w:bidi="ar-SA"/>
                                      </w:rPr>
                                      <w:t>Все права защищен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pt;margin-top:4.65pt;width:67.6pt;height:13.2pt" coordorigin="3488,93" coordsize="1352,264">
                      <v:shape id="shape_0" ID="Рисунок 1430" stroked="f" o:allowincell="t" style="position:absolute;left:3488;top:93;width:238;height:23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21;top:103;width:101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ahoma" w:hAnsi="Tahoma" w:eastAsia="Times New Roman" w:cs="Tahoma"/>
                                  <w:color w:val="22252A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ahoma" w:hAnsi="Tahoma" w:eastAsia="Times New Roman" w:cs="Tahoma"/>
                                  <w:color w:val="22252A"/>
                                  <w:lang w:bidi="ar-SA" w:val="ru-RU"/>
                                </w:rPr>
                                <w:t>opyright © 2010 MEG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ahoma" w:hAnsi="Tahoma" w:eastAsia="Times New Roman" w:cs="Tahoma"/>
                                  <w:color w:val="22252A"/>
                                  <w:lang w:val="ru-RU" w:bidi="ar-SA"/>
                                </w:rPr>
                                <w:t>Все права защищ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9685</wp:posOffset>
                      </wp:positionV>
                      <wp:extent cx="1270" cy="1080770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1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5pt;margin-top:1.55pt;width:0.1pt;height:85.05pt" type="_x0000_t32">
                      <v:stroke color="gray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EurofontLightC;Times New Roman" w:hAnsi="EurofontLightC;Times New Roman" w:cs="EurofontLightC;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0960</wp:posOffset>
                      </wp:positionV>
                      <wp:extent cx="1892300" cy="127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2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4.8pt;width:149pt;height:0.1pt" type="_x0000_t32">
                      <v:stroke color="gray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f" o:allowincell="t" style="position:absolute;margin-left:69.45pt;margin-top:37.15pt;width:18.15pt;height:3.8pt;mso-wrap-style:none;v-text-anchor:middle;mso-position-horizontal-relative:margin;mso-position-vertical-relative:margin" type="_x0000_t136">
                  <v:path textpathok="t"/>
                  <v:textpath on="t" fitshape="t" string="system" style="font-family:&quot;Arial&quot;;font-size:18pt"/>
                  <v:fill o:detectmouseclick="t" type="solid" color2="#a5a5a5"/>
                  <v:stroke color="#3465a4" joinstyle="round" endcap="flat"/>
                  <w10:wrap type="square"/>
                </v:shape>
              </w:pict>
              <w:pict>
                <v:shape id="shape_0" fillcolor="#5a5a5a" stroked="f" o:allowincell="t" style="position:absolute;margin-left:33.35pt;margin-top:36pt;width:34.5pt;height:4.7pt;mso-wrap-style:none;v-text-anchor:middle;mso-position-horizontal-relative:margin;mso-position-vertical-relative:margin" type="_x0000_t136">
                  <v:path textpathok="t"/>
                  <v:textpath on="t" fitshape="t" string="Comfort" style="font-family:&quot;Arial&quot;;font-size:18pt"/>
                  <v:fill o:detectmouseclick="t" type="solid" color2="#a5a5a5"/>
                  <v:stroke color="#3465a4" joinstyle="round" endcap="flat"/>
                  <w10:wrap type="square"/>
                </v:shape>
              </w:pict>
              <w:pict>
                <v:shape id="shape_0" fillcolor="#5a5a5a" stroked="f" o:allowincell="t" style="position:absolute;margin-left:12.9pt;margin-top:37.15pt;width:18.15pt;height:3.8pt;mso-wrap-style:none;v-text-anchor:middle;mso-position-horizontal-relative:margin;mso-position-vertical-relative:margin" type="_x0000_t136">
                  <v:path textpathok="t"/>
                  <v:textpath on="t" fitshape="t" string="digital" style="font-family:&quot;Arial&quot;;font-size:18pt"/>
                  <v:fill o:detectmouseclick="t" type="solid" color2="#a5a5a5"/>
                  <v:stroke color="#3465a4" joinstyle="round" endcap="flat"/>
                  <w10:wrap type="square"/>
                </v:shape>
              </w:pict>
            </w:r>
            <w:r>
              <w:rPr>
                <w:rFonts w:eastAsia="EurofontLightC;Times New Roman" w:cs="EurofontLightC;Times New Roman" w:ascii="EurofontLightC;Times New Roman" w:hAnsi="EurofontLightC;Times New Roman"/>
                <w:b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87325</wp:posOffset>
                      </wp:positionV>
                      <wp:extent cx="1668145" cy="3009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pacing w:val="6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pacing w:val="6"/>
                                      <w:sz w:val="20"/>
                                      <w:szCs w:val="24"/>
                                    </w:rPr>
                                    <w:t xml:space="preserve">Удли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pacing w:val="6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pacing w:val="6"/>
                                      <w:sz w:val="20"/>
                                      <w:szCs w:val="24"/>
                                    </w:rPr>
                                    <w:t>сигнала повор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pacing w:val="36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pacing w:val="36"/>
                                      <w:sz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pacing w:val="36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pacing w:val="36"/>
                                      <w:sz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23.7pt;mso-wrap-distance-left:9.05pt;mso-wrap-distance-right:9.05pt;mso-wrap-distance-top:0pt;mso-wrap-distance-bottom:0pt;margin-top:14.75pt;mso-position-vertical-relative:text;margin-left:1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pacing w:val="6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pacing w:val="6"/>
                                <w:sz w:val="20"/>
                                <w:szCs w:val="24"/>
                              </w:rPr>
                              <w:t xml:space="preserve">Удлин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pacing w:val="6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pacing w:val="6"/>
                                <w:sz w:val="20"/>
                                <w:szCs w:val="24"/>
                              </w:rPr>
                              <w:t>сигнала по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pacing w:val="36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pacing w:val="36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pacing w:val="36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pacing w:val="36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urofontLightC;Times New Roman" w:hAnsi="EurofontLightC;Times New Roman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EurofontLightC;Times New Roman" w:hAnsi="EurofontLightC;Times New Roman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-1270</wp:posOffset>
                      </wp:positionV>
                      <wp:extent cx="659765" cy="2825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i/>
                                      <w:i/>
                                      <w:sz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2.25pt;mso-wrap-distance-left:9.05pt;mso-wrap-distance-right:9.05pt;mso-wrap-distance-top:0pt;mso-wrap-distance-bottom:0pt;margin-top:-0.1pt;mso-position-vertical-relative:text;margin-left:18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i/>
                                <w:i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              </w:t>
            </w:r>
          </w:p>
          <w:p>
            <w:pPr>
              <w:pStyle w:val="Normal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3025</wp:posOffset>
                      </wp:positionV>
                      <wp:extent cx="1376045" cy="1911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lang w:val="en-US"/>
                                    </w:rPr>
                                    <w:t xml:space="preserve">model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lang w:val="en-US"/>
                                    </w:rPr>
                                    <w:t>T8.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lang w:val="en-US"/>
                                    </w:rPr>
                                    <w:t xml:space="preserve">version   </w:t>
                                  </w: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  <w:t>igh</w:t>
                                  </w: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  <w:t>ow</w:t>
                                  </w: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0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"/>
                                    <w:rPr>
                                      <w:b/>
                                      <w:b/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b/>
                                      <w:b/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eastAsia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15.05pt;mso-wrap-distance-left:9.05pt;mso-wrap-distance-right:9.05pt;mso-wrap-distance-top:0pt;mso-wrap-distance-bottom:0pt;margin-top:5.75pt;mso-position-vertical-relative:text;margin-left:9.9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lang w:val="en-US"/>
                              </w:rPr>
                              <w:t xml:space="preserve">model  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lang w:val="en-US"/>
                              </w:rPr>
                              <w:t>T8.2</w:t>
                            </w:r>
                            <w:r>
                              <w:rPr>
                                <w:rFonts w:cs="Arial"/>
                                <w:b/>
                                <w:sz w:val="1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8"/>
                                <w:lang w:val="en-US"/>
                              </w:rPr>
                              <w:t xml:space="preserve">version   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igh</w:t>
                            </w: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eastAsia="Arial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6"/>
                <w:szCs w:val="12"/>
                <w:lang w:val="en-US" w:eastAsia="en-US"/>
              </w:rPr>
            </w:pPr>
            <w:r>
              <w:rPr>
                <w:rFonts w:cs="Arial"/>
                <w:sz w:val="6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540</wp:posOffset>
                      </wp:positionV>
                      <wp:extent cx="114300" cy="10668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71.2pt;margin-top:-0.2pt;width:8.95pt;height:8.35pt;mso-wrap-style:none;v-text-anchor:middle">
                      <v:fill o:detectmouseclick="t" type="solid" color2="#7f7f7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-2540</wp:posOffset>
                      </wp:positionV>
                      <wp:extent cx="114300" cy="10668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-0.2pt;width:8.95pt;height:8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cs="Arial"/>
                <w:sz w:val="10"/>
                <w:szCs w:val="12"/>
                <w:lang w:val="en-US"/>
              </w:rPr>
            </w:pPr>
            <w:r>
              <w:rPr>
                <w:rFonts w:cs="Arial"/>
                <w:sz w:val="10"/>
                <w:szCs w:val="12"/>
                <w:lang w:val="en-US"/>
              </w:rPr>
            </w:r>
          </w:p>
          <w:p>
            <w:pPr>
              <w:pStyle w:val="Normal"/>
              <w:rPr>
                <w:rFonts w:cs="Arial"/>
                <w:sz w:val="10"/>
                <w:szCs w:val="12"/>
                <w:lang w:val="en-US"/>
              </w:rPr>
            </w:pPr>
            <w:r>
              <w:rPr>
                <w:rFonts w:cs="Arial"/>
                <w:sz w:val="10"/>
                <w:szCs w:val="12"/>
                <w:lang w:val="en-US"/>
              </w:rPr>
            </w:r>
          </w:p>
          <w:p>
            <w:pPr>
              <w:pStyle w:val="Normal"/>
              <w:rPr>
                <w:rFonts w:cs="Arial"/>
                <w:sz w:val="10"/>
                <w:szCs w:val="12"/>
                <w:lang w:val="en-US"/>
              </w:rPr>
            </w:pPr>
            <w:r>
              <w:rPr>
                <w:rFonts w:cs="Arial"/>
                <w:sz w:val="10"/>
                <w:szCs w:val="12"/>
                <w:lang w:val="en-US"/>
              </w:rPr>
            </w:r>
          </w:p>
          <w:p>
            <w:pPr>
              <w:pStyle w:val="Heading7"/>
              <w:shd w:fill="666666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значение и функции Т8.2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14"/>
              </w:rPr>
            </w:pPr>
            <w:r>
              <w:rPr>
                <w:i/>
                <w:sz w:val="6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</w:rPr>
              <w:t>Автомобильный удлинитель сигналов поворота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</w:rPr>
              <w:t>Т8.2</w:t>
            </w:r>
            <w:r>
              <w:rPr>
                <w:sz w:val="14"/>
                <w:szCs w:val="14"/>
              </w:rPr>
              <w:t xml:space="preserve">) – электронное устройство, предназначенное для выдачи 3-х импульсов сигнала поворота при кратковременном (нефиксируемом) нажатии на рычаг поворотов, что обеспечивает повышенный комфорт при выполнении маневров. </w:t>
            </w:r>
          </w:p>
          <w:p>
            <w:pPr>
              <w:pStyle w:val="Normal"/>
              <w:jc w:val="both"/>
              <w:rPr>
                <w:sz w:val="4"/>
                <w:szCs w:val="14"/>
                <w:lang w:val="en-US"/>
              </w:rPr>
            </w:pPr>
            <w:r>
              <w:rPr>
                <w:sz w:val="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и переключении рычага поворотов  во время действия импульсов удлинения в противоположную сторону удлинение также сработает в другую сторону. </w:t>
            </w:r>
          </w:p>
          <w:p>
            <w:pPr>
              <w:pStyle w:val="Normal"/>
              <w:jc w:val="both"/>
              <w:rPr>
                <w:sz w:val="4"/>
                <w:szCs w:val="14"/>
                <w:lang w:val="en-US"/>
              </w:rPr>
            </w:pPr>
            <w:r>
              <w:rPr>
                <w:sz w:val="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длительном нажатии на рычаг сигналов поворота эффекта удлинения не будет.</w:t>
            </w:r>
          </w:p>
          <w:p>
            <w:pPr>
              <w:pStyle w:val="Normal"/>
              <w:jc w:val="both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Т8.2</w:t>
            </w:r>
            <w:r>
              <w:rPr>
                <w:sz w:val="14"/>
                <w:szCs w:val="14"/>
              </w:rPr>
              <w:t xml:space="preserve"> предназначен для автомобилей, у которых реле поворотов управляется током с центральным положительным проводом.</w:t>
            </w:r>
          </w:p>
          <w:p>
            <w:pPr>
              <w:pStyle w:val="Normal"/>
              <w:jc w:val="both"/>
              <w:rPr>
                <w:sz w:val="6"/>
                <w:szCs w:val="14"/>
                <w:lang w:val="en-US"/>
              </w:rPr>
            </w:pPr>
            <w:r>
              <w:rPr>
                <w:sz w:val="6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Вариант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lang w:val="en-US"/>
              </w:rPr>
              <w:t>H</w:t>
            </w:r>
            <w:r>
              <w:rPr>
                <w:sz w:val="12"/>
                <w:lang w:val="en-US"/>
              </w:rPr>
              <w:t>igh</w:t>
            </w:r>
            <w:r>
              <w:rPr>
                <w:sz w:val="12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b/>
                <w:sz w:val="14"/>
                <w:lang w:val="en-US"/>
              </w:rPr>
              <w:t>H</w:t>
            </w:r>
            <w:r>
              <w:rPr>
                <w:sz w:val="14"/>
              </w:rPr>
              <w:t>)</w:t>
            </w:r>
            <w:r>
              <w:rPr>
                <w:sz w:val="12"/>
              </w:rPr>
              <w:t xml:space="preserve"> –</w:t>
            </w:r>
            <w:r>
              <w:rPr>
                <w:sz w:val="14"/>
                <w:szCs w:val="14"/>
              </w:rPr>
              <w:t xml:space="preserve">  управляющий сигнал с выключателя заднего хода имеет положительную полярность.</w:t>
            </w:r>
          </w:p>
          <w:p>
            <w:pPr>
              <w:pStyle w:val="Normal"/>
              <w:jc w:val="both"/>
              <w:rPr>
                <w:sz w:val="4"/>
                <w:szCs w:val="14"/>
                <w:lang w:val="en-US"/>
              </w:rPr>
            </w:pPr>
            <w:r>
              <w:rPr>
                <w:sz w:val="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ариан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lang w:val="en-US"/>
              </w:rPr>
              <w:t>L</w:t>
            </w:r>
            <w:r>
              <w:rPr>
                <w:sz w:val="12"/>
                <w:lang w:val="en-US"/>
              </w:rPr>
              <w:t>ow</w:t>
            </w:r>
            <w:r>
              <w:rPr>
                <w:sz w:val="12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b/>
                <w:sz w:val="14"/>
                <w:lang w:val="en-US"/>
              </w:rPr>
              <w:t>L</w:t>
            </w:r>
            <w:r>
              <w:rPr>
                <w:sz w:val="14"/>
              </w:rPr>
              <w:t>)</w:t>
            </w:r>
            <w:r>
              <w:rPr>
                <w:sz w:val="14"/>
                <w:szCs w:val="14"/>
              </w:rPr>
              <w:t xml:space="preserve"> – управляющий сигнал с выключателя заднего хода имеет отрицательную полярность.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Дополнительные функции Т8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  <w:tbl>
            <w:tblPr>
              <w:tblW w:w="4701" w:type="dxa"/>
              <w:jc w:val="left"/>
              <w:tblInd w:w="171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1281"/>
              <w:gridCol w:w="3420"/>
            </w:tblGrid>
            <w:tr>
              <w:trPr/>
              <w:tc>
                <w:tcPr>
                  <w:tcW w:w="128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b/>
                      <w:i/>
                      <w:sz w:val="12"/>
                      <w:szCs w:val="14"/>
                    </w:rPr>
                    <w:t>Извини / спасибо</w:t>
                  </w:r>
                </w:p>
              </w:tc>
              <w:tc>
                <w:tcPr>
                  <w:tcW w:w="3420" w:type="dxa"/>
                  <w:tcBorders>
                    <w:left w:val="single" w:sz="2" w:space="0" w:color="000000"/>
                  </w:tcBorders>
                  <w:tcMar>
                    <w:left w:w="85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2"/>
                      <w:szCs w:val="14"/>
                    </w:rPr>
                    <w:t xml:space="preserve">при кратковременном нажатии кнопки аварийной сигнализации </w:t>
                  </w:r>
                  <w:r>
                    <w:rPr>
                      <w:b/>
                      <w:sz w:val="12"/>
                      <w:szCs w:val="14"/>
                    </w:rPr>
                    <w:t>Т8.2</w:t>
                  </w:r>
                  <w:r>
                    <w:rPr>
                      <w:sz w:val="12"/>
                      <w:szCs w:val="14"/>
                    </w:rPr>
                    <w:t xml:space="preserve"> сформирует 2 мигания всеми лампами поворотов</w:t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14"/>
                      <w:lang w:val="en-US"/>
                    </w:rPr>
                  </w:pPr>
                  <w:r>
                    <w:rPr>
                      <w:sz w:val="8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14"/>
                      <w:lang w:val="en-US"/>
                    </w:rPr>
                  </w:pPr>
                  <w:r>
                    <w:rPr>
                      <w:sz w:val="8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right w:val="single" w:sz="2" w:space="0" w:color="000000"/>
                  </w:tcBorders>
                  <w:tcMar>
                    <w:right w:w="113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2"/>
                      <w:szCs w:val="14"/>
                    </w:rPr>
                    <w:t>Внимание</w:t>
                  </w:r>
                  <w:r>
                    <w:rPr>
                      <w:rFonts w:cs="Arial Narrow" w:ascii="Arial Narrow" w:hAnsi="Arial Narrow"/>
                      <w:sz w:val="12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2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4"/>
                    </w:rPr>
                  </w:r>
                </w:p>
              </w:tc>
              <w:tc>
                <w:tcPr>
                  <w:tcW w:w="3420" w:type="dxa"/>
                  <w:tcBorders>
                    <w:left w:val="single" w:sz="2" w:space="0" w:color="000000"/>
                  </w:tcBorders>
                  <w:tcMar>
                    <w:left w:w="85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12"/>
                      <w:szCs w:val="14"/>
                      <w:lang w:val="en-US"/>
                    </w:rPr>
                  </w:pPr>
                  <w:r>
                    <w:rPr>
                      <w:sz w:val="12"/>
                      <w:szCs w:val="14"/>
                    </w:rPr>
                    <w:t xml:space="preserve">при включении задней передачи </w:t>
                  </w:r>
                  <w:r>
                    <w:rPr>
                      <w:b/>
                      <w:sz w:val="12"/>
                      <w:szCs w:val="14"/>
                    </w:rPr>
                    <w:t>Т8.2</w:t>
                  </w:r>
                  <w:r>
                    <w:rPr>
                      <w:sz w:val="12"/>
                      <w:szCs w:val="14"/>
                    </w:rPr>
                    <w:t xml:space="preserve"> автоматически включит аварийную сигнализацию для привлечения внимания других участников дорожного движения. 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4"/>
                      <w:lang w:val="en-US"/>
                    </w:rPr>
                  </w:pPr>
                  <w:r>
                    <w:rPr>
                      <w:sz w:val="2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Arial"/>
                      <w:sz w:val="12"/>
                      <w:szCs w:val="14"/>
                    </w:rPr>
                    <w:t>Для активации этой функции необходимо подключение коричневого провода</w:t>
                  </w:r>
                  <w:r>
                    <w:rPr>
                      <w:rFonts w:cs="Arial Narrow" w:ascii="Arial Narrow" w:hAnsi="Arial Narrow"/>
                      <w:sz w:val="12"/>
                      <w:szCs w:val="14"/>
                    </w:rPr>
                    <w:t xml:space="preserve"> (см. </w:t>
                  </w: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4"/>
                    </w:rPr>
                    <w:t>Схема подключения</w:t>
                  </w:r>
                  <w:r>
                    <w:rPr>
                      <w:rFonts w:cs="Arial Narrow" w:ascii="Arial Narrow" w:hAnsi="Arial Narrow"/>
                      <w:sz w:val="12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4"/>
              </w:rPr>
            </w:pPr>
            <w:r>
              <w:rPr>
                <w:sz w:val="6"/>
                <w:szCs w:val="14"/>
              </w:rPr>
            </w:r>
          </w:p>
          <w:p>
            <w:pPr>
              <w:pStyle w:val="Normal"/>
              <w:spacing w:before="0" w:after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666666" w:val="clear"/>
              <w:rPr>
                <w:sz w:val="4"/>
              </w:rPr>
            </w:pPr>
            <w:r>
              <w:rPr>
                <w:i/>
                <w:color w:val="FFFFFF"/>
              </w:rPr>
              <w:t xml:space="preserve">Установка и подключение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Удлинитель сигнала поворота </w:t>
            </w:r>
            <w:r>
              <w:rPr>
                <w:b/>
                <w:sz w:val="12"/>
              </w:rPr>
              <w:t>Т8.2</w:t>
            </w:r>
            <w:r>
              <w:rPr>
                <w:sz w:val="12"/>
              </w:rPr>
              <w:t xml:space="preserve"> может устанавливаться в любом подходящем месте, исключающем попадание влаги, воздействие высоких температур и т.д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2"/>
              </w:rPr>
            </w:pPr>
            <w:r>
              <w:rPr>
                <w:rFonts w:cs="Arial"/>
                <w:b/>
                <w:i/>
                <w:sz w:val="12"/>
              </w:rPr>
              <w:t>Схема подключения Т8.2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7375" cy="25692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7320" cy="2569320"/>
                                <a:chOff x="0" y="0"/>
                                <a:chExt cx="3127320" cy="2569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7320" cy="256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28880"/>
                                  <a:ext cx="418320" cy="234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360" y="290880"/>
                                  <a:ext cx="2170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360" y="46404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255960"/>
                                  <a:ext cx="1440" cy="253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320" y="31068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320" y="310680"/>
                                  <a:ext cx="91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880" y="291960"/>
                                  <a:ext cx="23799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080" y="65268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080" y="826200"/>
                                  <a:ext cx="2170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360" y="61776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040" y="67248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680" y="672480"/>
                                  <a:ext cx="914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7040" y="2311560"/>
                                  <a:ext cx="237960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393200" y="294120"/>
                                  <a:ext cx="2160" cy="20170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3360" y="20829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160" y="19440"/>
                                    <a:ext cx="103320" cy="1033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160" y="20160"/>
                                    <a:ext cx="103320" cy="1033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8840" y="464040"/>
                                  <a:ext cx="1519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6320" y="652320"/>
                                  <a:ext cx="865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600" y="826200"/>
                                  <a:ext cx="1456920" cy="3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246240"/>
                                  <a:ext cx="661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красный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415440"/>
                                  <a:ext cx="66240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желтый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602640"/>
                                  <a:ext cx="663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красный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775440"/>
                                  <a:ext cx="6609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желтый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5600" y="1784880"/>
                                  <a:ext cx="95544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1735560"/>
                                  <a:ext cx="62784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коричневы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4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 xml:space="preserve"> H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>i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2256120"/>
                                  <a:ext cx="3855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черный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299960" y="293400"/>
                                  <a:ext cx="2160" cy="361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56960" y="463680"/>
                                  <a:ext cx="2520" cy="1441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890360" y="827280"/>
                                  <a:ext cx="1800" cy="1189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0" y="1906920"/>
                                  <a:ext cx="433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2880" y="201564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82080"/>
                                  <a:ext cx="2336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>Т8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2324880"/>
                                  <a:ext cx="260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лампы левого повор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1449720"/>
                                  <a:ext cx="38088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выключатель заднего хода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160" y="2052360"/>
                                  <a:ext cx="2304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лампы заднего хода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320" y="1130760"/>
                                  <a:ext cx="18010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360" y="1081440"/>
                                  <a:ext cx="3067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иний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86640" y="1475280"/>
                                  <a:ext cx="2160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360" y="1800"/>
                                    <a:ext cx="1800" cy="619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0" y="153000"/>
                                    <a:ext cx="1440" cy="619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5960" y="84960"/>
                                    <a:ext cx="31680" cy="619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3640" y="413280"/>
                                  <a:ext cx="5205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реле поворотов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8320" y="508680"/>
                                  <a:ext cx="4021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39000" y="68724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0080" y="687240"/>
                                  <a:ext cx="1440" cy="95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4280" y="781560"/>
                                  <a:ext cx="1087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39560" y="50796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38840" y="77040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152080" y="642600"/>
                                  <a:ext cx="90000" cy="1332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1391400"/>
                                  <a:ext cx="40212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237760" y="887040"/>
                                  <a:ext cx="2160" cy="7502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073960" y="1556280"/>
                                  <a:ext cx="2160" cy="757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397240" y="1556280"/>
                                  <a:ext cx="2160" cy="757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5760" y="1557000"/>
                                  <a:ext cx="403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6560" y="1557720"/>
                                  <a:ext cx="403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8480" y="20739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520" y="19800"/>
                                    <a:ext cx="102960" cy="1029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520" y="20160"/>
                                    <a:ext cx="102960" cy="1033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4840" y="207720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160" y="19440"/>
                                    <a:ext cx="103320" cy="1033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160" y="20160"/>
                                    <a:ext cx="103320" cy="1033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816280" y="2311560"/>
                                  <a:ext cx="1440" cy="95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0480" y="2405880"/>
                                  <a:ext cx="1087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560" y="250920"/>
                                  <a:ext cx="4287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+ 12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2238480" y="291960"/>
                                  <a:ext cx="2160" cy="2170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2120" y="1391400"/>
                                  <a:ext cx="50220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переключатель поворотов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4520" y="143892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9160" y="2324880"/>
                                  <a:ext cx="2462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лампы правого повор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920" y="404640"/>
                                  <a:ext cx="914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200" y="899280"/>
                                  <a:ext cx="17352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9 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2840" y="590040"/>
                                  <a:ext cx="914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621080" y="289440"/>
                                  <a:ext cx="2520" cy="20170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8840" y="2324880"/>
                                  <a:ext cx="38088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7F7F7F"/>
                                        <w:lang w:val="ru-RU" w:bidi="ar-SA"/>
                                      </w:rPr>
                                      <w:t>выключатель заднего хода</w:t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1649160"/>
                                  <a:ext cx="24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7F7F7F"/>
                                        <w:lang w:val="ru-RU" w:bidi="ar-SA"/>
                                      </w:rPr>
                                      <w:t>лампы заднего х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1280" y="204012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0000" y="2041560"/>
                                  <a:ext cx="1440" cy="626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19280" y="2192760"/>
                                  <a:ext cx="1440" cy="626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87960" y="2124720"/>
                                  <a:ext cx="31680" cy="626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9440" y="149040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160" y="19800"/>
                                    <a:ext cx="103320" cy="1029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160" y="20160"/>
                                    <a:ext cx="103320" cy="10332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1640" y="1902960"/>
                                  <a:ext cx="11890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53640"/>
                                  <a:ext cx="6343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 Narrow" w:hAnsi="Arial Narrow" w:eastAsia="Times New Roman" w:cs="Arial Narrow"/>
                                        <w:color w:val="7F7F7F"/>
                                        <w:lang w:val="ru-RU" w:bidi="ar-SA"/>
                                      </w:rPr>
                                      <w:t>коричневы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4"/>
                                        <w:rFonts w:eastAsia="Times New Roman" w:ascii="Arial" w:hAnsi="Arial" w:cs="Arial"/>
                                        <w:color w:val="7F7F7F"/>
                                        <w:lang w:bidi="ar-SA" w:val="en-US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eastAsia="Times New Roman" w:ascii="Arial" w:hAnsi="Arial" w:cs="Arial"/>
                                        <w:color w:val="7F7F7F"/>
                                        <w:lang w:bidi="ar-SA" w:val="en-US"/>
                                      </w:rPr>
                                      <w:t>o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348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71680" y="1158840"/>
                                  <a:ext cx="182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7F7F7F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ascii="Arial" w:hAnsi="Arial" w:eastAsia="Times New Roman" w:cs="Arial"/>
                                        <w:color w:val="7F7F7F"/>
                                        <w:lang w:val="en-US" w:bidi="ar-SA"/>
                                      </w:rPr>
                                      <w:t>o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31920" y="1169640"/>
                                  <a:ext cx="18216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480" y="82440"/>
                                  <a:ext cx="4802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Варианты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b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 xml:space="preserve">и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b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421280" y="181080"/>
                                  <a:ext cx="108720" cy="72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14240" y="175320"/>
                                  <a:ext cx="73440" cy="72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25pt;height:202.3pt" coordorigin="0,0" coordsize="4925,4046">
                      <v:rect id="shape_0" stroked="f" o:allowincell="t" style="position:absolute;left:0;top:0;width:4924;height:40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;top:203;width:658;height:36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41;top:458;width:341;height:1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;top:731;width:341;height:2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0;top:403;width:1;height:398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;top:489;width:2;height:227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;top:489;width:142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460;width:3747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;top:1028;width:341;height:2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;top:1301;width:341;height:1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;top:973;width:2;height:398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;top:1059;width:1;height:227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;top:1059;width:143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8;top:3640;width:3746;height:1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4;top:463;width:1;height:3174;flip:x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style="position:absolute;left:2084;top:3280;width:227;height:227">
                        <v:oval id="shape_0" fillcolor="white" stroked="t" o:allowincell="t" style="position:absolute;left:2084;top:3280;width:226;height:226;mso-wrap-style:none;v-text-anchor:middle;mso-position-horizontal-relative:char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stroked="t" o:allowincell="t" style="position:absolute;left:2116;top:3311;width:162;height:161;flip:y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6;top:3312;width:162;height:162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91;top:731;width:2393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7;top:1027;width:1361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6;top:1301;width:2293;height:5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39;top:388;width:1041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асный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7;top:654;width:1042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желтый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5;top:949;width:1044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асный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9;top:1221;width:1040;height:1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желтый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86;top:2811;width:1504;height:2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42;top:2733;width:988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9;top:3553;width:606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047;top:462;width:1;height:566;flip:x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2;top:730;width:2;height:2267;flip:x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7;top:1303;width:1;height:1870;flip:x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0;top:3003;width:681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1;top:3174;width:28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61;top:129;width:367;height:1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Т8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1;top:3661;width:409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мпы левого пов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1;top:2283;width:599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ключатель заднего х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6;top:3232;width:362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мпы заднего х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87;top:1781;width:2835;height:2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37;top:1703;width:482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26;top:2323;width:340;height:340">
                        <v:rect id="shape_0" fillcolor="white" stroked="t" o:allowincell="t" style="position:absolute;left:2026;top:2323;width:339;height:339;mso-wrap-style:none;v-text-anchor:middle;mso-position-horizontal-relative:char">
                          <v:fill o:detectmouseclick="t" type="solid" color2="black"/>
                          <v:stroke color="#a5a5a5" weight="9360" joinstyle="miter" endcap="flat"/>
                          <w10:wrap type="none"/>
                        </v:rect>
                        <v:shape id="shape_0" stroked="t" o:allowincell="t" style="position:absolute;left:2197;top:2326;width:2;height:95;flip:y;mso-position-horizontal-relative:char" type="_x0000_t32">
                          <v:stroke color="black" weight="324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6;top:2564;width:1;height:95;flip:y;mso-position-horizontal-relative:char" type="_x0000_t32">
                          <v:stroke color="black" weight="324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6;top:2457;width:48;height:95;flip:xy;mso-position-horizontal-relative:char" type="_x0000_t32">
                          <v:stroke color="black" weight="324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3911;top:651;width:81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ле поворо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210;top:801;width:632;height:589;mso-wrap-style:none;v-text-anchor:middle;mso-position-horizontal-relative:char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shape id="shape_0" stroked="t" o:allowincell="t" style="position:absolute;left:3841;top:1082;width:282;height:1;flip:x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26;top:1082;width:1;height:149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8;top:1231;width:170;height:2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7;top:800;width:2;height:170;flip:y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6;top:1213;width:2;height:169;flip:y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9;top:1012;width:140;height:208;flip:xy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210;top:2191;width:632;height:589;mso-wrap-style:none;v-text-anchor:middle;mso-position-horizontal-relative:char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shape id="shape_0" stroked="t" o:allowincell="t" style="position:absolute;left:3524;top:1397;width:1;height:1179;flip:x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6;top:2451;width:1;height:1191;flip:x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5;top:2451;width:1;height:1191;flip:x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9;top:2452;width:62;height:2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1;top:2453;width:62;height:1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group id="shape_0" style="position:absolute;left:3667;top:3266;width:227;height:227">
                        <v:oval id="shape_0" fillcolor="white" stroked="t" o:allowincell="t" style="position:absolute;left:3667;top:3266;width:226;height:226;mso-wrap-style:none;v-text-anchor:middle;mso-position-horizontal-relative:char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stroked="t" o:allowincell="t" style="position:absolute;left:3699;top:3297;width:161;height:160;flip:y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99;top:3298;width:161;height:162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157;top:3271;width:227;height:227">
                        <v:oval id="shape_0" fillcolor="white" stroked="t" o:allowincell="t" style="position:absolute;left:3157;top:3271;width:226;height:226;mso-wrap-style:none;v-text-anchor:middle;mso-position-horizontal-relative:char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stroked="t" o:allowincell="t" style="position:absolute;left:3189;top:3302;width:162;height:161;flip:y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9;top:3303;width:162;height:162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435;top:3640;width:1;height:149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47;top:3789;width:170;height:2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207;top:395;width:674;height:1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+ 12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525;top:460;width:1;height:340;flip:x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893;top:2191;width:790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ключатель поворо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519;top:2266;width:16;height: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589;top:3661;width:387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мпы правого пов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6;top:637;width:143;height:1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69;top:1416;width:272;height:1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 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94;top:929;width:143;height:1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553;top:456;width:2;height:3174;flip:xy;mso-position-horizontal-relative:char" type="_x0000_t32">
                        <v:stroke color="#5a5a5a" weight="32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250;top:3661;width:599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7F7F7F"/>
                                  <w:lang w:val="ru-RU" w:bidi="ar-SA"/>
                                </w:rPr>
                                <w:t>выключатель заднего х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4;top:2597;width:382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7F7F7F"/>
                                  <w:lang w:val="ru-RU" w:bidi="ar-SA"/>
                                </w:rPr>
                                <w:t>лампы заднего х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380;top:3213;width:339;height:339;mso-wrap-style:none;v-text-anchor:middle;mso-position-horizontal-relative:char">
                        <v:fill o:detectmouseclick="t" type="solid" color2="black"/>
                        <v:stroke color="#a5a5a5" weight="9360" joinstyle="miter" endcap="flat"/>
                        <w10:wrap type="none"/>
                      </v:rect>
                      <v:shape id="shape_0" stroked="t" o:allowincell="t" style="position:absolute;left:2551;top:3215;width:1;height:97;flip:y;mso-position-horizontal-relative:char" type="_x0000_t32">
                        <v:stroke color="#5a5a5a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50;top:3453;width:1;height:97;flip:y;mso-position-horizontal-relative:char" type="_x0000_t32">
                        <v:stroke color="#5a5a5a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1;top:3346;width:48;height:97;flip:xy;mso-position-horizontal-relative:char" type="_x0000_t32">
                        <v:stroke color="#5a5a5a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2440;top:2347;width:227;height:227">
                        <v:oval id="shape_0" fillcolor="white" stroked="t" o:allowincell="t" style="position:absolute;left:2440;top:2347;width:226;height:226;mso-wrap-style:none;v-text-anchor:middle;mso-position-horizontal-relative:char">
                          <v:fill o:detectmouseclick="t" type="solid" color2="black"/>
                          <v:stroke color="#5a5a5a" weight="3240" joinstyle="miter" endcap="flat"/>
                          <w10:wrap type="none"/>
                        </v:oval>
                        <v:shape id="shape_0" stroked="t" o:allowincell="t" style="position:absolute;left:2472;top:2378;width:162;height:160;flip:y;mso-position-horizontal-relative:char" type="_x0000_t32">
                          <v:stroke color="#5a5a5a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2;top:2379;width:162;height:162;mso-position-horizontal-relative:char" type="_x0000_t32">
                          <v:stroke color="#5a5a5a" weight="32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80;top:2997;width:1872;height:2;mso-position-horizontal-relative:char" type="_x0000_t32">
                        <v:stroke color="#5a5a5a" weight="32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36;top:2919;width:998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7F7F7F"/>
                                  <w:lang w:val="ru-RU" w:bidi="ar-SA"/>
                                </w:rPr>
                                <w:t>коричневый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7F7F7F"/>
                                  <w:lang w:bidi="ar-SA" w:val="en-US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Arial" w:hAnsi="Arial" w:cs="Arial"/>
                                  <w:color w:val="7F7F7F"/>
                                  <w:lang w:bidi="ar-SA" w:val="en-US"/>
                                </w:rPr>
                                <w:t>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9;top:1825;width:286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1;top:1842;width:286;height:1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8;top:130;width:755;height:1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Варианты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238;top:285;width:170;height:112;flip: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2;top:276;width:115;height:112;flip:y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381250</wp:posOffset>
                      </wp:positionV>
                      <wp:extent cx="402590" cy="1892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color w:val="808080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808080"/>
                                      <w:sz w:val="10"/>
                                      <w:lang w:val="en-GB"/>
                                    </w:rPr>
                                    <w:t>Meguna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808080"/>
                                      <w:sz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808080"/>
                                      <w:sz w:val="14"/>
                                      <w:vertAlign w:val="superscript"/>
                                      <w:lang w:val="en-GB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color w:val="808080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8080"/>
                                      <w:sz w:val="10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4.9pt;mso-wrap-distance-left:9.05pt;mso-wrap-distance-right:9.05pt;mso-wrap-distance-top:0pt;mso-wrap-distance-bottom:0pt;margin-top:187.5pt;mso-position-vertical-relative:text;margin-left:8.05pt;mso-position-horizontal-relative:text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80808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0"/>
                                <w:lang w:val="en-GB"/>
                              </w:rPr>
                              <w:t>Meguna</w:t>
                            </w:r>
                            <w:r>
                              <w:rPr>
                                <w:rFonts w:cs="Arial"/>
                                <w:i/>
                                <w:color w:val="808080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808080"/>
                                <w:sz w:val="14"/>
                                <w:vertAlign w:val="superscript"/>
                                <w:lang w:val="en-GB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808080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8080"/>
                                <w:sz w:val="10"/>
                                <w:lang w:val="en-GB"/>
                              </w:rPr>
                              <w:t>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2890" w:hanging="0"/>
              <w:rPr/>
            </w:pPr>
            <w:r>
              <w:rPr>
                <w:rFonts w:eastAsia="Arial" w:cs="Arial"/>
                <w:b/>
                <w:i/>
                <w:sz w:val="10"/>
              </w:rPr>
              <w:t xml:space="preserve"> </w:t>
            </w:r>
            <w:r>
              <w:rPr>
                <w:rFonts w:cs="Arial"/>
                <w:b/>
                <w:i/>
                <w:sz w:val="12"/>
              </w:rPr>
              <w:t>Технические характеристик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4"/>
              </w:rPr>
            </w:pPr>
            <w:r>
              <w:rPr>
                <w:rFonts w:cs="Arial"/>
                <w:b/>
                <w:i/>
                <w:sz w:val="4"/>
              </w:rPr>
            </w:r>
          </w:p>
          <w:p>
            <w:pPr>
              <w:pStyle w:val="Normal"/>
              <w:jc w:val="both"/>
              <w:rPr>
                <w:rFonts w:cs="Arial"/>
                <w:sz w:val="4"/>
                <w:szCs w:val="14"/>
              </w:rPr>
            </w:pPr>
            <w:r>
              <w:rPr>
                <w:rFonts w:cs="Arial"/>
                <w:sz w:val="4"/>
                <w:szCs w:val="14"/>
              </w:rPr>
            </w:r>
          </w:p>
          <w:tbl>
            <w:tblPr>
              <w:tblW w:w="4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1390"/>
            </w:tblGrid>
            <w:tr>
              <w:trPr/>
              <w:tc>
                <w:tcPr>
                  <w:tcW w:w="3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eastAsia="Arial"/>
                      <w:sz w:val="14"/>
                    </w:rPr>
                    <w:t xml:space="preserve"> </w:t>
                  </w:r>
                  <w:r>
                    <w:rPr>
                      <w:i/>
                      <w:sz w:val="12"/>
                      <w:szCs w:val="10"/>
                    </w:rPr>
                    <w:t xml:space="preserve">Напряжение питания                             </w:t>
                  </w:r>
                </w:p>
              </w:tc>
              <w:tc>
                <w:tcPr>
                  <w:tcW w:w="1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  <w:t xml:space="preserve">7 − 20 </w:t>
                  </w:r>
                  <w:r>
                    <w:rPr>
                      <w:sz w:val="12"/>
                      <w:szCs w:val="1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 xml:space="preserve">Ток потребления                                    </w:t>
                  </w:r>
                </w:p>
              </w:tc>
              <w:tc>
                <w:tcPr>
                  <w:tcW w:w="1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  <w:t xml:space="preserve">2 </w:t>
                  </w:r>
                  <w:r>
                    <w:rPr>
                      <w:sz w:val="12"/>
                      <w:szCs w:val="10"/>
                      <w:lang w:val="en-US"/>
                    </w:rPr>
                    <w:t>ma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 xml:space="preserve">Мощность ламп поворотов </w:t>
                  </w:r>
                </w:p>
              </w:tc>
              <w:tc>
                <w:tcPr>
                  <w:tcW w:w="1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не более </w:t>
                  </w:r>
                  <w:r>
                    <w:rPr>
                      <w:sz w:val="12"/>
                      <w:szCs w:val="10"/>
                    </w:rPr>
                    <w:t>2х70 Вт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Количество импульсов удлинения</w:t>
                  </w:r>
                </w:p>
              </w:tc>
              <w:tc>
                <w:tcPr>
                  <w:tcW w:w="1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 xml:space="preserve">Количество импульсов </w:t>
                  </w:r>
                  <w:r>
                    <w:rPr>
                      <w:b/>
                      <w:sz w:val="12"/>
                      <w:szCs w:val="10"/>
                    </w:rPr>
                    <w:t>извини / спасибо</w:t>
                  </w:r>
                </w:p>
              </w:tc>
              <w:tc>
                <w:tcPr>
                  <w:tcW w:w="1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0"/>
                    </w:rPr>
                  </w:pPr>
                  <w:r>
                    <w:rPr>
                      <w:sz w:val="12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i/>
                      <w:i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 xml:space="preserve">Рабочие температуры                           </w:t>
                  </w:r>
                </w:p>
              </w:tc>
              <w:tc>
                <w:tcPr>
                  <w:tcW w:w="1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/>
                      <w:sz w:val="12"/>
                      <w:szCs w:val="10"/>
                    </w:rPr>
                    <w:t>- 40</w:t>
                  </w:r>
                  <w:r>
                    <w:rPr>
                      <w:rFonts w:cs="Arial"/>
                      <w:sz w:val="12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Arial"/>
                      <w:sz w:val="12"/>
                      <w:szCs w:val="10"/>
                    </w:rPr>
                    <w:t>…+ 85</w:t>
                  </w:r>
                  <w:r>
                    <w:rPr>
                      <w:rFonts w:cs="Arial"/>
                      <w:sz w:val="12"/>
                      <w:szCs w:val="10"/>
                      <w:vertAlign w:val="superscript"/>
                    </w:rPr>
                    <w:t xml:space="preserve">0 </w:t>
                  </w:r>
                  <w:r>
                    <w:rPr>
                      <w:rFonts w:cs="Arial"/>
                      <w:sz w:val="12"/>
                      <w:szCs w:val="10"/>
                    </w:rPr>
                    <w:t>С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shd w:fill="666666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арантийные обязательства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Мы предоставляем Вам гарантию продолжительностью </w:t>
            </w:r>
            <w:r>
              <w:rPr>
                <w:b/>
                <w:i/>
                <w:sz w:val="12"/>
              </w:rPr>
              <w:t>3 года</w:t>
            </w:r>
            <w:r>
              <w:rPr>
                <w:i/>
                <w:sz w:val="12"/>
              </w:rPr>
              <w:t xml:space="preserve"> </w:t>
            </w:r>
            <w:r>
              <w:rPr>
                <w:sz w:val="12"/>
              </w:rPr>
              <w:t>с момента приобретения устройства при соблюдении условий эксплуатации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40"/>
              <w:jc w:val="both"/>
              <w:rPr>
                <w:sz w:val="12"/>
              </w:rPr>
            </w:pPr>
            <w:r>
              <w:rPr>
                <w:sz w:val="12"/>
              </w:rPr>
              <w:t>Данный продукт произведен с максимальной тщательностью в соответствии с международными стандартами качества и подвергается обязательному тестированию. Если, тем не менее, у Вас возникли проблемы, обращайтесь по месту установки или продажи компаратора.</w:t>
            </w:r>
          </w:p>
          <w:p>
            <w:pPr>
              <w:pStyle w:val="Normal"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1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fontLightC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9999" w:val="clear"/>
      <w:jc w:val="center"/>
      <w:outlineLvl w:val="1"/>
    </w:pPr>
    <w:rPr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99999" w:val="clear"/>
      <w:jc w:val="center"/>
      <w:outlineLvl w:val="6"/>
    </w:pPr>
    <w:rPr>
      <w:b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9999" w:val="clear"/>
      <w:jc w:val="center"/>
      <w:outlineLvl w:val="7"/>
    </w:pPr>
    <w:rPr>
      <w:b/>
      <w:color w:val="FFFFF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21">
    <w:name w:val="Основной текст 2"/>
    <w:basedOn w:val="Normal"/>
    <w:qFormat/>
    <w:pPr/>
    <w:rPr>
      <w:b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"/>
    <w:basedOn w:val="Normal"/>
    <w:qFormat/>
    <w:pPr>
      <w:ind w:left="227" w:hanging="0"/>
      <w:jc w:val="both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9:00Z</dcterms:created>
  <dc:creator>mama</dc:creator>
  <dc:description/>
  <cp:keywords/>
  <dc:language>en-US</dc:language>
  <cp:lastModifiedBy>one</cp:lastModifiedBy>
  <cp:lastPrinted>2010-09-28T15:13:00Z</cp:lastPrinted>
  <dcterms:modified xsi:type="dcterms:W3CDTF">2013-11-12T09:23:00Z</dcterms:modified>
  <cp:revision>3</cp:revision>
  <dc:subject/>
  <dc:title>                                                                                                                                            </dc:title>
</cp:coreProperties>
</file>